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PROGRAMA DE CURS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652"/>
        <w:gridCol w:w="1768"/>
        <w:gridCol w:w="1768"/>
        <w:gridCol w:w="1768"/>
        <w:gridCol w:w="1768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ódigo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mbre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4704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ESTIÓN DE OPERACIONES II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mbre en Inglés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8000"/>
              </w:rPr>
            </w:pPr>
            <w:r>
              <w:rPr>
                <w:rFonts w:cs="Calibri"/>
                <w:lang w:eastAsia="es-ES"/>
              </w:rPr>
              <w:t>OPERATIONS MANAGEMENT II</w:t>
            </w:r>
          </w:p>
        </w:tc>
      </w:tr>
      <w:tr>
        <w:trPr/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C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nidades Docente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oras de Cátedr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oras Docencia Auxilia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oras de Trabajo Personal</w:t>
            </w:r>
          </w:p>
        </w:tc>
      </w:tr>
      <w:tr>
        <w:trPr/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s-CL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  <w:t>1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  <w:t>5,5</w:t>
            </w:r>
          </w:p>
        </w:tc>
      </w:tr>
      <w:tr>
        <w:trPr/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quisitos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arácter del Curso</w:t>
            </w:r>
          </w:p>
        </w:tc>
      </w:tr>
      <w:tr>
        <w:trPr/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IN4703 Gestión de Operaciones 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lang w:val="es-ES_tradnl"/>
              </w:rPr>
            </w:pPr>
            <w:r>
              <w:rPr>
                <w:rFonts w:cs="Calibri"/>
                <w:color w:val="FF0000"/>
                <w:lang w:val="es-ES_tradnl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Obligatorio de la Carrera de Ingeniería Civil Industrial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sultados de Aprendizaje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El alumno demuestra al término del curso que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Conoce y analiza problemas reales que enfrentan las empresas manufactureras y de servicio en el área de operaciones,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Emplea herramientas de gestión de operaciones para enfrentar estos problemas que enfrentan empresas.</w:t>
            </w:r>
          </w:p>
          <w:p>
            <w:pPr>
              <w:pStyle w:val="Normal"/>
              <w:autoSpaceDE w:val="false"/>
              <w:spacing w:before="0" w:after="0"/>
              <w:ind w:left="5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679"/>
      </w:tblGrid>
      <w:tr>
        <w:trPr>
          <w:trHeight w:val="26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todología Docent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ción General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4"/>
            </w:tblGrid>
            <w:tr>
              <w:trPr>
                <w:trHeight w:val="1208" w:hRule="atLeast"/>
              </w:trPr>
              <w:tc>
                <w:tcPr>
                  <w:tcW w:w="4144" w:type="dxa"/>
                  <w:tcBorders/>
                </w:tcPr>
                <w:p>
                  <w:pPr>
                    <w:pStyle w:val="Default"/>
                    <w:spacing w:before="0" w:after="120"/>
                    <w:jc w:val="both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 xml:space="preserve">La metodología de trabajo será activo-participativa, en donde se desarrollarán: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spacing w:before="0" w:after="120"/>
                    <w:jc w:val="both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 xml:space="preserve">Clases expositivas.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spacing w:before="0" w:after="120"/>
                    <w:jc w:val="both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Clases auxiliares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spacing w:before="0" w:after="12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Clases de apoyo para el manejo de herramientas de software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spacing w:before="0" w:after="120"/>
                    <w:jc w:val="both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 xml:space="preserve">Trabajo en equipo para resolver las tareas.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spacing w:before="0" w:after="120"/>
                    <w:jc w:val="both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Preparacion de casos de estudio y participacion oral individual en clase para discutir los casos.</w:t>
                  </w:r>
                </w:p>
                <w:p>
                  <w:pPr>
                    <w:pStyle w:val="Default"/>
                    <w:ind w:left="720" w:hanging="0"/>
                    <w:jc w:val="both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3"/>
            </w:tblGrid>
            <w:tr>
              <w:trPr>
                <w:trHeight w:val="513" w:hRule="atLeast"/>
              </w:trPr>
              <w:tc>
                <w:tcPr>
                  <w:tcW w:w="44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La evaluación permitirá que los estudiantes demuestren los resultados de aprendizaje alcanzadas en los distintos momentos del proceso de enseñanza, siendo éstos: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  <w:tab w:val="left" w:pos="884" w:leader="none"/>
                <w:tab w:val="left" w:pos="1224" w:leader="none"/>
                <w:tab w:val="left" w:pos="1790" w:leader="none"/>
                <w:tab w:val="left" w:pos="2188" w:leader="none"/>
                <w:tab w:val="left" w:pos="8367" w:leader="none"/>
              </w:tabs>
              <w:spacing w:lineRule="auto" w:line="240" w:before="0" w:after="120"/>
              <w:ind w:left="1434" w:hanging="357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Contro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  <w:tab w:val="left" w:pos="884" w:leader="none"/>
                <w:tab w:val="left" w:pos="1224" w:leader="none"/>
                <w:tab w:val="left" w:pos="1790" w:leader="none"/>
                <w:tab w:val="left" w:pos="2188" w:leader="none"/>
                <w:tab w:val="left" w:pos="8367" w:leader="none"/>
              </w:tabs>
              <w:spacing w:lineRule="auto" w:line="240" w:before="0" w:after="120"/>
              <w:ind w:left="1434" w:hanging="357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Casos de estud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  <w:tab w:val="left" w:pos="884" w:leader="none"/>
                <w:tab w:val="left" w:pos="1224" w:leader="none"/>
                <w:tab w:val="left" w:pos="1790" w:leader="none"/>
                <w:tab w:val="left" w:pos="2188" w:leader="none"/>
                <w:tab w:val="left" w:pos="8367" w:leader="none"/>
              </w:tabs>
              <w:spacing w:lineRule="auto" w:line="240" w:before="0" w:after="120"/>
              <w:ind w:left="1434" w:hanging="357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Tarea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  <w:tab w:val="left" w:pos="884" w:leader="none"/>
                <w:tab w:val="left" w:pos="1224" w:leader="none"/>
                <w:tab w:val="left" w:pos="1790" w:leader="none"/>
                <w:tab w:val="left" w:pos="2188" w:leader="none"/>
                <w:tab w:val="left" w:pos="8367" w:leader="none"/>
              </w:tabs>
              <w:spacing w:lineRule="auto" w:line="240" w:before="0" w:after="120"/>
              <w:ind w:left="1434" w:hanging="357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Examen.</w:t>
            </w:r>
          </w:p>
          <w:p>
            <w:pPr>
              <w:pStyle w:val="Normal"/>
              <w:spacing w:lineRule="auto" w:line="240" w:before="0" w:after="0"/>
              <w:ind w:left="1434" w:hanging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UNIDADES TEMÁTICAS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9"/>
        <w:gridCol w:w="3402"/>
        <w:gridCol w:w="15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Número 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ombre de la Un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estion de Operaciones de Servic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0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onten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sultados de Aprendizajes de la Un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ferencias a la Bibliografía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ind w:left="426" w:hanging="284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</w:rPr>
              <w:t>Ligando la gestión de operaciones con medidas de rentabilidad de negocio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ind w:left="426" w:hanging="284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</w:rPr>
              <w:t>Analisis de procesos y cuellos de botell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ind w:left="426" w:hanging="284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</w:rPr>
              <w:t>Modelos de tiempos de espera basados en teoría de cola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ind w:left="426" w:hanging="284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Modelos de simulación para el análisis de procesos en operaciones de servicio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/>
              <w:ind w:left="426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Control estadístico de procesos aplicado a operaciones de servicio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200"/>
              <w:ind w:left="426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Six-sigma y índices de capacidad de proceso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El estudiante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Utiliza herramientas de análisis de procesos para identificar cuellos de botella en una operacio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Utiliza modelos de colas para determinar la capacidad necesaria para lograr niveles de servicio adecuado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Desarrolla modelos de simulación para gestionar capacidad en procesos complejo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Utiliza diagramas de control para establecer si un proceso esta bajo control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Utiliza herramientas computacionales para apoyar el análisis en los ámbitos mencionado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Estudia casos reales y aplica los conocimientos aprendi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0"/>
              <w:jc w:val="both"/>
              <w:rPr/>
            </w:pPr>
            <w:r>
              <w:rPr>
                <w:rFonts w:eastAsia="Times New Roman" w:cs="Calibri"/>
                <w:lang w:eastAsia="es-ES"/>
              </w:rPr>
              <w:t xml:space="preserve">(1) Capítulos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0"/>
              <w:jc w:val="both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 – 8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0"/>
              <w:jc w:val="both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(2) Capitulos 1-10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3) caps. 1-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9"/>
        <w:gridCol w:w="3402"/>
        <w:gridCol w:w="15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Número 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ombre de la Un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estion de la Cadena de Suminist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.0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onten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sultados de Aprendizajes de la Un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ferencias a la Bibliografía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ind w:left="426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Gestion de abastecimiento bajo incertidumbre para productos perecibles: El modelo Newsvendor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ind w:left="426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Gestion de inventario bajo incertidumbr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ind w:left="426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Gestion de riesgo en la cadena de suministr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ind w:left="426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Modelos de optimización estocástica aplicados a la gestión de operaciones.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ind w:left="14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El estudiant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Reconoce problemática de Gestion de la Cadena de Suministro en empresa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Utiliza modelos matemáticos para apoyar decisiones de abastecimiento y manejo de inventario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Utiliza herramientas computacionales para apoyar las decision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Estudia casos reales y aplica los conocimientos aprendido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  <w:t>(2) Caps 12-1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  <w:t>(4) Caps. 1-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(5) Caps. 16-17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9"/>
        <w:gridCol w:w="3402"/>
        <w:gridCol w:w="15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Número 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ombre de la Un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ptimizacion de precios y “Revenue Management 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.0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onten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sultados de Aprendizajes de la Un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ferencias a la Bibliografía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ntroduccion a la optimización de precio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venue Management con controles de capacidad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obreventa (overbooking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Gestion de descuentos (Markdown pricing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El estudiant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Reconoce problemática de RM en empresa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rFonts w:cs="Calibri"/>
                <w:lang w:val="es-ES_tradnl"/>
              </w:rPr>
              <w:t>Contrasta distintos modelos para incluir incertidumbre en R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Utiliza herramientas computacionales para apoyar las decision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Estudia casos reales y aplica los conocimientos aprendido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  <w:t>(2) Caps. 1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(6) Caps. 1-6, 9-10.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ibliografía General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Sheldon M. Ross, 2006, Simulation, Elsevier, 4th ed., San Diego, US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  <w:lang w:val="en-US"/>
              </w:rPr>
              <w:t>Cachon and Terwiesch, “Matching Supply with Demand”, McGraw-Hill 3</w:t>
            </w:r>
            <w:r>
              <w:rPr>
                <w:rFonts w:cs="Calibri"/>
                <w:vertAlign w:val="superscript"/>
                <w:lang w:val="en-US"/>
              </w:rPr>
              <w:t>rd</w:t>
            </w:r>
            <w:r>
              <w:rPr>
                <w:rFonts w:cs="Calibri"/>
                <w:lang w:val="en-US"/>
              </w:rPr>
              <w:t xml:space="preserve"> edi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  <w:lang w:val="en-US"/>
              </w:rPr>
              <w:t>Montgomery, “Statistical Quality Control” 2012, Wiley, 7</w:t>
            </w:r>
            <w:r>
              <w:rPr>
                <w:rFonts w:cs="Calibri"/>
                <w:vertAlign w:val="superscript"/>
                <w:lang w:val="en-US"/>
              </w:rPr>
              <w:t>th</w:t>
            </w:r>
            <w:r>
              <w:rPr>
                <w:rFonts w:cs="Calibri"/>
                <w:lang w:val="en-US"/>
              </w:rPr>
              <w:t xml:space="preserve"> edi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Birge And Louveaux, “Introduction to Stochastic Programming”, Springer 199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owell and Baker,  “Management Science: The Art of Modeling with Spreadsheets”, Wiley 3</w:t>
            </w:r>
            <w:r>
              <w:rPr>
                <w:rFonts w:cs="Calibri"/>
                <w:vertAlign w:val="superscript"/>
                <w:lang w:val="en-US"/>
              </w:rPr>
              <w:t>rd</w:t>
            </w:r>
            <w:r>
              <w:rPr>
                <w:rFonts w:cs="Calibri"/>
                <w:lang w:val="en-US"/>
              </w:rPr>
              <w:t xml:space="preserve"> Editio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hillips, “Pricing and Revenue Optimization”, 2005, Stanford University Press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igencia desd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s-ES_tradnl"/>
              </w:rPr>
              <w:t>Primavera 20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laborado por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rcelo Olivar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visado por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rección de Docencia DI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Área de Desarrollo Docente (ADD) Pendien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3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2365" cy="74295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107315</wp:posOffset>
              </wp:positionV>
              <wp:extent cx="2361565" cy="5295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1565" cy="529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955800" cy="4368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171" r="-38" b="-1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55800" cy="436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5pt;height:41.7pt;mso-wrap-distance-left:9.05pt;mso-wrap-distance-right:9.05pt;mso-wrap-distance-top:0pt;mso-wrap-distance-bottom:0pt;margin-top:8.45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Calibri"/>
                      </w:rPr>
                      <w:t xml:space="preserve">       </w:t>
                    </w:r>
                    <w:r>
                      <w:rPr/>
                      <w:drawing>
                        <wp:inline distT="0" distB="0" distL="0" distR="0">
                          <wp:extent cx="1955800" cy="4368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8" t="-171" r="-38" b="-1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55800" cy="436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suppressAutoHyphens w:val="true"/>
      <w:spacing w:lineRule="auto" w:line="240" w:before="0" w:after="0"/>
    </w:pPr>
    <w:rPr>
      <w:rFonts w:ascii="Arial" w:hAnsi="Arial" w:eastAsia="SimSun;宋体" w:cs="Arial"/>
      <w:b/>
      <w:spacing w:val="-3"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Listavistosanfasis1">
    <w:name w:val="Lista vistosa - Énfasis 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26:00Z</dcterms:created>
  <dc:creator>Ucurso</dc:creator>
  <dc:description/>
  <cp:keywords/>
  <dc:language>en-US</dc:language>
  <cp:lastModifiedBy>............</cp:lastModifiedBy>
  <cp:lastPrinted>2014-11-18T10:58:00Z</cp:lastPrinted>
  <dcterms:modified xsi:type="dcterms:W3CDTF">2014-11-18T14:26:00Z</dcterms:modified>
  <cp:revision>2</cp:revision>
  <dc:subject/>
  <dc:title>PROGRAMA DE CURSO</dc:title>
</cp:coreProperties>
</file>