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43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ÁLISIS Y MATEMÁTICAS FINANCIERA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NALYSIS AND FINANCIAL  MATHEMATIC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202 Microeconomí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El alumno demuestra al término del curso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right="140" w:hanging="284"/>
              <w:jc w:val="both"/>
              <w:rPr>
                <w:lang w:val="es-CL"/>
              </w:rPr>
            </w:pPr>
            <w:r>
              <w:rPr>
                <w:spacing w:val="-3"/>
                <w:lang w:val="es-CL"/>
              </w:rPr>
              <w:t>R</w:t>
            </w:r>
            <w:r>
              <w:rPr>
                <w:spacing w:val="-3"/>
              </w:rPr>
              <w:t>ealiza análisis  financieros de balances y estados de resultados con fines de gest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right="140" w:hanging="284"/>
              <w:jc w:val="both"/>
              <w:rPr>
                <w:lang w:val="es-CL"/>
              </w:rPr>
            </w:pPr>
            <w:r>
              <w:rPr>
                <w:spacing w:val="-3"/>
              </w:rPr>
              <w:t>Utiliza los indicadores de análisis financiero para la toma de decisiones de gestión y de planificación de corto pla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right="140" w:hanging="284"/>
              <w:jc w:val="both"/>
              <w:rPr/>
            </w:pPr>
            <w:r>
              <w:rPr>
                <w:spacing w:val="-3"/>
              </w:rPr>
              <w:t>Comprende</w:t>
            </w:r>
            <w:r>
              <w:rPr>
                <w:lang w:val="es-CL"/>
              </w:rPr>
              <w:t xml:space="preserve"> el papel que juega la función financiera de largo plazo en la empre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right="140" w:hanging="284"/>
              <w:jc w:val="both"/>
              <w:rPr>
                <w:lang w:val="es-CL"/>
              </w:rPr>
            </w:pPr>
            <w:r>
              <w:rPr>
                <w:lang w:val="es-CL"/>
              </w:rPr>
              <w:t>Utiliza las herramientas de matemáticas financieras para diseñar y analizar créditos e invers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right="140" w:hanging="284"/>
              <w:jc w:val="both"/>
              <w:rPr>
                <w:lang w:val="es-CL"/>
              </w:rPr>
            </w:pPr>
            <w:r>
              <w:rPr>
                <w:lang w:val="es-CL"/>
              </w:rPr>
              <w:t>Construye el flujo de caja de un proyecto, y lo evalúa (bajo condiciones de certidumb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MX"/>
              </w:rPr>
            </w:pPr>
            <w:r>
              <w:rPr/>
              <w:t>Actividades tales como tareas contextualizadas para desarrol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MX"/>
              </w:rPr>
            </w:pPr>
            <w:r>
              <w:rPr/>
              <w:t>Trabajo en equipo para resolver las tare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MX"/>
              </w:rPr>
            </w:pPr>
            <w:r>
              <w:rPr/>
              <w:t>Estudio de casos para 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>Las clases auxiliares también serán orientadas al análisis de casos y al desarrollo de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as en los distintos momentos del proceso de enseñanza, siendo és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Controles (2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Tare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Exam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ind w:left="430" w:hanging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835"/>
        <w:gridCol w:w="22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guntas de la teoría financie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areas del administrador financiero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lang w:val="es-ES_tradnl"/>
              </w:rPr>
              <w:t>La empresa y la función contab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lang w:val="es-ES_tradnl"/>
              </w:rPr>
              <w:t>Estados financiero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lang w:val="es-ES_tradnl"/>
              </w:rPr>
              <w:t>Estado de resultados: Ingresos, gastos y resultad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lang w:val="es-ES_tradnl"/>
              </w:rPr>
              <w:t>La organización contab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alanc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entas por Cobrar y Existencia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os Fijos y Financiero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851" w:leader="none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sivo, Patrimon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ind w:left="272" w:hanging="181"/>
              <w:jc w:val="both"/>
              <w:rPr>
                <w:lang w:val="es-CL"/>
              </w:rPr>
            </w:pPr>
            <w:r>
              <w:rPr>
                <w:lang w:val="es-CL"/>
              </w:rPr>
              <w:t>El alumno/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ind w:left="272" w:hanging="181"/>
              <w:jc w:val="both"/>
              <w:rPr>
                <w:color w:val="FF0000"/>
              </w:rPr>
            </w:pPr>
            <w:r>
              <w:rPr>
                <w:lang w:val="es-CL"/>
              </w:rPr>
              <w:t>Identifica contenidos de economía y los vincula con las finanz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ind w:left="270" w:hanging="180"/>
              <w:jc w:val="both"/>
              <w:rPr>
                <w:color w:val="FF0000"/>
              </w:rPr>
            </w:pPr>
            <w:r>
              <w:rPr>
                <w:lang w:val="es-CL"/>
              </w:rPr>
              <w:t>Comprende los  fundamentos de los estados financier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200"/>
              <w:ind w:left="270" w:hanging="180"/>
              <w:jc w:val="both"/>
              <w:rPr>
                <w:color w:val="FF0000"/>
              </w:rPr>
            </w:pPr>
            <w:r>
              <w:rPr>
                <w:lang w:val="es-CL"/>
              </w:rPr>
              <w:t>Analiza la construcción del balance y del estado de resultados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.1 Capítulo: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2 Capítulo: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693"/>
        <w:gridCol w:w="22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ESTÁTICO DEL BALA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92" w:hanging="792"/>
              <w:jc w:val="both"/>
              <w:rPr/>
            </w:pPr>
            <w:r>
              <w:rPr>
                <w:lang w:val="es-ES_tradnl"/>
              </w:rPr>
              <w:t>Análisis estático del Balan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92" w:hanging="792"/>
              <w:jc w:val="both"/>
              <w:rPr/>
            </w:pPr>
            <w:r>
              <w:rPr>
                <w:lang w:val="es-ES_tradnl"/>
              </w:rPr>
              <w:t>Solidez patrimonial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uppressAutoHyphens w:val="true"/>
              <w:spacing w:lineRule="auto" w:line="240" w:before="0" w:after="0"/>
              <w:ind w:left="1080" w:hanging="360"/>
              <w:jc w:val="both"/>
              <w:rPr/>
            </w:pPr>
            <w:r>
              <w:rPr>
                <w:lang w:val="es-ES_tradnl"/>
              </w:rPr>
              <w:t>Equilibrio activo-pasivo, análisis de endeudami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uppressAutoHyphens w:val="true"/>
              <w:spacing w:lineRule="auto" w:line="240" w:before="0" w:after="0"/>
              <w:ind w:left="1080" w:hanging="360"/>
              <w:jc w:val="both"/>
              <w:rPr/>
            </w:pPr>
            <w:r>
              <w:rPr>
                <w:lang w:val="es-ES_tradnl"/>
              </w:rPr>
              <w:t>Estructura de activo, consolidación del activo fijo, grado de depreci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uppressAutoHyphens w:val="true"/>
              <w:spacing w:lineRule="auto" w:line="240" w:before="0" w:after="0"/>
              <w:ind w:left="1080" w:hanging="36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structura de pasivo: deuda largo plazo vs. corto plazo, tipos de acreedores, recursos cíclicos y recursos expres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lang w:val="es-ES_tradnl"/>
              </w:rPr>
              <w:t>1. Analiza las herramientas de gestión, del balance de una empres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4 Capítulo: 27, 29,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 Capítulo: 3 y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I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64"/>
        <w:gridCol w:w="3025"/>
        <w:gridCol w:w="223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DINÁMICO DEL BAL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.0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nálisis dinámic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dro de diferencias contables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origen y aplicación de fondos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Análisis de la evolución y equilibrio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Analiza la evolución de los balances de una empres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6 Capítulo: 2 y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7 Capítulo: 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93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DEL CIRCULANTE DEL BA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Análisis de circulante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solvenci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taciones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Integración de análisis de circula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1. Analiza la solvencia de corto plazo de una empre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8 Capítulo: 8 y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9 Capítulo: 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I.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93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DEL ESTADO DE RESUL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Estado de Result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Venta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árgen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ltados de la explotació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tilidad antes de impuest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spués de impuest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BITD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sh flow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inámico de las componentes anterior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olución y equilibrio con respecto al mercado y al secto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denación del estado de result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unto de quiebr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color w:val="FF0000"/>
              </w:rPr>
            </w:pPr>
            <w:r>
              <w:rPr>
                <w:lang w:val="es-ES_tradnl"/>
              </w:rPr>
              <w:t xml:space="preserve">1. Analiza la agregación de valor de una empre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8 Capítulo: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1.9 Capítulo: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977"/>
        <w:gridCol w:w="22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STO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s evitables e inevitabl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s fijos y variabl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stos y decisiones de operación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stos por órdenes de trabajo y por proceso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s por naturaleza y por centro portado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stema marginalist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stos basados en actividad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stándares y análisis de desviacion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valuación de la gestió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lang w:val="es-CL"/>
              </w:rPr>
              <w:t>1. Comprende las categorías de costos desde el punto de vista económico y financier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3 Capítulo: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4 Capítulo: 9, 10 y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977"/>
        <w:gridCol w:w="22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DE RENTABIL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Rentabilidad y Rendimiento, el Apalancamiento Financier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ntabilidad sobre el capital propio (ROE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ndimiento global del activo (ROA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acto de gastos financieros, endeudamiento e impacto fiscal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ctor de apalancamient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irámide de ratio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s Indicadore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sa de autofinanciamient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Price Earning Ratio. VM / VL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Bursátil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lanificación financiera de corto plazo: Estrategia y recursos financieros de corto plaz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790" w:leader="none"/>
                <w:tab w:val="left" w:pos="2244" w:leader="none"/>
              </w:tabs>
              <w:spacing w:lineRule="auto" w:line="240" w:before="0" w:after="0"/>
              <w:ind w:left="308" w:hanging="18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Realiza combinaciones  métricas del balance y del estado de resultados para construir indicadores de eficienc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790" w:leader="none"/>
                <w:tab w:val="left" w:pos="2244" w:leader="none"/>
              </w:tabs>
              <w:spacing w:lineRule="auto" w:line="240" w:before="0" w:after="200"/>
              <w:ind w:left="308" w:hanging="18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Reconoce el análisis de endeudamiento (“apalancamiento” o leverage financiero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5 Capítulo: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6 Capítulo: 3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ind w:left="432" w:hanging="432"/>
              <w:rPr>
                <w:color w:val="FF0000"/>
              </w:rPr>
            </w:pPr>
            <w:r>
              <w:rPr/>
              <w:t>I.10 Capítulo:  Caso Dimaq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TASAS DE INTERÉS Y COSTO DE OPORTUNIDAD DEL CAPI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roducción a la Teoría Financiera y la gestión financiera de largo plazo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básicos; tiempo y ries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rcados financieros, intermediari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Instrumentos financieros de LP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s de interé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fil de una inversión, perfil de un crédi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eses simples y compuest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sa nominal y efectiv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gualdad de Fish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sas equivalentes de distintos period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ridad de tasa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Tasas spot y forw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2244" w:leader="none"/>
              </w:tabs>
              <w:spacing w:lineRule="auto" w:line="240" w:before="0" w:after="0"/>
              <w:ind w:left="333" w:hanging="333"/>
              <w:jc w:val="both"/>
              <w:rPr>
                <w:lang w:val="es-CL"/>
              </w:rPr>
            </w:pPr>
            <w:r>
              <w:rPr>
                <w:lang w:val="es-CL"/>
              </w:rPr>
              <w:t>Comprende el costo de oportunidad del capital y su relación con los tipos de interé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488" w:leader="none"/>
                <w:tab w:val="left" w:pos="2244" w:leader="none"/>
              </w:tabs>
              <w:spacing w:lineRule="auto" w:line="240" w:before="0" w:after="0"/>
              <w:ind w:left="333" w:hanging="333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Analiza las equivalencias entre distintos tipos de tasas de interé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7 Capítulo: 3 y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6 Capítulo: 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TEMÁTICAS FINANCIER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0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temáticas Financieras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 presente y valor futu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ualidades vencidas y anualidades anticipada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factor de recuperación de capital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álculo de anualidades con series uniforme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álculo de anualidades con series creciente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omposición de cuotas en amortizaciones e intereses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erpetuidad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  <w:tab w:val="left" w:pos="2244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lang w:val="es-CL"/>
              </w:rPr>
              <w:t>Comprende los conceptos de valor presente y valor futur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  <w:tab w:val="left" w:pos="2244" w:leader="none"/>
              </w:tabs>
              <w:spacing w:lineRule="auto" w:line="240" w:before="0" w:after="0"/>
              <w:ind w:left="333" w:hanging="333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Desarrolla destrezas en el cálculo de variables de un crédito: factor de recuperación, amortizaciones, etc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6 Capítulo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>I.19 Capítulo: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DICADORES DE VALORACIÓN Y DE TOMA DE DECISIONES DE INVERS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osto de oportunidad del dinero, valor futuro y valor present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orema de separabilidad de Fischer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tasa de preferencia inter-temporal del consum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osto alternativo del capital y la tasa de descuent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curva de tipos de interés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álculo del valor presente con distintos perfiles de tipos de interés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étodos de selección de Inversiones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riterio del valor actual neto VPN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tasa interna de retorno TIR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PN v/s TIR cual conduce a mejores decisiones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s criterios de evaluación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432" w:hanging="0"/>
              <w:jc w:val="both"/>
              <w:rPr/>
            </w:pPr>
            <w:r>
              <w:rPr>
                <w:lang w:val="es-ES_tradnl"/>
              </w:rPr>
              <w:t>11.1. Período de recuperación del capital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azón beneficio-costo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ntabilidad contable (ROI - ROA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IVAN, BAUE y CAUE.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fecto de la inflación en la evaluación de inversion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Analiza en forma comparativa el criterio del VPN y sus “competidores”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lang w:val="es-CL"/>
              </w:rPr>
            </w:pPr>
            <w:r>
              <w:rPr>
                <w:lang w:val="es-CL"/>
              </w:rPr>
              <w:t>2. Comprende las ventajas y desventajas de los distintos criterios de toma de decisión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20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16 Capítulo: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19  Capítulo: 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FLUJO DE CAJA Y EVALUACIÓN PRIVADA DE PROYEC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ación de empresas y proyecto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ementos de flujo de caja, costo de oportunidad, beneficios y costos relevantes tratamiento de los impuestos y del financiami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tamiento de la depreciació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pital de trabaj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érdidas y Ganancias de Capita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fecto palanca del financiamiento (leverage financier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20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1. Aplica los conceptos de las unidades anteriores a la evaluación privada de proyect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rPr/>
            </w:pPr>
            <w:r>
              <w:rPr/>
              <w:t>I.21 Capítulo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19  Capítulo: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I.22 Capítulo: 6 y 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VALUACIÓN SOCIAL DE PROYEC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iferencias entre la evaluación privada y la social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bjetivos, criterios y enfoques de la evaluación social de proyectos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Valoración de los beneficios y costos directos e indirectos mediante el enfoque de eficiencia económica y por agentes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recios sociales o de cuenta de factores e insumos básicos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ternalidades y bienes públicos. Valorización de efectos distributivos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ráctica en Chi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20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1. Reconoce las  nociones básicas de la evaluación social de proyectos, enfatizando las principales diferencias respecto a la Evaluación Privad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</w:rPr>
              <w:t>I.24 Capítulo 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>
          <w:trHeight w:val="111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b/>
                <w:b/>
                <w:sz w:val="8"/>
                <w:szCs w:val="8"/>
                <w:lang w:val="es-ES_tradnl"/>
              </w:rPr>
            </w:pPr>
            <w:r>
              <w:rPr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rFonts w:cs="Arial Narrow"/>
              </w:rPr>
              <w:t xml:space="preserve">Charles T. Horngren. Introducción a la Contabilidad Financiera. </w:t>
            </w:r>
            <w:r>
              <w:rPr>
                <w:rFonts w:cs="Arial Narrow"/>
                <w:lang w:val="en-GB"/>
              </w:rPr>
              <w:t>Prentice Hall Inc. New Yersey, 7° edición, 2000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rFonts w:cs="Arial Narrow"/>
                <w:lang w:val="en-GB"/>
              </w:rPr>
              <w:t>Don Hansen y Maryanne Mowen, Managerial Accounting. South Western Publishing Co., Cincin., Ohio, 2° edición, 199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>
                <w:rFonts w:cs="Arial Narrow"/>
                <w:lang w:val="en-GB"/>
              </w:rPr>
            </w:pPr>
            <w:r>
              <w:rPr>
                <w:rFonts w:cs="Arial Narrow"/>
                <w:lang w:val="en-GB"/>
              </w:rPr>
              <w:t>Warren, Reeve, Fess. Contabilidad Administrativa. International Thomson Editores, 6° ed., 2000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lang w:val="en-US"/>
              </w:rPr>
              <w:t xml:space="preserve">Brealey Richard y Stewart Myers. </w:t>
            </w:r>
            <w:r>
              <w:rPr>
                <w:lang w:val="en-GB"/>
              </w:rPr>
              <w:t>Fundamentos de Financiación Empresarial. 5a. edición, McGraw Hill, 1998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rFonts w:cs="Arial Narrow"/>
                <w:lang w:val="en-GB"/>
              </w:rPr>
              <w:t>Charles T. Horngren. Co</w:t>
            </w:r>
            <w:r>
              <w:rPr>
                <w:rFonts w:cs="Arial Narrow"/>
              </w:rPr>
              <w:t xml:space="preserve">ntabilidad de Costos: Un Enfoque Gerencial. </w:t>
            </w:r>
            <w:r>
              <w:rPr>
                <w:rFonts w:cs="Arial Narrow"/>
                <w:lang w:val="en-GB"/>
              </w:rPr>
              <w:t>Prentice Hall Inc. New Yersey, 10° edición, 2002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Weston &amp; Brigham</w:t>
              <w:tab/>
              <w:t>"La administración financiera de las empresas", Nueva Editorial Interamericana S.A. (México), (7ma. Edición 1989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539"/>
              <w:jc w:val="both"/>
              <w:rPr/>
            </w:pPr>
            <w:r>
              <w:rPr/>
              <w:t>J. Van Horne  "Administración Financiera", Prentice-Hall (7ma. Edición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Massons, Joan</w:t>
              <w:tab/>
              <w:t>"Finanzas - Diagnóstico y planificación a corto plazo, Editorial Hispano Europea, Barcelona, 1995 (ESADE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lang w:val="en-US"/>
              </w:rPr>
              <w:t>Brealey &amp; Myers "Principles of Corporate Finance" , Mc Graw Hill, (4ta. Edición 1996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J. Massons y Ramón Vidal “Finanzas Prácticas”. Colección ESADE. 1997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rFonts w:cs="Arial Narrow"/>
              </w:rPr>
              <w:t xml:space="preserve">J. Álvarez, J. Amat, y otros. Contabilidad de Gestión Avanzada, Mc. </w:t>
            </w:r>
            <w:r>
              <w:rPr>
                <w:rFonts w:cs="Arial Narrow"/>
                <w:lang w:val="en-GB"/>
              </w:rPr>
              <w:t>Graw Hill, Madrid, 1996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>
                <w:lang w:val="en-GB"/>
              </w:rPr>
            </w:pPr>
            <w:r>
              <w:rPr>
                <w:rFonts w:cs="Arial Narrow"/>
                <w:lang w:val="en-GB"/>
              </w:rPr>
              <w:t>Kaplan, Robert y Atkinson, Anthony, Advanced Management Accounting. Prentice Hall. Englewood Cliffs, N. Yersey, 3° edición, 1998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Pacheco, Luis A., Control de Gestión (apuntes), Departamento de Ingeniería Industrial, 200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rFonts w:cs="Arial Narrow"/>
              </w:rPr>
              <w:t xml:space="preserve">Charles T. Horngren. Contabilidad de Costos: Un Enfoque Gerencial. </w:t>
            </w:r>
            <w:r>
              <w:rPr>
                <w:rFonts w:cs="Arial Narrow"/>
                <w:lang w:val="en-GB"/>
              </w:rPr>
              <w:t>Prentice Hall Inc. New Yersey, 10° edición, 2002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J. Rigoberto Parada</w:t>
              <w:tab/>
              <w:t>“Instrumentos de Financiamiento”, 1º Edición, Ed. CONOSUR, 199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Brealey, Myers &amp; Allen</w:t>
              <w:tab/>
              <w:t>“Principios de Finanzas Corporativas”, McGraw Hill, 2006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Blank, Leland y Anthony Tarquin. Ingeniería Económica, McGraw Hill, 3a Edición. 1997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lang w:val="en-GB"/>
              </w:rPr>
              <w:t>Eschenbach, Ted. Engineering Economy, Applying theory to practice. Oxford University Press, 2003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/>
              <w:t>Apuntes del curso Evaluación de Proyectos, Christian Diez y Héctor Avilés. Departamento de Ingeniería Industrial, 1999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/>
            </w:pPr>
            <w:r>
              <w:rPr>
                <w:lang w:val="en-US"/>
              </w:rPr>
              <w:t>Levy &amp; Sarnat “Capital Investment &amp; Financial Decisions”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539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Fierro C. Gabriel, Apuntes para el Curso de Evaluación de Proyectos, Departamento de Ingeniería Industrial, 199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539"/>
              <w:jc w:val="both"/>
              <w:rPr>
                <w:lang w:val="en-US"/>
              </w:rPr>
            </w:pPr>
            <w:r>
              <w:rPr/>
              <w:t>Sapag Nassir. Proyectos de Inversión Formulación y Evaluación. Prentice Hall, 1a Edición,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539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Contreras Eduardo “Evaluación Social de Inversiones Públicas: enfoques alternativos y su aplicabilidad para Latinoamerica”.Publicación de CEPAL-ILPES, diciembre de 200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hanging="539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Fontaine Ernesto “Evaluación Social de Proyectos”. Pearson-Prentice-Hall XIII Edición de 2008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ind w:left="180" w:hanging="0"/>
              <w:jc w:val="both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II. BIBLIOGRAFÍA COMPLEMENTAR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Boletines Técnicos del Colegio de Contadores de Chile, A.G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Circulares de la Superintendencia de Valores y Seguros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/>
              </w:rPr>
              <w:t>"Adaptarse o desaparecer", Trend Management Vol 5, N° 6, Eric Mankin y Prabal Chakrabarti. 200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 Narrow"/>
              </w:rPr>
              <w:t>"Caso INNPESA", Sebastián Jaque. 2001. Serie estudios de caso del MBA, DII U. de Chile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toño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 Contre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5"/>
        </w:tabs>
        <w:ind w:left="11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8"/>
        </w:tabs>
        <w:ind w:left="728" w:hanging="50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07"/>
        </w:tabs>
        <w:ind w:left="8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6"/>
        </w:tabs>
        <w:ind w:left="4896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Calibri" w:hAnsi="Calibri" w:cs="Arial"/>
      <w:b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5:00Z</dcterms:created>
  <dc:creator>Ucurso</dc:creator>
  <dc:description/>
  <cp:keywords/>
  <dc:language>en-US</dc:language>
  <cp:lastModifiedBy>dii</cp:lastModifiedBy>
  <cp:lastPrinted>2010-08-05T10:34:00Z</cp:lastPrinted>
  <dcterms:modified xsi:type="dcterms:W3CDTF">2011-01-17T20:25:00Z</dcterms:modified>
  <cp:revision>2</cp:revision>
  <dc:subject/>
  <dc:title>PROGRAMA DE CURSO</dc:title>
</cp:coreProperties>
</file>