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4203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ROECONOMÍ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CROECONOMICS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5.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3202 Microeconomía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bligatorio de la carrera Ingeniería Civil Industrial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El alumno al término del curso demuestra 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right="140" w:hanging="425"/>
              <w:jc w:val="both"/>
              <w:rPr>
                <w:color w:val="FF0000"/>
                <w:lang w:val="es-ES_tradnl"/>
              </w:rPr>
            </w:pPr>
            <w:r>
              <w:rPr>
                <w:lang w:val="es-ES_tradnl"/>
              </w:rPr>
              <w:t>Reconoce los conceptos básicos de la macroeconomía y las relaciones más importantes de los diversos agregados macroeconómic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right="140" w:hanging="425"/>
              <w:jc w:val="both"/>
              <w:rPr>
                <w:color w:val="FF0000"/>
                <w:lang w:val="es-ES_tradnl"/>
              </w:rPr>
            </w:pPr>
            <w:r>
              <w:rPr>
                <w:lang w:val="es-ES_tradnl"/>
              </w:rPr>
              <w:t xml:space="preserve">Aplica  una serie de modelos usados en macroeconomí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right="140" w:hanging="425"/>
              <w:jc w:val="both"/>
              <w:rPr>
                <w:color w:val="FF0000"/>
                <w:lang w:val="es-ES_tradnl"/>
              </w:rPr>
            </w:pPr>
            <w:r>
              <w:rPr>
                <w:lang w:val="es-ES_tradnl"/>
              </w:rPr>
              <w:t xml:space="preserve">Comprende el debate mediático alrededor de diversas políticas económicas, basándose en los modelo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right="140" w:hanging="425"/>
              <w:jc w:val="both"/>
              <w:rPr>
                <w:color w:val="FF0000"/>
                <w:lang w:val="es-ES_tradnl"/>
              </w:rPr>
            </w:pPr>
            <w:r>
              <w:rPr>
                <w:lang w:val="es-ES_tradnl"/>
              </w:rPr>
              <w:t>Comprende porque los modelos permiten explicar algunos hechos estilizados.</w:t>
            </w:r>
          </w:p>
          <w:p>
            <w:pPr>
              <w:pStyle w:val="Normal"/>
              <w:spacing w:lineRule="auto" w:line="240" w:before="0" w:after="0"/>
              <w:ind w:left="760" w:hanging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s métodos de enseñanza que se aplicará en el curso serán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425"/>
              <w:jc w:val="both"/>
              <w:rPr/>
            </w:pPr>
            <w:r>
              <w:rPr/>
              <w:t xml:space="preserve">Clases expositivas, en donde se plantarán propuesta de: 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426"/>
              <w:jc w:val="both"/>
              <w:rPr/>
            </w:pPr>
            <w:r>
              <w:rPr/>
              <w:t>Ejercici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426"/>
              <w:jc w:val="both"/>
              <w:rPr/>
            </w:pPr>
            <w:r>
              <w:rPr/>
              <w:t>Lectura de periódicos y discusión en clas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426"/>
              <w:jc w:val="both"/>
              <w:rPr/>
            </w:pPr>
            <w:r>
              <w:rPr/>
              <w:t>Observación de videos e informes sobre la coyuntura económica.</w:t>
            </w:r>
          </w:p>
          <w:p>
            <w:pPr>
              <w:pStyle w:val="Normal"/>
              <w:spacing w:lineRule="auto" w:line="240" w:before="0" w:after="0"/>
              <w:ind w:left="760" w:hanging="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La evaluación sigue una propuesta de evaluación de proceso, por lo tanto existirán distintas instancias para ello, así también existirán distintas propuesta de evaluación las que serán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42"/>
              <w:jc w:val="both"/>
              <w:rPr/>
            </w:pPr>
            <w:r>
              <w:rPr/>
              <w:t>Controles (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42"/>
              <w:jc w:val="both"/>
              <w:rPr/>
            </w:pPr>
            <w:r>
              <w:rPr/>
              <w:t>Examen final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20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INTRODUC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Ilustración de algunos temas de macroeconomía como la inflación y el manejo del déficit públ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Herramientas estadísticas (definiciones de expansiones y crisis, filtros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Definición e ilustración de los agregad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Las teorías básicas detrás de los agregados económicos (el modelo de consumo de Fisher, teoría de la renta permanente, ahorro bajo riesgo, el modelo neoclásico de inversión, q de Tobin, teoría dinámica de la cuenta corriente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El alum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conoce los principios básicos de contabilidad na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 xml:space="preserve">Comprende  la diferencia entre corto y largo plaz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Comprende las herramientas estadísticas que se aplican para analizar evoluciones de corto y largo plaz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 xml:space="preserve">Resuelve problemas asociado a los modelos de consumo, inversión y de cuenta corrien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Comprende (ir)relevancia de los modelos para describir la evolución observada en los datos de los agregados económicos y el debate político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El sitio web del NB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Libro de Romer (capítulos sobre consumo e inversió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LUCTUACIONES DE CORTO Y MEDIANO PLAZ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Los mercados financieros (dinero en la función de utilidad, curva de demanda por dinero keynesiano, crédit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El modelo IS/L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El mercado laboral (teoría neoclásica del desempleo, enfoque de flujos y fricciones de búsqueda, otras teorías del desempleo, modelo PS-W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El modelo AS/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La curva de Phillips (teoría e implicancias para la historia de la macroeconomí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Las anticipacio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Inconsistencia dinámica (si el tiempo permi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Economía abierta: Mundell-Fleming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El alumn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 xml:space="preserve">Resuelve problemas asociados a los modelos de sobre dinero, y mercado laboral usando las herramientas de la unidad 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Aplica los modelos IS-LM, AS-AD y Mundell-Fleming para analizar el impacto macroeconómico de políticas económicas como las monetarias, presupuestarias, fiscales, desregulación del mercado de los bienes, y los shocks externo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Comprende el debate histórico que hubo alrededor de la curva de Phillips así como las implicancias metodológicas para la macro y la independencia de los Bancos Central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lang w:val="es-ES_tradnl"/>
              </w:rPr>
            </w:pPr>
            <w:r>
              <w:rPr/>
              <w:t>Comprende la relevancia de las anticipaciones para la macroeconomía y el discurso político del Banco Central y del gobie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>Libro de Blanchard (capítulos sobre mercados financieros, laboral, modelo IS-LM, modelo AS-AD, curva de Phillips, anticipacione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>Libro de Romer (capítulos sobre desempleo y dinero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ECONOMÍA EN EL LARGO PLAZ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Modelo de Solo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Modelo 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Convergencia condic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Trampas de pobreza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993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El alumno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308" w:hanging="308"/>
              <w:jc w:val="both"/>
              <w:rPr/>
            </w:pPr>
            <w:r>
              <w:rPr/>
              <w:t>1.  Resuelve problemas utilizando el modelo de Solow cuando se cumple y no se cumplen las condiciones de  Inad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Comprende  la relevancia del modelo para analizar temas de convergencia condicion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/>
            </w:pPr>
            <w:r>
              <w:rPr/>
              <w:t>Comprende el concepto de trampas de pobreza así como sus implicancias en términos de política económica por parte de los organismos interna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>Capítulos sobre crecimiento en los libros de Blanchard y Rom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 BIBLIOGRAFIA OBLIGATORIA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/>
              <w:t>Blanchard, Olivier Jean. 2006. Macroeconomics, Prentice Hall. 4ª edic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Romer, David. 2006. Advanced Macroeconomics, New-York: McGraw-Hill, 3a edición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Otoño 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e Jani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214058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7pt;mso-wrap-distance-left:9.05pt;mso-wrap-distance-right:9.05pt;mso-wrap-distance-top:0pt;mso-wrap-distance-bottom:0pt;margin-top:8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555"/>
        </w:tabs>
        <w:ind w:left="15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ahoma" w:hAnsi="Tahoma" w:eastAsia="SimSun;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5:00Z</dcterms:created>
  <dc:creator>Ucurso</dc:creator>
  <dc:description/>
  <cp:keywords/>
  <dc:language>en-US</dc:language>
  <cp:lastModifiedBy>dii</cp:lastModifiedBy>
  <cp:lastPrinted>2009-05-05T11:49:00Z</cp:lastPrinted>
  <dcterms:modified xsi:type="dcterms:W3CDTF">2011-01-17T18:35:00Z</dcterms:modified>
  <cp:revision>2</cp:revision>
  <dc:subject/>
  <dc:title>PROGRAMA DE CURSO</dc:title>
</cp:coreProperties>
</file>