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3401 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ÍSTICA PARA LA ECONOMÍA Y  GESTIÓ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>
          <w:trHeight w:val="166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lang w:val="en-US"/>
              </w:rPr>
            </w:pPr>
            <w:r>
              <w:rPr>
                <w:lang w:val="en-US"/>
              </w:rPr>
              <w:t>Statistics for Economics and Management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,5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MA3403 Probabilidades y Estadística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alumnos aprenden conceptos de inferencia estadística y métodos estadísticos para el análisis de datos. Además de los conceptos y teoría estadística, los alumnos terminan con un conocimiento avanzado de software para hacer análisis estadístico en aplicaciones reales relevantes en economía y gest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l curso es activo-participativa. Las cátedras del cubren aspectos teóricos de estadística, aspectos técnicos de metodologías de estimación y aplicaciones prácticas de estos conceptos y métodos usando datos de problemas reales. Las aplicaciones son cubiertas media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jemplos en cáte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jercicios en clase auxili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ni-tar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Tareas computacion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utilizara Excel y el software estadístico Stata a través de todo el cur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del curso está constituida por tres par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uebas escritas (45%): un control a mitad de semestre (20 %) y un examen final (25 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 computacionales (40%): cuatro tareas donde los alumnos trabajan de manera individu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jc w:val="both"/>
              <w:rPr/>
            </w:pPr>
            <w:r>
              <w:rPr>
                <w:lang w:val="es-ES_tradnl"/>
              </w:rPr>
              <w:t>Participación (15%): se evaluara participación en clase y notas de varias mini-tareas a ser entregadas durante el semestr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ítems 1 y 2 son reprobatorios – nota inferior en 4.0 en pruebas o tareas es causal de reprobació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FBX1200"/>
                <w:lang w:val="en-US"/>
              </w:rPr>
            </w:pPr>
            <w:r>
              <w:rPr>
                <w:rFonts w:cs="SFBX1200"/>
                <w:lang w:val="en-US"/>
              </w:rPr>
              <w:t>INTRODUCCIÓN A ESTAD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Muestras aleatori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Simulación de variables aleatori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Estimadores: Inferencia de la media de una población a partir de una muestra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Error muestral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Propiedades de un estimador: insesgado, varianza y error estándar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Intervalos de Confianz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7. Muestras aleatorias de una población con distribución Normal: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lang w:val="es-ES_tradnl"/>
              </w:rPr>
              <w:t>a) Derivación de la distribución t-student y chi-cuadra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ind w:left="56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) Intervalos de confianza exactos para la media de la pobl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analiza características desconocidas de una población definida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 través de inferencia estadística estima estas características utilizando una muestra de observaciones de la población de interés y el error muestral asociado a las estimacion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rFonts w:eastAsia="Times New Roman"/>
                <w:lang w:eastAsia="es-ES"/>
              </w:rPr>
              <w:t>(1), Cap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OREMAS LIMITE Y APROXIMACIONES ASINTÓ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Tipos de convergenci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Estimadores consistent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Consistencia del promedio muestral: Teorema de los Grandes Númer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Distribución del promedio muestral: Teorema Central del Límite (TCL)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Aproximación Normal de la Distribución Binomial: aplicación a análisis de encuest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14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Otras herramientas útiles basadas en resultados asintóticos: Slutsky y el Método Del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Alumno aprende a usar teoremas límite (teorema central del límite y la ley de los grandes números) para aproximar errores muéstrales y distribución de un estimado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es-ES"/>
              </w:rPr>
              <w:t xml:space="preserve">(1) Cap 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TODOS DE BOOTSTRAP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Bootstrap paramétric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Bootstrap no paramétric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Ejemplos en Excel y Sta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trucción de intervalos de confianza para estimar el error muestral de un estimador a través de un método de simulación computacio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(1) Cap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ST DE HIPÓTE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Definición de los errores de Tipo I y Tipo II en un test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Conceptos Generales de un Test de Hipótesis: hipótesis nula y alternativa, estadístico del test, distribu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ula, región de rechazo, nivel de significancia y p-valor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Dualidad entre Intervalo de Confianza y Test de Hipóte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radigma Neyman-Pearson de test de hipótesis que son la base para validar hipótesis con datos empí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) Cap 9.1-9.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PARANDO MUES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Test de medias y test de proporcion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Test de una cola vs Test de dos col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Test de varianz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Tests no-paramétr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plicaciones especificas de los conceptos de test de hipótesis para comparar y evaluar diferencias entre dos poblacio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de datos de encues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) Cap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FBX1200"/>
                <w:lang w:val="en-US"/>
              </w:rPr>
            </w:pPr>
            <w:r>
              <w:rPr>
                <w:rFonts w:cs="SFBX1200"/>
                <w:lang w:val="en-US"/>
              </w:rPr>
              <w:t>ANÁLISIS DE VARIANZA (AN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1. Descomposición de varianza entre grupos e intra grup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2. Test-F de igualdad de varianza en ANOVA con un fa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3. ANOVA en grupos no-balancead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rFonts w:cs="SFRM1000"/>
              </w:rPr>
              <w:t>4. Analizando dos o más fact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FRM1000"/>
              </w:rPr>
              <w:t>Comparación de medias de varias poblaciones a través de la metodología de análisis de varianza (ANOVA)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) Cap 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FBX1200"/>
              </w:rPr>
            </w:pPr>
            <w:r>
              <w:rPr>
                <w:rFonts w:cs="SFBX1200"/>
              </w:rPr>
              <w:t>LA FUNCIÓN DE ESPERANZA CONDICIONAL (F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1. Esperanza Condicional y la Ley de Esperanzas Iter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2. La descomposición de una variable aleatoria en su Funcion de Esperanza Condicional (FE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3. Propiedades de la FEC: El Teorema de AN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4. FEC y Predic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rFonts w:cs="SFRM1000"/>
              </w:rPr>
              <w:t>5. Aproximacion lineal de la FE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FRM1000"/>
              </w:rPr>
              <w:t>Fundamentos de la  función de esperanza condicional  y su aplicación en estadís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FRM1000"/>
              </w:rPr>
            </w:pPr>
            <w:r>
              <w:rPr>
                <w:rFonts w:cs="SFRM1000"/>
              </w:rPr>
              <w:t>Fundamentos básicos de predicción, correlación y causalidad entre dos variables.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(3) Cap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FBX1200"/>
                <w:lang w:val="en-US"/>
              </w:rPr>
            </w:pPr>
            <w:r>
              <w:rPr>
                <w:rFonts w:cs="SFBX1200"/>
                <w:lang w:val="en-US"/>
              </w:rPr>
              <w:t>REGRESIÓN LIN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1. El modelo de Regresión Lineal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2. La Mecánica de Mínimos Cuadrados Ordinarios y sus propiedad algebraic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 xml:space="preserve">3. Coeficiente de Determinación </w:t>
            </w:r>
            <w:r>
              <w:rPr>
                <w:rFonts w:cs="cmmi10"/>
              </w:rPr>
              <w:t>R</w:t>
            </w:r>
            <w:r>
              <w:rPr>
                <w:rFonts w:cs="CMR7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4. Propiedades Estadísticas de MCO bajo distintos supues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5. El efecto “Regresión a la Medi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6. MCO con múltiples (mas de una) variables explicativas: Representación matricial de la regresión lin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multivaria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7. Comparación entre regresión lineal simple y multivaria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8. Errores estándar e Intervalos de confianza: métodos exactos, asintóticos y bootstrapping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SFRM1000"/>
              </w:rPr>
              <w:t>9. Test de hipótesis en regresión lineal: test-t de coeficientes, test-F de restricciones sobre múltiples coeficie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FRM1000"/>
              </w:rPr>
              <w:t>Estimación de la regresión lineal de variable dependiente condicional en un conjunto de covariables  mediante el métod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FRM1000"/>
              </w:rPr>
              <w:t>Mínimos Cuadrados Ordinarios (MC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FRM1000"/>
              </w:rPr>
              <w:t>Relación entre la regresión lineal y la función de esperanza condicio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FRM1000"/>
              </w:rPr>
            </w:pPr>
            <w:r>
              <w:rPr>
                <w:rFonts w:cs="SFRM1000"/>
              </w:rPr>
              <w:t>Propiedades estadísticas del estimador M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FRM1000"/>
              </w:rPr>
            </w:pPr>
            <w:r>
              <w:rPr>
                <w:rFonts w:cs="SFRM1000"/>
              </w:rPr>
              <w:t xml:space="preserve">Estimación de la regresión lineal usando Excel y St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FRM1000"/>
                <w:lang w:val="es-ES_tradnl"/>
              </w:rPr>
            </w:pPr>
            <w:r>
              <w:rPr>
                <w:rFonts w:cs="SFRM1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) Cap 2-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FBX1200"/>
                <w:lang w:val="en-US"/>
              </w:rPr>
            </w:pPr>
            <w:r>
              <w:rPr>
                <w:rFonts w:cs="SFBX1200"/>
                <w:lang w:val="en-US"/>
              </w:rPr>
              <w:t>TEMAS ADICIONALES SOBRE REGRE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1. Reportando e interpretando resultados de la regres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2. Significancia estadística vs significancia económica de los coefici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3. Definiendo la forma funcional de la regres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4. Interacciones entre variables explicati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5. Selección del model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6. Usando la regresión para hacer predic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7. Validando los supuestos de la regresión lineal: e.g. Multicolinealidad, Heterocedasticidad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SFRM1000"/>
              </w:rPr>
              <w:t>8. Identificando Outliers y Puntos de Influ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alles en la especificación de modelos de regresión lineal y varios test de diagnostico para analizar la robustez de los result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) Cap 6-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FBX1200"/>
              </w:rPr>
            </w:pPr>
            <w:r>
              <w:rPr>
                <w:rFonts w:cs="SFBX1200"/>
              </w:rPr>
              <w:t>INTRODUCCIÓN A LA ESTIMACIÓN PARAMÉ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FRM1000"/>
              </w:rPr>
              <w:t>1. Evaluando un modelo estadístico: predicción dentro y fuera de la mues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2. Introducción a los modelos paramétr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3. Método de los mom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FRM1000"/>
              </w:rPr>
            </w:pPr>
            <w:r>
              <w:rPr>
                <w:rFonts w:cs="SFRM1000"/>
              </w:rPr>
              <w:t>4. Intervalos de Confianza en Estimación Paramétrica: distribución exacta, distribución asintótica, métod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rFonts w:cs="SFRM1000"/>
                <w:lang w:val="en-US"/>
              </w:rPr>
              <w:t>de bootstr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FRM1000"/>
              </w:rPr>
            </w:pPr>
            <w:r>
              <w:rPr>
                <w:rFonts w:cs="SFRM1000"/>
              </w:rPr>
              <w:t>Relevancia de modelos paramétricos para caracterizar propiedades de una población y sus principales diferencias con regresión line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FRM1000"/>
              </w:rPr>
            </w:pPr>
            <w:r>
              <w:rPr>
                <w:rFonts w:cs="SFRM1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SFRM1000"/>
              </w:rPr>
              <w:t>Estimación de modelos paramétricos mediante el método de los momen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) Cap 8.1-8.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IMACIÓN DE MÁXIMA VEROSIMILI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1. Definición del Estimador de Máxima Verosimilitud (EMV)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2. La lógica detrás de EMV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Distribución asintótica de EMV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Varianza y Errores Estándar de EM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imación de modelos paramétricos mediante Máxima verosimilitud, con aplicaciones reales relevantes. Implementación computacional del mét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ap 8.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MAS ADICIONALES DE MÁXIMA VEROSIMILI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Error Cuadrático Med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Trade-off entre dispersión y sesg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Eficiencia del EMV: la cota inferior de Cramer-Ra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Test de Hipótesis con Máxima verosimilitud: test de ratios de verosimilitud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Propiedades de los tests de ratios de verosimilitud: Lema de Neyman-Pearso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Test de ratios de verosimilitud generalizad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 Test Chi-cuadrado de Bondad de Ajuste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. Otros tests para validar distribuciones paramétr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Ventajas y desventajas de MV con respecto a otros métodos.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st de hipótesis mediante ratios de verosimilitud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idación de supuestos paramétricos de una distribución mediante el test de ajuste chi-cuad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) Cap 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RIABLES DEPENDIENTES BIN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Modelo Lineal de Probabilidad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2. El modelo Logit: estimación vía Máxima Verosimilitud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Test de Hipótesi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4. Interpretando la estimación del Logit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Evaluando la bondad de ajuste del mod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todologías de análisis para estudiar el efecto de un conjunto de factores en una variable dependiente bin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) Cap 1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ÁLISIS MULTIVARIADO – COMPONENTES PRINCIP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Generalidades de Análisis Multivariad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Repaso Algebra Lineal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Análisis de Componentes Principales (ACP)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Interpretando soluciones de A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étodos de análisis multivariado que permiten reducir la alta dimensionalidad de  datos a un grupo selecto de nuevas variables que resumen de mejor manera la información contenida en los datos origin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) Cap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ÁLISIS FACTORIAL EXPL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Análisis Factorial Exploratorio (AFE)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Modelos con uno o mas factor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3. Metodología analítica del AFE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Interpretación del AFE: métodos de rot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Técnicas de modelamiento de Análisis Factorial Exploratorio (AFE), que intenta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explicar correlaciones entre un conjunto de variables observadas y reducir la complejidad de estas a un número reducido de factores.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FE tiene múltiples aplicaciones, dentro de las cuales destaca el análisis de encuestas de percepción de clientes y la identificación de distintas habilidades cognitivas en las respuestas de un t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) Cap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John A. Rice, Mathematical Statistics and Data Analysis, Editorial Thomson Brooks/Cole, Third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lang w:val="en-US"/>
              </w:rPr>
              <w:t xml:space="preserve">Jeffrey Wooldridge, “Introductory Econometrics: A Modern Approach”, 2006. </w:t>
            </w:r>
            <w:r>
              <w:rPr>
                <w:lang w:val="es-ES_tradnl"/>
              </w:rPr>
              <w:t>Thomson 3rd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Joshua Angrist and Jorn-Steffen Pischke, “Mostly Harmless Econometrics”, 2008, Princeton University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James Lattin-J.Douglas-Paul E.Green, Analyzing Multivariate Data, Editorial Brooks/Cole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mavera 2013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Olivares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b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ENDIENTE) 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235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7:00Z</dcterms:created>
  <dc:creator>Ucurso</dc:creator>
  <dc:description/>
  <cp:keywords/>
  <dc:language>en-US</dc:language>
  <cp:lastModifiedBy>............</cp:lastModifiedBy>
  <cp:lastPrinted>2008-08-28T11:15:00Z</cp:lastPrinted>
  <dcterms:modified xsi:type="dcterms:W3CDTF">2013-08-20T14:57:00Z</dcterms:modified>
  <cp:revision>2</cp:revision>
  <dc:subject/>
  <dc:title>PROGRAMA DE CURSO</dc:title>
</cp:coreProperties>
</file>