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4"/>
        <w:gridCol w:w="1744"/>
        <w:gridCol w:w="1744"/>
        <w:gridCol w:w="1744"/>
        <w:gridCol w:w="174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7108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POSITIVOS ÓPTICOS Y FOTÓNICO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 en Inglé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TICAL AND PHOTONIC DEVICES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s Doc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Cát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ocencia Auxili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Trabajo Personal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quisitos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rácter del Curso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3004 Circuitos Electrónicos Analógic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ización Docente (AD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so de posgrado y electivo de línea de especializ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 final del curso el estudiante demuestra que:</w:t>
            </w:r>
          </w:p>
          <w:p>
            <w:pPr>
              <w:pStyle w:val="BodyText3"/>
              <w:numPr>
                <w:ilvl w:val="0"/>
                <w:numId w:val="13"/>
              </w:numPr>
              <w:ind w:left="284" w:hanging="295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plica el conocimiento sobre conceptos de tecnologías fotónicas actuales, en redes de comunicaciones ópticas y en aplicaciones especializadas como, por ejemplo, radioastronomía.</w:t>
            </w:r>
          </w:p>
          <w:p>
            <w:pPr>
              <w:pStyle w:val="BodyText3"/>
              <w:numPr>
                <w:ilvl w:val="0"/>
                <w:numId w:val="13"/>
              </w:numPr>
              <w:ind w:left="284" w:hanging="295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valúa los principales componentes y dispositivos fotónicos, tanto pasivos como activos.</w:t>
            </w:r>
          </w:p>
          <w:p>
            <w:pPr>
              <w:pStyle w:val="BodyText3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-3544" w:leader="none"/>
                <w:tab w:val="left" w:pos="-3402" w:leader="none"/>
              </w:tabs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aluación General</w:t>
            </w:r>
          </w:p>
        </w:tc>
      </w:tr>
      <w:tr>
        <w:trPr>
          <w:trHeight w:val="299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68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La metodología del curso se basará en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lases expositivas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blemas a ser resueltos en clas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esentación por parte del alumno de artículos de investigación, capítulos de libros, et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studio de ca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aboratorios: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erramientas de simulación: ZEMAX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áctica: láser de diodos.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Fibra óptica y componente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68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ferenciación interna: nivel de pre- y postgrado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42" w:leader="none"/>
                <w:tab w:val="left" w:pos="1440" w:leader="none"/>
                <w:tab w:val="left" w:pos="8208" w:leader="none"/>
                <w:tab w:val="left" w:pos="10080" w:leader="none"/>
              </w:tabs>
              <w:suppressAutoHyphens w:val="true"/>
              <w:spacing w:lineRule="auto" w:line="240" w:before="0" w:after="0"/>
              <w:rPr>
                <w:rFonts w:eastAsia="SimSun;宋体" w:cs="Calibri"/>
                <w:color w:val="000000"/>
                <w:lang w:eastAsia="es-ES"/>
              </w:rPr>
            </w:pPr>
            <w:r>
              <w:rPr>
                <w:rFonts w:eastAsia="SimSun;宋体" w:cs="Calibri"/>
                <w:color w:val="000000"/>
                <w:lang w:eastAsia="es-ES"/>
              </w:rPr>
              <w:t>Las instancias de evaluación serán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6203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Ejercicios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6203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Tarea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6203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Controle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6203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amen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6203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yecto (1 proyecto integrador)</w:t>
            </w:r>
          </w:p>
          <w:p>
            <w:pPr>
              <w:pStyle w:val="TextBody"/>
              <w:tabs>
                <w:tab w:val="clear" w:pos="708"/>
                <w:tab w:val="left" w:pos="-6203" w:leader="none"/>
              </w:tabs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42" w:leader="none"/>
                <w:tab w:val="left" w:pos="1440" w:leader="none"/>
                <w:tab w:val="left" w:pos="8208" w:leader="none"/>
                <w:tab w:val="left" w:pos="10080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60"/>
        <w:gridCol w:w="709"/>
        <w:gridCol w:w="1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ltados de Aprendizajes de la Un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ias a la Bibliografí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roducción global del tópic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naturaleza de la luz, historia e hitos de la disciplin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Qué es fotónica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34" w:hanging="0"/>
              <w:rPr>
                <w:rFonts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l estudiante demuestra qu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plica conocimiento básico de electromagnetismo aplicado, a fin de introducir el comportamiento electromagnético de la luz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Introducción de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977"/>
        <w:gridCol w:w="709"/>
        <w:gridCol w:w="1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ración de la luz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ltados de Aprendizajes de la Un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ias a la Bibliografí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</w:rPr>
              <w:t>Consideraciones generales sobre la interacción cuántica entre la luz y la materia: fotones y niveles cuánticos en átomos y molécul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ind w:left="284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entes semiconductoras de luz (bombeo electrónico): LED y diodos la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pacing w:lineRule="auto" w:line="240" w:before="0" w:after="0"/>
              <w:ind w:left="284" w:hanging="284"/>
              <w:rPr>
                <w:rFonts w:cs="Calibri"/>
                <w:vanish/>
                <w:color w:val="000000"/>
              </w:rPr>
            </w:pPr>
            <w:r>
              <w:rPr/>
              <w:t>Bombeo óptico en fibras activas.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left="284" w:hanging="284"/>
              <w:rPr>
                <w:rFonts w:cs="Calibri"/>
                <w:vanish/>
                <w:color w:val="000000"/>
              </w:rPr>
            </w:pPr>
            <w:r>
              <w:rPr>
                <w:rFonts w:cs="Calibri"/>
                <w:vanish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3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l estudiante demuestra que: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plica los principios de la física de estado sólido detrás de la operación de los dispositivos fotónicos generadores de luz coherente a fin de interpretar como estos dispositivos son usados e integrados en aplicaciones fotónic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1] Cap. 12, 14, 15, 16,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2] Cap. 6,7, 9, 13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977"/>
        <w:gridCol w:w="709"/>
        <w:gridCol w:w="1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ansmisión de la luz (Óptica de espacio libre y confinada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ltados de Aprendizajes de la Un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ias a la Bibliografía</w:t>
            </w:r>
          </w:p>
        </w:tc>
      </w:tr>
      <w:tr>
        <w:trPr>
          <w:trHeight w:val="15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mentos de Óptic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Óptica de rayos y de ond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Óptica de polarizació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Óptica de haz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onadores óptic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ías de ondas y fibras óptica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Óptica geométrica y descripción de propagación de onda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persión en fibras de modo únic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canismo de pérdidas y efectos no-lineale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plificadores ópt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mplo de otros componentes pasivos y actives para fibra óptic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mplos de instrumentos para el diagnóstico de fibra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lica los fundamentos de óptica para examinar tecnologías cruciales en láseres y en componentes óptic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aliza modelos de propagación de la luz para operar diferentes dispositivos fotónicos en el laboratorio, entre ellos la fibra óptica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1] Cap. 1, 2, 3, 5, 8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2] Cap. 1, 2, 3, 4.</w:t>
            </w:r>
          </w:p>
        </w:tc>
      </w:tr>
    </w:tbl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977"/>
        <w:gridCol w:w="709"/>
        <w:gridCol w:w="1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ección y análisis de la luz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tecció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9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acterísticas de los detectores óptic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9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entes de ruido en detector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9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positivos para detección directa e indirec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9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positivos para detección heterodina o coher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álisi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étodos y requerimientos del análisis espectr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álisis del estado de polarización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rPr/>
            </w:pPr>
            <w:r>
              <w:rPr>
                <w:rFonts w:cs="Calibri"/>
                <w:color w:val="000000"/>
              </w:rPr>
              <w:t>Fotónica en instrumentación astronóm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El estudiante demuestra qu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cs="Calibri"/>
              </w:rPr>
            </w:pPr>
            <w:r>
              <w:rPr>
                <w:rFonts w:cs="Calibri"/>
              </w:rPr>
              <w:t>Evalúa los aspectos técnicos usados en detectores ópticos y su rango de aplicabilidad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cs="Calibri"/>
              </w:rPr>
            </w:pPr>
            <w:r>
              <w:rPr>
                <w:rFonts w:cs="Calibri"/>
              </w:rPr>
              <w:t>Diseña experimentos que evalúen el desempeño tanto de detectores como de métodos de análisi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1] Cap.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2] Cap. 10,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  <w:b/>
                <w:spacing w:val="-11"/>
              </w:rPr>
              <w:t>Biblio</w:t>
            </w:r>
            <w:r>
              <w:rPr>
                <w:rFonts w:cs="Calibri"/>
                <w:b/>
              </w:rPr>
              <w:t>grafía Básica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B.E.A. Saleh, M.C. Teich, Fundamentals of Photonics, John Wiley and Sons 2007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D. Meschede, Optics, Light and Lasers – The Practical Approach to Modern Aspects of Photonics and Laser Physics, Wiley-VCH, Weinheim, Germany 200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G.R. Fowles, “Introduction to Modern Optics”, General Publishing Company, Canada 1989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G. P. Agrawal, Fiber-Optic Communication Systems, Wiley 2002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J.M. Damask, Polarization Optics in Telecommunications, Springer Series in Optical Sciences 101, USA 2005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W. Demtröder, Laser Spectroscopy - Basic Concepts and Instrumentation, Third edition, Springer 2003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426" w:hanging="42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.H. Lee, editor, Microwave Photonics, CRC-Press, USA 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rnest Michael, Patricio Mena, Marcos Dí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Área de Desarrollo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ité Acdémico de Postgrado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">
    <w:name w:val=" Car"/>
    <w:basedOn w:val="DefaultParagraphFont"/>
    <w:qFormat/>
    <w:rPr/>
  </w:style>
  <w:style w:type="character" w:styleId="WWCar">
    <w:name w:val="WW- Car"/>
    <w:basedOn w:val="DefaultParagraphFont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WWCar2">
    <w:name w:val="WW- Car2"/>
    <w:qFormat/>
    <w:rPr>
      <w:rFonts w:ascii="Courier" w:hAnsi="Courier" w:eastAsia="Times New Roman" w:cs="Courier"/>
      <w:sz w:val="24"/>
      <w:lang w:val="es-ES_tradnl"/>
    </w:rPr>
  </w:style>
  <w:style w:type="character" w:styleId="WWCar3">
    <w:name w:val="WW- Car3"/>
    <w:qFormat/>
    <w:rPr>
      <w:sz w:val="22"/>
      <w:szCs w:val="22"/>
      <w:lang w:val="es-ES"/>
    </w:rPr>
  </w:style>
  <w:style w:type="character" w:styleId="WWCar4">
    <w:name w:val="WW- Car4"/>
    <w:qFormat/>
    <w:rPr>
      <w:rFonts w:eastAsia="Times New Roman" w:cs="Calibri"/>
      <w:sz w:val="22"/>
      <w:szCs w:val="22"/>
      <w:lang w:val="es-ES"/>
    </w:rPr>
  </w:style>
  <w:style w:type="character" w:styleId="WWCar5">
    <w:name w:val="WW- Car5"/>
    <w:qFormat/>
    <w:rPr>
      <w:rFonts w:eastAsia="Times New Roman" w:cs="Calibri"/>
      <w:sz w:val="22"/>
      <w:szCs w:val="22"/>
      <w:lang w:val="es-E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44:00Z</dcterms:created>
  <dc:creator>Ucurso</dc:creator>
  <dc:description/>
  <cp:keywords/>
  <dc:language>en-US</dc:language>
  <cp:lastModifiedBy>Ernest Michael</cp:lastModifiedBy>
  <cp:lastPrinted>2011-12-15T16:12:00Z</cp:lastPrinted>
  <dcterms:modified xsi:type="dcterms:W3CDTF">2014-07-04T15:57:00Z</dcterms:modified>
  <cp:revision>4</cp:revision>
  <dc:subject/>
  <dc:title>PROGRAMA DE CURSO</dc:title>
</cp:coreProperties>
</file>