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IQ5434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CELDAS COMBUSTIBLES: FUNDAMENTOS Y APLICACIONE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FUEL CELLS: FUNDAMENTALS AND APPLICATIONS 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Trabajo Personal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7.0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cter del Curso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color w:val="FF000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 xml:space="preserve">IQ3203 - </w:t>
            </w:r>
            <w:r>
              <w:rPr>
                <w:rFonts w:cs="Arial" w:ascii="Arial" w:hAnsi="Arial"/>
              </w:rPr>
              <w:t>Fisicoquímica</w:t>
            </w:r>
            <w:r>
              <w:rPr>
                <w:rFonts w:cs="Arial" w:ascii="Arial" w:hAnsi="Arial"/>
                <w:lang w:val="es-ES_tradnl"/>
              </w:rPr>
              <w:t xml:space="preserve"> Aplicada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Electiv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 xml:space="preserve">Al término del curso se espera que </w:t>
            </w:r>
            <w:r>
              <w:rPr>
                <w:rFonts w:eastAsia="Times New Roman" w:cs="Arial" w:ascii="Arial" w:hAnsi="Arial"/>
                <w:lang w:val="es-ES_tradnl"/>
              </w:rPr>
              <w:t>el estudiant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Conozca los aspectos fundamentales del diseño y funcionamiento de las celdas combustibl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dentifique las potenciales aplicaciones de las celdas combustibles de acuerdo a los requerimientos (condiciones de operación) de un sistema energético determinad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s-ES_tradnl"/>
              </w:rPr>
              <w:t>Diseñe y dimensione celdas combustibles que se adapten a una demanda energética determin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expositivas de los conceptos fundamentales (1.5 horas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s auxiliares de fundamentos de la modelación computacional (1.5 horas)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yectos (tareas) individuales/grupale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</w:rPr>
              <w:t>(Dentro de las 7.0 horas de trabajo personal del curso se contemplan instancias de trabajo dirigido en presencia del cuerpo docente para la resolución de dudas y el avance en los trabajos individuales/grupales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es parcial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" w:ascii="Arial" w:hAnsi="Arial"/>
                <w:lang w:val="es-MX"/>
              </w:rPr>
              <w:t>Resolución individual de problemas (tareas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yecto individual/grupal, que aborde el análisis de una tecnología específica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Unidades Temáticas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5"/>
        <w:gridCol w:w="3152"/>
        <w:gridCol w:w="1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ntroducción</w:t>
            </w:r>
            <w:r>
              <w:rPr>
                <w:rFonts w:cs="Arial" w:ascii="Arial" w:hAnsi="Arial"/>
              </w:rPr>
              <w:t>: Conceptos Básicos de Celdas Combustibl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 Semanas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lang w:eastAsia="es-ES"/>
              </w:rPr>
              <w:t>¿Qué es una celda combustible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lang w:eastAsia="es-ES"/>
              </w:rPr>
              <w:t>Funcionamiento de una celda combustible de hidrógen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s de celda combustible: Baja temperatura (Celdas PEM, de electrolito alcalino y de metanol/etanol), intermedia y alta temperatura (de electrolito de sales fundidas y electrolito sólido).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Al término de la unidad el estudiante demuestra qu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360"/>
              <w:ind w:left="412" w:hanging="36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noce los componentes de una celda combustible</w:t>
            </w:r>
            <w:r>
              <w:rPr>
                <w:rFonts w:cs="Arial" w:ascii="Arial" w:hAnsi="Arial"/>
                <w:lang w:val="es-ES_tradnl"/>
              </w:rPr>
              <w:t xml:space="preserve"> y entiende su rol en el funcionamiento de ella</w:t>
            </w:r>
            <w:r>
              <w:rPr>
                <w:rFonts w:cs="Arial" w:ascii="Arial" w:hAnsi="Arial"/>
                <w:lang w:val="es-C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360" w:before="0" w:after="200"/>
              <w:ind w:left="412" w:hanging="36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  <w:lang w:val="es-CL"/>
              </w:rPr>
              <w:t>Identifica los distintos tipos de celdas combustibles existentes y sus aplicaciones.</w:t>
            </w:r>
            <w:r>
              <w:rPr>
                <w:rFonts w:eastAsia="Times New Roman" w:cs="Arial" w:ascii="Arial" w:hAnsi="Arial"/>
                <w:color w:val="008000"/>
                <w:lang w:eastAsia="es-ES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Larminie, Cap.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Bagotsky, Parte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nivasan, Cap.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Handout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81"/>
        <w:gridCol w:w="3154"/>
        <w:gridCol w:w="19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Fundamentos de Electroquímica aplicados a Celdas Combustibl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4 Semanas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spectos termodinámicos de los procesos electroquímicos en celdas combustibles (energía calórica, energía eléctrica y potenciales de Nernst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spectos cinéticos de los procesos electroquímicos en celdas combustibles (ecuaciones corriente-sobrepotencial, eficiencia de celda y potencia eléctrica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Al término de la unidad el estudiante demuestra qu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360"/>
              <w:ind w:left="4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tifica los aspectos termodinámicos asociados al funcionamiento de celdas combustibl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360" w:before="0" w:after="200"/>
              <w:ind w:left="412" w:hanging="36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Cuantifica los aspectos cinéticos asociados al funcionamiento de celdas combustible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arminie, Cap. 2-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nivasan, Cap. 2 y 4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ard, Cap. 1-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82"/>
        <w:gridCol w:w="3152"/>
        <w:gridCol w:w="195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Tipo de Celdas Combustibles</w:t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5 Semanas 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es-ES"/>
              </w:rPr>
              <w:t>Celdas PEM (Proton Exchange Membrane Fuel Cells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lang w:eastAsia="es-ES"/>
              </w:rPr>
              <w:t>Celdas de Electrolito Alcalino (Alkaline Membrane Fuel Cells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lang w:eastAsia="es-ES"/>
              </w:rPr>
              <w:t>Celdas de Metanol (Direct Methanol Fuel Cells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t>Celdas de Mediana y Alta Temperatura (Medium and High Temperature Fuel Cells)</w:t>
            </w:r>
            <w:r>
              <w:rPr>
                <w:rFonts w:eastAsia="Times New Roman" w:cs="Arial" w:ascii="Arial" w:hAnsi="Arial"/>
                <w:color w:val="FF0000"/>
                <w:lang w:val="en-GB" w:eastAsia="es-ES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GB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Al término de la unidad el estudiante demuestra qu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360"/>
              <w:ind w:left="412" w:hanging="360"/>
              <w:rPr/>
            </w:pPr>
            <w:r>
              <w:rPr>
                <w:rFonts w:cs="Arial" w:ascii="Arial" w:hAnsi="Arial"/>
              </w:rPr>
              <w:t xml:space="preserve">Reconoce las características principales de los distintos tipos de celdas combustibles y comprende su funcionamiento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360" w:before="0" w:after="200"/>
              <w:ind w:left="4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 los fundamentos de la electroquímica al diseño y dimensionamiento de distintos tipos de celdas combustibles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Larminie, Cap. 4-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Bagotsky, Cap. 3-9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82"/>
        <w:gridCol w:w="3152"/>
        <w:gridCol w:w="195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eldas Combustibles: Simulación Computacion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>4 Semanas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elación matemática de distribución de corriente y potencial en celdas combustibl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sensibilidad de modelos matemáticos de celdas combustibl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Al término de la unidad el estudia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7" w:hanging="425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Simula matemáticamente el funcionamiento de una celda combustib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7" w:hanging="284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Identifica los parámetros de operación que afectan el funcionamiento de una celda combustible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Bagotsky, Cap. 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rinivasan, Cap. 7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man, Parte 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ou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 Gener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d A.J., Faulkner L.R., “Electrochemical Methods: Fundamentals and Applications”, Wiley, 20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minie J., “Fuel Cell Systems Explained”, Wiley, 200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man J., Thomas-Alyea K.E., “Electrochemical Systems”, Wiley, 200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rinivasan S., “Fuel Cells: From Fundamentals to Applications”, Springer, 2006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gotsky V.S., “Fuel Cells: Problems and Solutions”, Wiley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9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 desd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Primavera  201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por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Melanie Colet Lagrill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por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, Junio de 2014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46:00Z</dcterms:created>
  <dc:creator>Ucurso</dc:creator>
  <dc:description/>
  <dc:language>en-US</dc:language>
  <cp:lastModifiedBy>Gina Madariaga</cp:lastModifiedBy>
  <cp:lastPrinted>2008-08-28T11:15:00Z</cp:lastPrinted>
  <dcterms:modified xsi:type="dcterms:W3CDTF">2014-06-16T19:46:00Z</dcterms:modified>
  <cp:revision>2</cp:revision>
  <dc:subject/>
  <dc:title>PROGRAMA DE CURSO</dc:title>
</cp:coreProperties>
</file>