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MBX10" w:cs="CMBX10" w:ascii="CMBX10" w:hAnsi="CMBX10"/>
                <w:lang w:eastAsia="es-ES"/>
              </w:rPr>
              <w:t xml:space="preserve"> </w:t>
            </w:r>
            <w:r>
              <w:rPr>
                <w:rFonts w:eastAsia="Times New Roman" w:cs="Calibri"/>
                <w:lang w:eastAsia="es-ES"/>
              </w:rPr>
              <w:t>CI7411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es-CL"/>
              </w:rPr>
            </w:pPr>
            <w:r>
              <w:rPr>
                <w:b/>
              </w:rPr>
              <w:t>DINÁMICA DE SUELO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l Dynamic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,0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I4402/CI44B: Geomecá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Electivo para la carrera de Ingeniería Civi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/>
              <w:t>Obligatorio para el Magister en Ingeniería Estructural y Geotecnia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 término del curso se espera que el alumn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/>
              <w:t>Identifique el comportamiento de los suelos sometidos a solicitaciones cíclic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/>
              <w:t>Determine el potencial de licuación de un depósito de suelos arenos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/>
              <w:t>Planee una adecuada campaña de prospección geotécnica para determinar parámetros de diseñ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/>
              <w:t>Determine la respuesta sísmica en superficie de un depósito de suelos y evalúe su estabilid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/>
              <w:t>Diseñe una fundación superficial sometida a solicitaciones dinám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  <w:r>
              <w:rPr/>
              <w:t xml:space="preserve">Las estrategias metodológicas a desarrolla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son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0" w:hanging="360"/>
              <w:rPr/>
            </w:pPr>
            <w:r>
              <w:rPr/>
              <w:t xml:space="preserve">Clases expositivas con actividades grupales en el aul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0" w:hanging="360"/>
              <w:rPr/>
            </w:pPr>
            <w:r>
              <w:rPr/>
              <w:t xml:space="preserve">Clases auxiliares expositivas con resolución de problema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0" w:hanging="360"/>
              <w:rPr/>
            </w:pPr>
            <w:r>
              <w:rPr/>
              <w:t>Presentación de artículo de investigació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0" w:hanging="360"/>
              <w:rPr/>
            </w:pPr>
            <w:r>
              <w:rPr/>
              <w:t xml:space="preserve">Laboratorios grupales con entrega de informe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0" w:hanging="360"/>
              <w:rPr/>
            </w:pPr>
            <w:r>
              <w:rPr/>
              <w:t>Tareas individu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Las instancias de evaluación son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0" w:hanging="360"/>
              <w:rPr/>
            </w:pPr>
            <w:r>
              <w:rPr/>
              <w:t xml:space="preserve">Tres controles parciales durante el semestre y un examen comprehensivo fin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0" w:hanging="360"/>
              <w:rPr/>
            </w:pPr>
            <w:r>
              <w:rPr/>
              <w:t>Nota de laborato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10" w:hanging="360"/>
              <w:rPr/>
            </w:pPr>
            <w:r>
              <w:rPr/>
              <w:t xml:space="preserve">Nota de tareas y presentació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NTRODUC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1 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1.1. Respuesta sísmica de estructuras geotécnic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1.2. Evidencias de licuación de suelos y amplificación sís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1.3. Antecedentes sismotectón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  <w:r>
              <w:rPr/>
              <w:t>Al término de la unidad se espera que el alumn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98" w:hanging="360"/>
              <w:rPr/>
            </w:pPr>
            <w:r>
              <w:rPr/>
              <w:t xml:space="preserve">Reconozca los alcances del comportamiento cíclico de los suel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val="es-ES_tradnl" w:eastAsia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COMPORTAMIENTO CÍCLICO DE SUE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3 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2.1. Respuesta monotónica drenada y no-drenada de sue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2.2. Respuesta cíclica no-drenada de sue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2.3. Modelo hiperbó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  <w:r>
              <w:rPr/>
              <w:t>Al término de la unidad se espera que el alumn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36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Identifique las principales características del comportamiento cíclico de los suel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hihara (199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LICUACIÓN DE SUE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BX10" w:hAnsi="CMBX10" w:cs="CMBX10"/>
                <w:sz w:val="20"/>
                <w:szCs w:val="20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4 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MBX10" w:hAnsi="CMBX10" w:eastAsia="Times New Roman" w:cs="CMBX10"/>
                <w:sz w:val="20"/>
                <w:szCs w:val="20"/>
                <w:lang w:eastAsia="es-ES"/>
              </w:rPr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3.1. Movilidad cíc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3.2. Falla de fluj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3.3. Evaluación del potencial de licu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3.4. Asentamientos post-licu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3.5. Mitigación de licu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MR10" w:cs="CMR10" w:ascii="CMR10" w:hAnsi="CMR10"/>
                <w:sz w:val="20"/>
                <w:szCs w:val="20"/>
                <w:lang w:eastAsia="es-ES"/>
              </w:rPr>
              <w:t xml:space="preserve"> </w:t>
            </w:r>
            <w:r>
              <w:rPr/>
              <w:t>Al término de la unidad se espera que el alumn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98" w:hanging="36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Reconozca los fenómenos asociados a licuación de suel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98" w:hanging="36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/>
              <w:t>Determine el potencial de licuación de un depósito de suelos arenoso</w:t>
            </w:r>
          </w:p>
          <w:p>
            <w:pPr>
              <w:pStyle w:val="Normal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n-US"/>
              </w:rPr>
              <w:t>Ishihara (1996)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L"/>
              </w:rPr>
              <w:t>Jefferies &amp; Been (200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MMI7" w:hAnsi="CMMI7" w:eastAsia="Times New Roman" w:cs="CMMI7"/>
                <w:sz w:val="14"/>
                <w:szCs w:val="14"/>
                <w:lang w:eastAsia="es-ES"/>
              </w:rPr>
            </w:pPr>
            <w:r>
              <w:rPr>
                <w:rFonts w:eastAsia="CMBX10" w:cs="CMBX10" w:ascii="CMBX10" w:hAnsi="CMBX1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>PROPAGACIÓN UNIDIMENSIONAL DE ON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MMI7" w:hAnsi="CMMI7" w:eastAsia="Times New Roman" w:cs="CMMI7"/>
                <w:sz w:val="14"/>
                <w:szCs w:val="14"/>
                <w:lang w:eastAsia="es-ES"/>
              </w:rPr>
            </w:pPr>
            <w:r>
              <w:rPr>
                <w:rFonts w:eastAsia="Times New Roman" w:cs="CMMI7" w:ascii="CMMI7" w:hAnsi="CMMI7"/>
                <w:sz w:val="14"/>
                <w:szCs w:val="14"/>
                <w:lang w:eastAsia="es-ES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MBX10" w:ascii="CMBX10" w:hAnsi="CMBX10"/>
                <w:sz w:val="20"/>
                <w:szCs w:val="20"/>
                <w:lang w:eastAsia="es-ES"/>
              </w:rPr>
              <w:t xml:space="preserve">4 semanas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4.1. Modelo visco-elá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4.2. Módulo de corte y razón de amortiguami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4.3. Propagación de ondas de cor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4.4. Método lineal y equival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4.5. Regla de Ma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4.6. Funciones de transfer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4.7. Evaluación de propiedades dinám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l término de la unidad se espera que el alumn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8" w:hanging="360"/>
              <w:rPr>
                <w:rFonts w:ascii="CMR10" w:hAnsi="CMR10" w:eastAsia="Times New Roman" w:cs="CMR10"/>
                <w:sz w:val="20"/>
                <w:szCs w:val="20"/>
                <w:lang w:eastAsia="es-ES"/>
              </w:rPr>
            </w:pPr>
            <w:r>
              <w:rPr>
                <w:rFonts w:eastAsia="Times New Roman" w:cs="CMR10" w:ascii="CMR10" w:hAnsi="CMR10"/>
                <w:sz w:val="20"/>
                <w:szCs w:val="20"/>
                <w:lang w:eastAsia="es-ES"/>
              </w:rPr>
              <w:t>Identifique las variables que controlan la propagación de ondas en suelo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98" w:hanging="360"/>
              <w:rPr/>
            </w:pPr>
            <w:r>
              <w:rPr/>
              <w:t>Determine la respuesta sísmica en superficie de un depósito de suelos y evalúe su estabi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shihara (1996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ramer (1996)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Santamarina et al. (2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CIÓN DE MÁQUINA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semana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/>
            </w:pPr>
            <w:r>
              <w:rPr/>
              <w:t>5.1. Vibración de sistemas de un grado de libertad</w:t>
            </w:r>
          </w:p>
          <w:p>
            <w:pPr>
              <w:pStyle w:val="Normal"/>
              <w:spacing w:lineRule="auto" w:line="240" w:before="0" w:after="0"/>
              <w:ind w:left="-76" w:hanging="0"/>
              <w:rPr/>
            </w:pPr>
            <w:r>
              <w:rPr/>
              <w:t>5.2. Fundaciones solicitadas a carga  vertical dinámica</w:t>
            </w:r>
          </w:p>
          <w:p>
            <w:pPr>
              <w:pStyle w:val="Normal"/>
              <w:spacing w:lineRule="auto" w:line="240" w:before="0" w:after="0"/>
              <w:ind w:left="-76" w:hanging="0"/>
              <w:rPr/>
            </w:pPr>
            <w:r>
              <w:rPr/>
              <w:t>5.3. Fundaciones sometidas a giro</w:t>
            </w:r>
          </w:p>
          <w:p>
            <w:pPr>
              <w:pStyle w:val="Normal"/>
              <w:spacing w:lineRule="auto" w:line="240" w:before="0" w:after="0"/>
              <w:ind w:left="-76" w:hanging="0"/>
              <w:rPr/>
            </w:pPr>
            <w:r>
              <w:rPr/>
              <w:t>5.4. Aislación de fundaciones de máquin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Al término de la unidad se espera que el alum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8" w:hanging="360"/>
              <w:rPr/>
            </w:pPr>
            <w:r>
              <w:rPr/>
              <w:t>Calcule la respuesta dinámica de una fundación superfic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8" w:hanging="360"/>
              <w:rPr/>
            </w:pPr>
            <w:r>
              <w:rPr/>
              <w:t xml:space="preserve">Diseñe una fundación superficial sometida a solicitaciones dinámica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ichart et al. (1970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CL"/>
              </w:rPr>
              <w:t>Bibliografía</w:t>
            </w:r>
            <w:r>
              <w:rPr>
                <w:lang w:val="en-US"/>
              </w:rPr>
              <w:t xml:space="preserve">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lang w:val="en-US"/>
              </w:rPr>
              <w:t xml:space="preserve">Ishihara, K. (1996). Soil behaviour in earthquake geotechnics. Clarendon Press; Oxford University Press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lang w:val="en-US"/>
              </w:rPr>
              <w:t xml:space="preserve">Kramer, S. L. (1996). Geotechnical earthquake engineering. Prentice-Hall Civil Engineering and Engineering Mechanics Series, Upper Saddle River, NJ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Jefferies, M., &amp; Been, K. (2004). Soil liquefaction: A critical state approach. Taylor &amp; Franci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ntamarina, J. C., Klein, K. A., &amp; Fam, M. A. (2001). Soils and waves: Particulate materials behavior, characterization and process monitoring. John Wiley and Sons Lt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lang w:val="en-US"/>
              </w:rPr>
              <w:t>Richart Jr, F. E., Hall Jr, J. R., &amp; Woods, R. D. (1970). Vibration of soils and foundations. Prentice-Hall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ño de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sar Pastén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BX10">
    <w:charset w:val="00"/>
    <w:family w:val="auto"/>
    <w:pitch w:val="default"/>
  </w:font>
  <w:font w:name="CMR10">
    <w:charset w:val="00"/>
    <w:family w:val="auto"/>
    <w:pitch w:val="default"/>
  </w:font>
  <w:font w:name="CMMI7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basedOn w:val="Fuentedeprrafopredeter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ËÎÌå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12:00Z</dcterms:created>
  <dc:creator>Ucurso</dc:creator>
  <dc:description/>
  <cp:keywords/>
  <dc:language>en-US</dc:language>
  <cp:lastModifiedBy>juan</cp:lastModifiedBy>
  <cp:lastPrinted>2008-08-28T11:15:00Z</cp:lastPrinted>
  <dcterms:modified xsi:type="dcterms:W3CDTF">2014-06-16T14:54:00Z</dcterms:modified>
  <cp:revision>15</cp:revision>
  <dc:subject/>
  <dc:title>PROGRAMA DE CURSO</dc:title>
</cp:coreProperties>
</file>