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28"/>
        <w:gridCol w:w="1700"/>
        <w:gridCol w:w="1701"/>
        <w:gridCol w:w="1700"/>
        <w:gridCol w:w="170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8133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Tópicos Especiales en Minería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pecial Topics in Mining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s de Cáted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s Docencia Auxili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s de Trabajo Personal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7</w:t>
              <w:tab/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ácter del Curso</w:t>
            </w:r>
          </w:p>
        </w:tc>
      </w:tr>
      <w:tr>
        <w:trPr>
          <w:trHeight w:val="889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MI8130 </w:t>
              <w:br/>
              <w:t>Análisis de Datos en Ingeniería de Minas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Obligatorio para Doctorado en Ingeniería de Mina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Electivo para Magister en Minería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s de Aprendizaje</w:t>
            </w:r>
          </w:p>
        </w:tc>
      </w:tr>
      <w:tr>
        <w:trPr>
          <w:trHeight w:val="800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El alumno conoce</w:t>
            </w: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 el estado del arte en un tema específico de la minería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ología Doc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a estrategia metodológica que se desarrollará en este curso e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lases presencial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ecturas y presentaciones de libros o artículos técnic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Trabajo personal supervisad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a propuesta de evaluación es de proceso, en donde el estudiante deberá demostrar sus competencias en las siguientes instancias: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les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en</w:t>
            </w:r>
          </w:p>
          <w:p>
            <w:pPr>
              <w:pStyle w:val="Sinespaciado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esentaciones orales y/o escritas 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rcicios o tare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ponderación será definida por los docentes del cur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dades Temáticas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 comenzar el semestre, el profesor define el tema, unidades temáticas y trabajos asociados, los que son seguidos a lo largo del semestre. El estudiante debe preparar informes, presentaciones y/o tareas en el tema del curso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Primavera 2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ulián Ortiz C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avier Emery, Willy Kracht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1"/>
        </w:tabs>
        <w:ind w:left="45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WWFuentedeprrafopredeter">
    <w:name w:val="WW-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32:00Z</dcterms:created>
  <dc:creator>Ucurso</dc:creator>
  <dc:description/>
  <dc:language>en-US</dc:language>
  <cp:lastModifiedBy>Xavier</cp:lastModifiedBy>
  <cp:lastPrinted>2010-04-16T08:30:00Z</cp:lastPrinted>
  <dcterms:modified xsi:type="dcterms:W3CDTF">2014-03-26T14:32:00Z</dcterms:modified>
  <cp:revision>2</cp:revision>
  <dc:subject/>
  <dc:title>PROGRAMA DE CURSO</dc:title>
</cp:coreProperties>
</file>