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8"/>
        <w:gridCol w:w="1700"/>
        <w:gridCol w:w="1701"/>
        <w:gridCol w:w="1700"/>
        <w:gridCol w:w="17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8132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Unidad de Investigación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earch Unit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de Cáted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Docencia Auxili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de Trabajo Personal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8</w:t>
              <w:tab/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del Curso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MI8130 </w:t>
              <w:br/>
              <w:t>Análisis de Datos en Ingeniería de Mina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Obligatorio para Doctorado en Ingeniería de Min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</w:t>
            </w:r>
          </w:p>
        </w:tc>
      </w:tr>
      <w:tr>
        <w:trPr>
          <w:trHeight w:val="9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estudiante 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desarrolla, de manera independiente, un tema de investigación directamente relacionado con su investigación doctoral y que formará después parte de su trabajo de tesi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 estrategia metodológica que se desarrollará en este curso 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ecturas y presentaciones de libros y/o artículos técnic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uniones regulares con profesor supervis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abajo personal de desarrollo de investigación en una temática directamente relacionada con el tema de investigación docto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 propuesta de evaluación es de proceso, en donde el estudiante deberá demostrar sus competencias en presentaciones de avance del trabajo de investigación, y presentación final del mismo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valuación quedará a criterio del profesor supervisor del estudi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Unidades Temáticas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sarrollo de trabajo de investigació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ón de tema, objetivos, hipótesis y metodología </w:t>
            </w:r>
          </w:p>
          <w:p>
            <w:pPr>
              <w:pStyle w:val="Sangra3detindependiente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o</w:t>
            </w:r>
          </w:p>
          <w:p>
            <w:pPr>
              <w:pStyle w:val="Sangra3detindependiente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 resultados</w:t>
            </w:r>
          </w:p>
          <w:p>
            <w:pPr>
              <w:pStyle w:val="Sangra3detindependiente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ción de informe técn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l estudi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pacing w:lineRule="auto" w:line="240"/>
              <w:ind w:left="375" w:hanging="35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Desarrolla en forma autónoma y programada una investigación original, bajo la supervisión de su profesor guí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pacing w:lineRule="auto" w:line="240"/>
              <w:ind w:left="375" w:hanging="35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Propone soluciones para conseguir  los objetivos propues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pacing w:lineRule="auto" w:line="240" w:before="0" w:after="200"/>
              <w:ind w:left="375" w:hanging="352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Presenta en forma sintética los resultados de su trabajo, tanto en forma oral como escrit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[Claerbout]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Huckin</w:t>
            </w: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[Landes]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[Stewart y otros]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[Young]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0"/>
          <w:szCs w:val="24"/>
          <w:lang w:eastAsia="es-ES"/>
        </w:rPr>
      </w:pPr>
      <w:r>
        <w:rPr>
          <w:rFonts w:eastAsia="Times New Roman" w:cs="Arial" w:ascii="Arial" w:hAnsi="Arial"/>
          <w:sz w:val="10"/>
          <w:szCs w:val="24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Claerbout]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laerbout JF (1991) “A scrutiny of the introduction” Geophysics: the leading edge, 10(1):39-4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Huckin]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Huckin TN, Olson LA (1991) “Technical writing and Professional Communication for Nonnative Speakers of English”. McGraw-Hill, 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Landes]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andes KK (1966) “A scrutiny of the abstract, II” Bulletin of the American Association of Petroleum Geologists, 50(9):1992</w:t>
            </w:r>
          </w:p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rFonts w:eastAsia="Times New Roman" w:cs="Arial"/>
                <w:b w:val="false"/>
                <w:sz w:val="24"/>
                <w:szCs w:val="24"/>
                <w:lang w:val="de-DE"/>
              </w:rPr>
              <w:t>[Stewart y otros]</w:t>
            </w:r>
          </w:p>
          <w:p>
            <w:pPr>
              <w:pStyle w:val="Textoindependiente3"/>
              <w:ind w:left="720" w:hanging="0"/>
              <w:rPr/>
            </w:pPr>
            <w:r>
              <w:rPr>
                <w:rFonts w:eastAsia="Times New Roman" w:cs="Arial"/>
                <w:b w:val="false"/>
                <w:sz w:val="24"/>
                <w:szCs w:val="24"/>
                <w:lang w:val="de-DE"/>
              </w:rPr>
              <w:t>Stewart RR, Brown RJ, Lawton DC (1995) “Effective geophysical writing and presentation”, CSEG recorder, 20(10):9-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[Young]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oung, T.M. (2005) Technical writing A-Z: a commonsense guide to engineering reports and theses. British English Edition, ASME Press, 240 p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2"/>
          <w:szCs w:val="24"/>
          <w:lang w:val="de-DE" w:eastAsia="es-ES"/>
        </w:rPr>
      </w:pPr>
      <w:r>
        <w:rPr>
          <w:rFonts w:eastAsia="Times New Roman" w:cs="Arial" w:ascii="Arial" w:hAnsi="Arial"/>
          <w:sz w:val="12"/>
          <w:szCs w:val="24"/>
          <w:lang w:val="de-DE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imavera 2011</w:t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avier Emer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y Krach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6"/>
        </w:tabs>
        <w:ind w:left="237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5:00Z</dcterms:created>
  <dc:creator>Ucurso</dc:creator>
  <dc:description/>
  <dc:language>en-US</dc:language>
  <cp:lastModifiedBy>Xavier</cp:lastModifiedBy>
  <cp:lastPrinted>2010-04-16T08:30:00Z</cp:lastPrinted>
  <dcterms:modified xsi:type="dcterms:W3CDTF">2014-03-26T14:25:00Z</dcterms:modified>
  <cp:revision>2</cp:revision>
  <dc:subject/>
  <dc:title>PROGRAMA DE CURSO</dc:title>
</cp:coreProperties>
</file>