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8"/>
        <w:gridCol w:w="1700"/>
        <w:gridCol w:w="1701"/>
        <w:gridCol w:w="1700"/>
        <w:gridCol w:w="17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8131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eminario de Tesis de Doctorad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ctoral Thesis Seminar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de Cáted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Docencia Auxili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de Trabajo Personal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9</w:t>
              <w:tab/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del Curso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MI8130 </w:t>
              <w:br/>
              <w:t>Análisis de Datos en Ingeniería de Mina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Obligatorio para Doctorado en Ingeniería de Min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</w:t>
            </w:r>
          </w:p>
        </w:tc>
      </w:tr>
      <w:tr>
        <w:trPr>
          <w:trHeight w:val="157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l estudiante desarrolla una propuesta de investigación de nivel doctoral en un tema original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 estrategia metodológica que se desarrollará en este curso 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Trabajo personal supervisad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ecturas y presentaciones de libros y/o artículos técnic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esentaciones orales y escrit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Reuniones periódicas con profesor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opuesta de evaluación es de proceso, en donde el estudiante deberá demostrar sus competencias en presentaciones de avance de la propuesta de investigación, y presentación final de la misma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valuación quedará a criterio del profesor supervisor del estudiante y sujeta a la aprobación de la propuesta por parte del Comité de Examen de Calificación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>Unidades Temáticas</w:t>
      </w:r>
      <w:r>
        <w:rPr/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esarrollo de propuesta de tesi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estudiante elabora su propuesta de tesis, realiza presentaciones escritas y orales, y prepara un informe final que incluya </w:t>
            </w:r>
          </w:p>
          <w:p>
            <w:pPr>
              <w:pStyle w:val="Sangra3detindependiente"/>
              <w:spacing w:lineRule="auto" w:line="240" w:before="0" w:after="0"/>
              <w:ind w:left="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angra3detindependien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l tema de tesis</w:t>
            </w:r>
          </w:p>
          <w:p>
            <w:pPr>
              <w:pStyle w:val="Sangra3detindependien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cedentes, objetivos y alcances del tema</w:t>
            </w:r>
          </w:p>
          <w:p>
            <w:pPr>
              <w:pStyle w:val="Sangra3detindependien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ótesis de trabajo</w:t>
            </w:r>
          </w:p>
          <w:p>
            <w:pPr>
              <w:pStyle w:val="Sangra3detindependient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visión bibliográfica  análisis del estado del arte </w:t>
            </w:r>
          </w:p>
          <w:p>
            <w:pPr>
              <w:pStyle w:val="Sangra3detindependien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ología </w:t>
            </w:r>
          </w:p>
          <w:p>
            <w:pPr>
              <w:pStyle w:val="Sangra3detindependien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 de trabajo, carta Gantt </w:t>
            </w:r>
          </w:p>
          <w:p>
            <w:pPr>
              <w:pStyle w:val="Sangra3detindependien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s bibliográficas</w:t>
            </w:r>
          </w:p>
          <w:p>
            <w:pPr>
              <w:pStyle w:val="Sangra3detindependient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estudiante: </w:t>
            </w:r>
          </w:p>
          <w:p>
            <w:pPr>
              <w:pStyle w:val="Sangra3detindependiente"/>
              <w:spacing w:lineRule="auto" w:line="240"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Plantea una propuesta de investigación doctoral.</w:t>
            </w:r>
          </w:p>
          <w:p>
            <w:pPr>
              <w:pStyle w:val="Sangra3detindependiente"/>
              <w:spacing w:lineRule="auto" w:line="240" w:before="0" w:after="0"/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ntetiza la información bibliográfica y los conocimientos de forma crítica, acerca de una problemática específica relacionada con la minería. </w:t>
            </w:r>
          </w:p>
          <w:p>
            <w:pPr>
              <w:pStyle w:val="Sangra3detindependiente"/>
              <w:spacing w:lineRule="auto" w:line="240" w:before="0" w:after="0"/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 hipótesis, objetivos, propone una metodología y un plan de trabajo para comprobar sus hipótesis.</w:t>
            </w:r>
          </w:p>
          <w:p>
            <w:pPr>
              <w:pStyle w:val="Sangra3detindependiente"/>
              <w:spacing w:lineRule="auto" w:line="240" w:before="0" w:after="0"/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lica su propuesta ante una audiencia experta. </w:t>
            </w:r>
          </w:p>
          <w:p>
            <w:pPr>
              <w:pStyle w:val="Sangra3detindependient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Karathwohl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[Young]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Karathwohl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Karathwohl, D.R. (1988) How to prepare a research proposal. Guidelines for funding and dissertations in the social and behavioural sciences. 3rd Ed. New York, Syracuse University Pre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[Young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Young, T.M. (2005) Technical writing A-Z: a commonsense guide to engineering reports and theses. British English Edition, ASME Press, 240 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imavera 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avier Emer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y Kracht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WWFuentedeprrafopredeter">
    <w:name w:val="WW-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9:00Z</dcterms:created>
  <dc:creator>Ucurso</dc:creator>
  <dc:description/>
  <dc:language>en-US</dc:language>
  <cp:lastModifiedBy>Xavier</cp:lastModifiedBy>
  <cp:lastPrinted>2010-04-16T08:30:00Z</cp:lastPrinted>
  <dcterms:modified xsi:type="dcterms:W3CDTF">2014-03-26T14:19:00Z</dcterms:modified>
  <cp:revision>2</cp:revision>
  <dc:subject/>
  <dc:title>PROGRAMA DE CURSO</dc:title>
</cp:coreProperties>
</file>