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ROGRAMA DE 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05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ME4707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OBÓTIC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obotics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SC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Horas de Trabajo Personal</w:t>
            </w:r>
          </w:p>
        </w:tc>
      </w:tr>
      <w:tr>
        <w:trPr>
          <w:trHeight w:val="58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 xml:space="preserve">                  </w:t>
            </w:r>
            <w:r>
              <w:rPr>
                <w:rFonts w:cs="Arial"/>
                <w:b/>
                <w:lang w:val="es-CL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5.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rol de Sistem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Obligatorio Carrera Ing. Civil Mecánica / Electivo de Postgrad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/>
              <w:t>Competencias a las que tributa 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ebir, formular y aplicar</w:t>
            </w:r>
            <w:r>
              <w:rPr>
                <w:rFonts w:cs="Calibri"/>
              </w:rPr>
              <w:t xml:space="preserve"> modelos físico-matemáticos para la resolución de problemas relacionados con el diseño de </w:t>
            </w:r>
            <w:r>
              <w:rPr/>
              <w:t>componentes, equipos y sistemas mecánicos</w:t>
            </w:r>
            <w:r>
              <w:rPr>
                <w:rFonts w:cs="Calibri"/>
              </w:rPr>
              <w:t>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/>
                <w:strike/>
              </w:rPr>
            </w:pPr>
            <w:r>
              <w:rPr>
                <w:rFonts w:cs="Calibri"/>
                <w:b/>
              </w:rPr>
              <w:t xml:space="preserve">Concebir y crear   </w:t>
            </w:r>
            <w:r>
              <w:rPr>
                <w:rFonts w:cs="Calibri"/>
              </w:rPr>
              <w:t>sistemas innovadores que den respuesta a nuevas necesidades tanto en el ámbito nacional como internacio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/>
                <w:strike/>
              </w:rPr>
            </w:pPr>
            <w:r>
              <w:rPr>
                <w:rFonts w:cs="Calibri"/>
                <w:b/>
              </w:rPr>
              <w:t>Diseñar</w:t>
            </w:r>
            <w:r>
              <w:rPr>
                <w:rFonts w:cs="Calibri"/>
              </w:rPr>
              <w:t xml:space="preserve"> </w:t>
            </w:r>
            <w:r>
              <w:rPr/>
              <w:t>componentes, equipos y sistemas mecánicos</w:t>
            </w:r>
            <w:r>
              <w:rPr>
                <w:rFonts w:cs="Calibri"/>
              </w:rPr>
              <w:t xml:space="preserve"> para la industria y la generación de energía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truir</w:t>
            </w:r>
            <w:r>
              <w:rPr>
                <w:rFonts w:cs="Calibri"/>
              </w:rPr>
              <w:t xml:space="preserve"> sistemas mecánicos mediante la integración y síntesis de diferentes elementos.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es-CL"/>
              </w:rPr>
              <w:t>El propósito de este curso es contribuir al área de diseño de la carrera, entregando a los alumnos herramientas teóricas y prácticas que le permitan diseñar y fabricar sistemas robóticos. Destaca el uso de sistemas modernos que permiten la simulación y fabricación de prototipos funcionales. Los conceptos se ponen en práctica mediante un proyecto de fabricación de una máquina inteligent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CL"/>
              </w:rPr>
              <w:t>Al término del curso el alumno demuestra que:</w:t>
            </w:r>
          </w:p>
          <w:p>
            <w:pPr>
              <w:pStyle w:val="PreformattedText"/>
              <w:rPr>
                <w:rFonts w:ascii="Calibri" w:hAnsi="Calibri" w:cs="Arial"/>
                <w:sz w:val="22"/>
                <w:szCs w:val="22"/>
                <w:lang w:val="es-CL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s-CL" w:eastAsia="ar-SA"/>
              </w:rPr>
            </w:r>
          </w:p>
          <w:p>
            <w:pPr>
              <w:pStyle w:val="PreformattedText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CL" w:eastAsia="ar-SA"/>
              </w:rPr>
              <w:t xml:space="preserve">Maneja conceptos y principios básicos del diseño, programación y construcción de máquinas inteligentes.  Comprende las herramientas dominantes de simulación y control de robots, a fin de desarrollar sistemas autónomos complejos que puedan resolver problemas industriales, automatizar procesos o constituir una novedad científica. </w:t>
            </w:r>
          </w:p>
          <w:p>
            <w:pPr>
              <w:pStyle w:val="PreformattedText"/>
              <w:snapToGrid w:val="false"/>
              <w:ind w:left="1077" w:hanging="0"/>
              <w:rPr>
                <w:rFonts w:ascii="Calibri" w:hAnsi="Calibri" w:cs="Arial"/>
                <w:sz w:val="22"/>
                <w:szCs w:val="22"/>
                <w:lang w:val="es-CL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s-CL" w:eastAsia="ar-SA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Calibri" w:hAnsi="Calibri" w:cs="Arial"/>
                <w:sz w:val="22"/>
                <w:szCs w:val="22"/>
                <w:lang w:val="es-CL" w:eastAsia="ar-SA"/>
              </w:rPr>
            </w:pPr>
            <w:r>
              <w:rPr>
                <w:rFonts w:cs="Arial"/>
                <w:sz w:val="22"/>
                <w:szCs w:val="22"/>
                <w:lang w:val="es-CL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CL"/>
              </w:rPr>
              <w:t xml:space="preserve">Metodología Docent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Evaluación Gen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  <w:t>La estrategia metodológica que se desarrollará en este curso e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  <w:t>Clases expositiva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eastAsia="Times New Roman" w:cs="Arial"/>
                <w:lang w:val="es-CL" w:eastAsia="es-ES"/>
              </w:rPr>
            </w:pPr>
            <w:r>
              <w:rPr>
                <w:rFonts w:eastAsia="Times New Roman" w:cs="Arial"/>
                <w:lang w:val="es-CL" w:eastAsia="es-ES"/>
              </w:rPr>
              <w:t>Lectura de artículos realizada por los alumn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eastAsia="Times New Roman" w:cs="Arial"/>
                <w:lang w:val="es-CL" w:eastAsia="es-ES"/>
              </w:rPr>
              <w:t>Tarea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  <w:lang w:val="es-CL"/>
              </w:rPr>
            </w:pPr>
            <w:r>
              <w:rPr>
                <w:rFonts w:cs="Arial"/>
                <w:lang w:val="es-CL"/>
              </w:rPr>
              <w:t>La propuesta de evaluación es el proceso en donde el estudiante deberá demostrar sus competencias en las siguientes instancia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2 Controle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 Exame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Arial"/>
                <w:lang w:val="es-CL"/>
              </w:rPr>
              <w:t>3 Tarea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Arial"/>
                <w:lang w:val="es-CL"/>
              </w:rPr>
              <w:t xml:space="preserve">1 Proyecto final. </w:t>
            </w:r>
          </w:p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Unidades Temátic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Introduc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 seman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/>
            </w:pPr>
            <w:r>
              <w:rPr>
                <w:rFonts w:eastAsia="Cumberland AMT;Courier New" w:cs="Arial"/>
                <w:lang w:val="es-CL" w:eastAsia="ar-SA"/>
              </w:rPr>
              <w:t>1 Definiciones de robot, robótica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rPr/>
            </w:pPr>
            <w:r>
              <w:rPr>
                <w:rFonts w:eastAsia="Cumberland AMT;Courier New" w:cs="Arial"/>
                <w:lang w:val="es-CL" w:eastAsia="ar-SA"/>
              </w:rPr>
              <w:t>2 Aplicaciones de la robótica a nivel nacional e internacional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>3 Preguntas fundamentales de la robótica actual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 xml:space="preserve">4 Relación con biología, física, neurociencias, ciencia de la computación, ingeniería mecánica y eléctrica.  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rPr/>
            </w:pPr>
            <w:r>
              <w:rPr>
                <w:rFonts w:eastAsia="Cumberland AMT;Courier New" w:cs="Arial"/>
                <w:lang w:val="es-CL" w:eastAsia="ar-SA"/>
              </w:rPr>
              <w:t xml:space="preserve">5 Problema fundamental del diseño de robots. 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rPr/>
            </w:pPr>
            <w:r>
              <w:rPr>
                <w:rFonts w:eastAsia="Cumberland AMT;Courier New" w:cs="Arial"/>
                <w:lang w:val="es-CL" w:eastAsia="ar-SA"/>
              </w:rPr>
              <w:t>6 Futuro de la robótica y singularidad en la inteligencia artificial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hanging="0"/>
              <w:rPr/>
            </w:pPr>
            <w:r>
              <w:rPr>
                <w:rFonts w:eastAsia="Cumberland AMT;Courier New" w:cs="Arial"/>
                <w:lang w:val="es-CL" w:eastAsia="ar-SA"/>
              </w:rPr>
              <w:t>7 La necesidad de emplear técnicas para la automatización del diseño.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El alumno/a demuestra que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cs="Arial"/>
                <w:highlight w:val="green"/>
                <w:lang w:val="es-CL"/>
              </w:rPr>
            </w:pPr>
            <w:r>
              <w:rPr>
                <w:rFonts w:cs="Arial"/>
                <w:lang w:val="es-CL" w:eastAsia="ar-SA"/>
              </w:rPr>
              <w:t xml:space="preserve">Conoce la importancia de la robótica tanto a nivel industrial como científico. Conoce la problemática del diseño de robots. Integra estos conceptos en el diseño e ingeniería pre conceptual de un sistema robótic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highlight w:val="green"/>
                <w:lang w:val="es-CL"/>
              </w:rPr>
            </w:pPr>
            <w:r>
              <w:rPr>
                <w:rFonts w:cs="Arial"/>
                <w:highlight w:val="green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, 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eastAsia="Cumberland AMT;Courier New" w:cs="Arial"/>
                <w:spacing w:val="-3"/>
                <w:lang w:val="es-CL" w:eastAsia="ar-SA"/>
              </w:rPr>
              <w:t>Sensores y Actuador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es-CL"/>
              </w:rPr>
              <w:t>3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>1 Revisión de sensores activos y pasivos.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 xml:space="preserve">2 Percepción activa. 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 xml:space="preserve">3 Herramientas de visión computacional. 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>4 Actuadores robóticos lineales y rotativos.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 xml:space="preserve">5 Actuadores neumáticos, eléctricos. 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>6 Actuadores blandos.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>7 Servo motore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El alumno/a demuestra que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cs="Arial"/>
                <w:highlight w:val="green"/>
                <w:lang w:val="es-CL"/>
              </w:rPr>
            </w:pPr>
            <w:r>
              <w:rPr>
                <w:rFonts w:cs="Arial"/>
                <w:lang w:val="es-CL"/>
              </w:rPr>
              <w:t xml:space="preserve">Integra sensores y herramientas de visión computacional.  Conoce los distintos tipos de actuadores comúnmente empleados en robótica. </w:t>
            </w:r>
            <w:r>
              <w:rPr>
                <w:rFonts w:cs="Arial"/>
                <w:lang w:val="es-CL" w:eastAsia="ar-SA"/>
              </w:rPr>
              <w:t xml:space="preserve">Combina estos conceptos en el diseño de ingeniería conceptual de un sistema robótic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highlight w:val="green"/>
                <w:lang w:val="es-CL"/>
              </w:rPr>
            </w:pPr>
            <w:r>
              <w:rPr>
                <w:rFonts w:cs="Arial"/>
                <w:highlight w:val="green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,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eastAsia="Cumberland AMT;Courier New" w:cs="Arial"/>
                <w:spacing w:val="-3"/>
                <w:lang w:val="es-CL" w:eastAsia="ar-SA"/>
              </w:rPr>
              <w:t>Navegación y Construcción de Mapa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es-CL"/>
              </w:rPr>
              <w:t>4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n-US" w:eastAsia="ar-SA"/>
              </w:rPr>
            </w:pPr>
            <w:r>
              <w:rPr>
                <w:rFonts w:eastAsia="Cumberland AMT;Courier New" w:cs="Arial"/>
                <w:lang w:val="en-US" w:eastAsia="ar-SA"/>
              </w:rPr>
              <w:t>1 Planeamiento de Trayectorias.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>2 Sistema Operativo de Robótica ROS.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n-US" w:eastAsia="ar-SA"/>
              </w:rPr>
            </w:pPr>
            <w:r>
              <w:rPr>
                <w:rFonts w:eastAsia="Cumberland AMT;Courier New" w:cs="Arial"/>
                <w:lang w:val="en-US" w:eastAsia="ar-SA"/>
              </w:rPr>
              <w:t>2 Simultaneous Localization and Mapping (SLAM).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 xml:space="preserve">3 3D SLAM empleando herramientas laser. 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>4 Ejemplos prácticos usando Kinect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El alumno/a demuestra qu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Utiliza las herramientas de navegación y construcción de mapas más usadas en robótic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,5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eastAsia="Cumberland AMT;Courier New" w:cs="Arial"/>
                <w:spacing w:val="-3"/>
                <w:lang w:val="es-CL" w:eastAsia="ar-SA"/>
              </w:rPr>
              <w:t>Simulación de Robot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2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 xml:space="preserve">1 Importancia de la simulación en robótica. 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>2 Simulación de sólido rígido articulado empleando</w:t>
            </w:r>
            <w:r>
              <w:rPr>
                <w:rFonts w:eastAsia="Cumberland AMT;Courier New" w:cs="Arial"/>
                <w:i/>
                <w:lang w:eastAsia="ar-SA"/>
              </w:rPr>
              <w:t xml:space="preserve"> Open Dynamics Engine</w:t>
            </w:r>
            <w:r>
              <w:rPr>
                <w:rFonts w:eastAsia="Cumberland AMT;Courier New" w:cs="Arial"/>
                <w:lang w:eastAsia="ar-SA"/>
              </w:rPr>
              <w:t xml:space="preserve"> </w:t>
            </w:r>
            <w:r>
              <w:rPr>
                <w:rFonts w:eastAsia="Cumberland AMT;Courier New" w:cs="Arial"/>
                <w:i/>
                <w:lang w:eastAsia="ar-SA"/>
              </w:rPr>
              <w:t>(ODE</w:t>
            </w:r>
            <w:r>
              <w:rPr>
                <w:rFonts w:eastAsia="Cumberland AMT;Courier New" w:cs="Arial"/>
                <w:lang w:eastAsia="ar-S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 xml:space="preserve">4 Precisión y estabilidad numérica.  </w:t>
            </w:r>
          </w:p>
          <w:p>
            <w:pPr>
              <w:pStyle w:val="Normal"/>
              <w:spacing w:lineRule="auto" w:line="240" w:before="0" w:after="0"/>
              <w:rPr>
                <w:rFonts w:eastAsia="Cumberland AMT;Courier New" w:cs="Arial"/>
                <w:lang w:val="es-CL" w:eastAsia="ar-SA"/>
              </w:rPr>
            </w:pPr>
            <w:r>
              <w:rPr>
                <w:rFonts w:eastAsia="Cumberland AMT;Courier New" w:cs="Arial"/>
                <w:lang w:val="es-CL" w:eastAsia="ar-SA"/>
              </w:rPr>
              <w:t xml:space="preserve">5 Simulación de la dinámica del cuerpo blando amorfo empleando VoxCad y Voxelize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El alumno/a demuestra qu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Practica las herramientas dominantes en la simulación y programación de robots. Aplica herramientas para la simulación de cuerpo rígido articulado y cuerpo blando amorfo. Simula prototipos de robots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Fabricación de Robot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 Prototipado rápido de robot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2 </w:t>
            </w:r>
            <w:r>
              <w:rPr>
                <w:rFonts w:cs="Arial"/>
                <w:i/>
                <w:lang w:val="en-US"/>
              </w:rPr>
              <w:t>Solid free form fabrication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 </w:t>
            </w:r>
            <w:r>
              <w:rPr>
                <w:rFonts w:cs="Arial"/>
                <w:i/>
                <w:lang w:val="en-US"/>
              </w:rPr>
              <w:t>Digital fabrication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4 Fabricación de robots bland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5 Herramientas CA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6 Herramientas CN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7 Código G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8 Conceptos de Impresión 3D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lang w:val="es-CL"/>
              </w:rPr>
              <w:t xml:space="preserve">9 </w:t>
            </w:r>
            <w:r>
              <w:rPr>
                <w:rFonts w:cs="Arial"/>
                <w:i/>
                <w:lang w:val="es-CL"/>
              </w:rPr>
              <w:t>Self Assembly</w:t>
            </w:r>
            <w:r>
              <w:rPr>
                <w:rFonts w:cs="Arial"/>
                <w:lang w:val="es-CL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708" w:hanging="708"/>
              <w:rPr/>
            </w:pPr>
            <w:r>
              <w:rPr>
                <w:rFonts w:cs="Arial"/>
                <w:lang w:val="en-US"/>
              </w:rPr>
              <w:t xml:space="preserve">10 </w:t>
            </w:r>
            <w:r>
              <w:rPr>
                <w:rFonts w:cs="Arial"/>
                <w:i/>
                <w:lang w:val="en-US"/>
              </w:rPr>
              <w:t>Stochastic Modular Assembly</w:t>
            </w:r>
            <w:r>
              <w:rPr>
                <w:rFonts w:cs="Arial"/>
                <w:lang w:val="en-US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El alumno/a demuestra qu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Aplica las principales herramientas empleadas para fabricar sistemas robóticos. El alumno integra estos conceptos en la fabricación de un sistema robótic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. Thrun, W. Burgard, D. Fox.: Probabilistic Robotics. MIT Press, 2005. (*)</w:t>
            </w:r>
          </w:p>
          <w:p>
            <w:pPr>
              <w:pStyle w:val="PreformattedTex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. Floreano, C. Mattiussi.: Bio-Inspired Artificial Intelligence: Theories, Methods and Technologies (Intelligent Robotics and Autonomous Agents), MIT Press, 2008.</w:t>
            </w:r>
          </w:p>
          <w:p>
            <w:pPr>
              <w:pStyle w:val="PreformattedTex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A. Martinez, E. Fernández.: Learning ROS for Robotics Programming, Packt Publishing, 2013. </w:t>
            </w:r>
          </w:p>
          <w:p>
            <w:pPr>
              <w:pStyle w:val="PreformattedTex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T. Mitchell.: Machine Learning, Macgraw-Hill International, 1997. </w:t>
            </w:r>
          </w:p>
          <w:p>
            <w:pPr>
              <w:pStyle w:val="PreformattedTex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J.M. O’Kane .: A Gentle Introduction to ROS, 2013.  (*)</w:t>
            </w:r>
          </w:p>
          <w:p>
            <w:pPr>
              <w:pStyle w:val="PreformattedTex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R. Pfeifer, C. Scheier.: Understanding Intelligence. MIT Press, Cambridge Massachusetts. 2001.</w:t>
            </w:r>
          </w:p>
          <w:p>
            <w:pPr>
              <w:pStyle w:val="PreformattedTex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H. Lipson, M. Kurmann.: Fabricated: The New World of 3D Printing, John Wiley &amp; Sons, 2012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5-07-2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es-C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Juan Cristóbal Zag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8555" cy="7378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1"/>
        </w:tabs>
        <w:ind w:left="1304" w:hanging="22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SimSun;宋体" w:cs="Tahoma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9:00Z</dcterms:created>
  <dc:creator>Ucurso</dc:creator>
  <dc:description/>
  <cp:keywords/>
  <dc:language>en-US</dc:language>
  <cp:lastModifiedBy>Dimec</cp:lastModifiedBy>
  <cp:lastPrinted>2010-07-12T17:51:00Z</cp:lastPrinted>
  <dcterms:modified xsi:type="dcterms:W3CDTF">2019-08-09T12:19:00Z</dcterms:modified>
  <cp:revision>2</cp:revision>
  <dc:subject/>
  <dc:title>PROGRAMA DE CURSO</dc:title>
</cp:coreProperties>
</file>