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L 4107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cnologías de Información y de Comunicación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ormation and Communication Technologie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>
          <w:trHeight w:val="24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L3005,(EL4005/AUTOR))/CC43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ivo - Núcleo de Línea de Especialización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l Curso</w:t>
            </w:r>
          </w:p>
        </w:tc>
      </w:tr>
      <w:tr>
        <w:trPr>
          <w:trHeight w:val="256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/>
                <w:szCs w:val="20"/>
                <w:lang w:val="es-CL"/>
              </w:rPr>
              <w:t>Al final del curso se espera que el estudiante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SimSun;宋体" w:cs="Arial"/>
                <w:szCs w:val="20"/>
                <w:lang w:val="es-CL"/>
              </w:rPr>
              <w:t xml:space="preserve">Analice </w:t>
            </w:r>
            <w:r>
              <w:rPr>
                <w:rFonts w:cs="Arial"/>
                <w:szCs w:val="20"/>
              </w:rPr>
              <w:t>redes de comunicaciones modernas de acuerdo a los modelos de capas y modelos jerárquicos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pare tecnologías de capa física y de enlace de datos en redes modernas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SimSun;宋体" w:cs="Arial"/>
                <w:szCs w:val="20"/>
                <w:lang w:val="es-CL"/>
              </w:rPr>
            </w:pPr>
            <w:r>
              <w:rPr>
                <w:rFonts w:cs="Arial"/>
                <w:szCs w:val="20"/>
              </w:rPr>
              <w:t>Analice la interconexión de redes  y el ruteo entre ellas con IPv4 e IPv6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nalice los protocolos de transport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Diseñe aplicaciones utilizando la arquitectura cliente-servid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Compare aplicaciones del punto de vista de requerimientos de ingeniería de tráfico y Q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0" w:leader="none"/>
              </w:tabs>
              <w:suppressAutoHyphens w:val="tru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lases expositiv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lang w:val="es-ES_tradnl"/>
              </w:rPr>
              <w:t>Tare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lang w:val="es-ES_tradnl"/>
              </w:rPr>
              <w:t>Trabajo de Investigació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6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os en los distintos momentos del proceso de enseñanza, siendo ést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0" w:leader="none"/>
              </w:tabs>
              <w:suppressAutoHyphens w:val="tru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ro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0" w:leader="none"/>
              </w:tabs>
              <w:suppressAutoHyphens w:val="tru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are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0" w:leader="none"/>
              </w:tabs>
              <w:suppressAutoHyphens w:val="tru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rabajo de Investigació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xamen dará cuenta del resultado de aprendizaje del cur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roducción a Tecnologías de Red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ción modelos de cap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o jerárquico de red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efinición y aplicación del. concepto de arquitectura de redes en TI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mplos de redes modern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fís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e enlace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l final de la unidad se espera que el estudiant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Analice redes de comunicaciones modernas de acuerdo a los modelos de cap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Analice modelos jerárquicos de redes y arquitecturas de plataformas para ofrecer servicios de Telefonía, Datos, Internet, TV y video, acorde a los estándares en la industr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mpare tecnologías de Capa física y de enlace de datos en redes modernas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>[1] Cap.1-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 xml:space="preserve">[3] </w:t>
            </w:r>
            <w:r>
              <w:rPr>
                <w:rFonts w:eastAsia="SimSun;宋体" w:cs="Arial"/>
                <w:sz w:val="20"/>
                <w:szCs w:val="20"/>
                <w:lang w:val="es-ES_tradnl"/>
              </w:rPr>
              <w:t>C</w:t>
            </w:r>
            <w:r>
              <w:rPr>
                <w:rFonts w:eastAsia="SimSun;宋体" w:cs="Arial"/>
                <w:sz w:val="20"/>
                <w:szCs w:val="20"/>
                <w:lang w:val="es-MX"/>
              </w:rPr>
              <w:t>ap. 1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tocolo IP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 de CATEN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ones IPv4 y v6. traducción a dirección física (ARP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quete IPv4 y v6: header, M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es, hosts, sub-redes, super-red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MP y manejo de err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SimSun;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teo, Fragmentación, TTL, rutas estaticas, default y default-les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l final de la unidad se espera que el estudiant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Analice la interconexión de redes físicas y el ruteo entre ellas, utilizado por IPv4 e IPv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>[2] Cap. 1-3, 4-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>[3] Cap.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tocolos de Transporte y Ruteo Dinámic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ocolos y encabezados end-to-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ción de errores: stop-and-wait, go-back-N, selective-repeat, control de flu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P y sus optimiza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cast, Multica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o Interno (RIP, OSPF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o Externo (BGP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idad: Firewalls, prox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l final de la unidad se espera que el estudiante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Analice los protocolos de transporte y su implementación detallad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prenda la complejidad del problema de transportar datos en forma confiable sobre una red best-effo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prenda los conceptos del ruteo dinámic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a el protocolo de resolución de nombr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>[1] Cap. 23-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 xml:space="preserve">[2] Cap. 11, 12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Calibri" w:cs="Calibri"/>
                <w:sz w:val="20"/>
                <w:szCs w:val="20"/>
                <w:lang w:val="es-MX"/>
              </w:rPr>
              <w:t xml:space="preserve">      </w:t>
            </w:r>
            <w:r>
              <w:rPr>
                <w:rFonts w:eastAsia="SimSun;宋体" w:cs="Arial"/>
                <w:sz w:val="20"/>
                <w:szCs w:val="20"/>
                <w:lang w:val="es-MX"/>
              </w:rPr>
              <w:t>14-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>[3] Cap.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Arial"/>
                <w:sz w:val="20"/>
                <w:szCs w:val="20"/>
                <w:lang w:val="es-MX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licaciones y Teoría de Tráfic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os clásicos de capa de aplicación en redes: correo electrónico; html; ftp; telnet; VoIP; y, video confer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ía y TV en I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Capa de aplicación desde  los puntos de vista de las arquitecturas cliente-servidor y peer-to-pe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erimientos de QoS en función de la aplic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ción a teoría de tráf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odelamiento de tráfico en redes IP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ón de fut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l final de la unidad se espera que el estudiant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pare las diferentes aplicaciones sobre redes TCP/IP  del punto de vista de requerimientos de Q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ce requerimientos y recursos en ingeniería de tráfico para redes moderna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SimSun;宋体" w:cs="Arial"/>
                <w:sz w:val="20"/>
                <w:szCs w:val="20"/>
                <w:lang w:val="es-MX"/>
              </w:rPr>
              <w:t>[1] Cap. 23-2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ibliografía Bás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 xml:space="preserve">FOROUZAN, B.A. </w:t>
            </w:r>
            <w:r>
              <w:rPr>
                <w:rFonts w:cs="Arial"/>
                <w:i/>
                <w:szCs w:val="20"/>
              </w:rPr>
              <w:t>Transmisión de datos y redes de comunicaciones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rFonts w:cs="Arial"/>
                <w:szCs w:val="20"/>
                <w:lang w:val="en-US"/>
              </w:rPr>
              <w:t>McGraw Hill, 200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COMER, D. </w:t>
            </w:r>
            <w:r>
              <w:rPr>
                <w:rFonts w:cs="Arial"/>
                <w:i/>
                <w:szCs w:val="20"/>
                <w:lang w:val="en-US"/>
              </w:rPr>
              <w:t>Internetworking with TCP/IP, Vol I</w:t>
            </w:r>
            <w:r>
              <w:rPr>
                <w:rFonts w:cs="Arial"/>
                <w:szCs w:val="20"/>
                <w:lang w:val="en-US"/>
              </w:rPr>
              <w:t>. Prentice-Hall, 200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Cs w:val="20"/>
                <w:lang w:val="es-CL"/>
              </w:rPr>
              <w:t xml:space="preserve">TANENBAUM, A. </w:t>
            </w:r>
            <w:r>
              <w:rPr>
                <w:rFonts w:cs="Arial"/>
                <w:i/>
                <w:iCs/>
                <w:szCs w:val="20"/>
                <w:lang w:val="es-CL"/>
              </w:rPr>
              <w:t>Computer Networks</w:t>
            </w:r>
            <w:r>
              <w:rPr>
                <w:rFonts w:cs="Arial"/>
                <w:iCs/>
                <w:szCs w:val="20"/>
                <w:lang w:val="es-CL"/>
              </w:rPr>
              <w:t xml:space="preserve">. </w:t>
            </w:r>
            <w:r>
              <w:rPr>
                <w:rFonts w:cs="Arial"/>
                <w:szCs w:val="20"/>
                <w:lang w:val="es-CL"/>
              </w:rPr>
              <w:t>Prentice Hall, Cuarta Edición, 200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0"/>
                <w:lang w:val="es-CL"/>
              </w:rPr>
            </w:pPr>
            <w:r>
              <w:rPr>
                <w:rFonts w:cs="Arial" w:ascii="Arial" w:hAnsi="Arial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MEDHI, D., RAMASAMYM, K. </w:t>
            </w:r>
            <w:r>
              <w:rPr>
                <w:rFonts w:cs="Arial"/>
                <w:i/>
                <w:szCs w:val="20"/>
                <w:lang w:val="en-US"/>
              </w:rPr>
              <w:t>Network Routing: Algorithms, Protocols, and Architectures</w:t>
            </w:r>
            <w:r>
              <w:rPr>
                <w:rFonts w:cs="Arial"/>
                <w:szCs w:val="20"/>
                <w:lang w:val="en-US"/>
              </w:rPr>
              <w:t>.Morgan Kaufmann Series in Networking, Marzo 200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CROVELLA, M., KRISHNAMURTHY, B. </w:t>
            </w:r>
            <w:r>
              <w:rPr>
                <w:rFonts w:cs="Arial"/>
                <w:i/>
                <w:szCs w:val="20"/>
                <w:lang w:val="en-US"/>
              </w:rPr>
              <w:t>Infrastructure, Traffic and Applications</w:t>
            </w:r>
            <w:r>
              <w:rPr>
                <w:rFonts w:cs="Arial"/>
                <w:szCs w:val="20"/>
                <w:lang w:val="en-US"/>
              </w:rPr>
              <w:t>. Wiley, Julio 2006. IEEE Communication Magazine, de 2000 hasta la fech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RAPPAPORT, T. </w:t>
            </w:r>
            <w:r>
              <w:rPr>
                <w:rFonts w:cs="Arial"/>
                <w:i/>
                <w:szCs w:val="20"/>
                <w:lang w:val="en-US"/>
              </w:rPr>
              <w:t>Wireless Communications, principles &amp; practice</w:t>
            </w:r>
            <w:r>
              <w:rPr>
                <w:rFonts w:cs="Arial"/>
                <w:szCs w:val="20"/>
                <w:lang w:val="en-US"/>
              </w:rPr>
              <w:t>. Segunda Edición, Prentice Hall, 2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de Marzo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éstor Becerr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José Miguel Piquer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Alfonso Ehijo</w:t>
            </w:r>
          </w:p>
        </w:tc>
      </w:tr>
    </w:tbl>
    <w:p>
      <w:pPr>
        <w:pStyle w:val="Normal"/>
        <w:spacing w:before="0" w:after="200"/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0:00Z</dcterms:created>
  <dc:creator>Ucurso</dc:creator>
  <dc:description/>
  <cp:keywords/>
  <dc:language>en-US</dc:language>
  <cp:lastModifiedBy>Bernardita Pezoa</cp:lastModifiedBy>
  <cp:lastPrinted>2019-07-22T11:53:00Z</cp:lastPrinted>
  <dcterms:modified xsi:type="dcterms:W3CDTF">2019-07-22T19:35:00Z</dcterms:modified>
  <cp:revision>8</cp:revision>
  <dc:subject/>
  <dc:title>PROGRAMA DE CURSO</dc:title>
</cp:coreProperties>
</file>