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5207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aboratorio de Tecnologías de Información y de Comunicación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</w:rPr>
              <w:t>Laboratory of Information and Communication Technologies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Labora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EL4005,(EL4107/AUTOR))/CC43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lectivo - Línea de Especialización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18"/>
              </w:rPr>
              <w:t>Al final del curso se espera que el estudiant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/>
                <w:szCs w:val="20"/>
              </w:rPr>
              <w:t>Analice</w:t>
            </w:r>
            <w:r>
              <w:rPr>
                <w:rFonts w:cs="Arial"/>
                <w:szCs w:val="20"/>
              </w:rPr>
              <w:t xml:space="preserve"> redes de comunicaciones modernas, su interconexión y protocolos de transporte y aplicaciones de acuerdo a los modelos de capas y modelos jerárquico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eñe  y construya redes considerando las topologías, arquitecturas físicas y lógicas y requerimientos de tráfico y Q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Detecte, examine y solucione fallas en redes de comunicaciones y aplic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Laboratori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Demostraciones.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evaluación  permitirá que los estudiantes demuestren los resultados de aprendizaje alcanzados en los distintos momentos del proceso de enseñanza, siendo ésto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rol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borato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examen dará cuenta del resultado de aprendizaje del curs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  <w:t>Unidades Temáticas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troducción a Redes y Técnicas de Troubleshooting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 de la Unid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cción a redes IP y Aplicaciones. Principales protocolos del modelo IP y aplicaciones usadas en Interne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as de Troubleshooting. Análisis y empleo de técnicas y herramientas de detección y solución de fallas en redes I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eño y implementación de redes IP básicas, atendiendo a la configuración de los nodos de las red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odologías de construcción de redes IP con software de simulación de distintos elementos y conexiones en redes IP.</w:t>
            </w:r>
          </w:p>
          <w:p>
            <w:pPr>
              <w:pStyle w:val="Normal"/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1"/>
            <w:bookmarkEnd w:id="0"/>
            <w:r>
              <w:rPr>
                <w:rFonts w:cs="Arial"/>
                <w:sz w:val="20"/>
                <w:szCs w:val="20"/>
              </w:rPr>
              <w:t>Al finalizar la unidad se espera que el estudiant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/>
                <w:sz w:val="20"/>
                <w:szCs w:val="20"/>
              </w:rPr>
              <w:t>Analice redes de comunicaciones: servicios y redes I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mpare la operación de los distintos protocol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señe y configure redes para prueb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Examine redes operativas y detecte problem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Utilice herramientas de troubleshooting siguiendo metodologías de análisis y seguimiento de fallas, como FCA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2] Cap. 1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[3] Cap. 9-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</w:rPr>
              <w:t>[6] Cap. 1, 4, 5,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[7] Sección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Desarrollo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witching en Redes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 de la Unid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 Switching, forwarding de paquetes enredes de área local (LA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mutación Telefónica. Transporte de servicios telefónicos en redes I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is de Fallas, Congestión. Análisis de fallas en redes LA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SimSun;宋体" w:cs="Arial"/>
                <w:sz w:val="20"/>
                <w:szCs w:val="20"/>
                <w:lang w:val="es-ES_tradnl"/>
              </w:rPr>
            </w:pPr>
            <w:r>
              <w:rPr>
                <w:rFonts w:eastAsia="SimSun;宋体" w:cs="Arial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 finalizar la unidad se espera que el estudiant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lice distintos protocolos de capa de enlac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gure y operar plataformas de telefonía en redes I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ce y resuelva fall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nstruya topologías LAN considerando interconexiones y servici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mpare distintas tecnologías L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[1] Cap. 14-1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[2] Cap.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</w:rPr>
              <w:t>[5] Cap.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</w:rPr>
              <w:t>[6] Cap.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licaciones y Servicios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 de la Unid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S. Introducción y operación del  servicio de nombres de Interne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ewall. Tecnologías de protección de red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P. Señalización de aplicaciones multimed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ios de ISP y operadores de Interne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S. Introducción al Subsistema Multimedia IP y su aplicación en redes convergent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Al finalizar la unidad se espera que el estudian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ee aplicaciones de networking tanto a nivel de red como aplic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ee la interconexión de aplicaciones, considerando servicios de seguridad y portabili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e en forma básica los servicios de IS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que las componentes esenciales de las arquitecturas de referencia I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ce y compare diferentes tipos de aplicacione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1] Cap. 25, 29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2] Cap. 7-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[4] Cap. 1-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5] Cap. 1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</w:rPr>
              <w:t>[6] Cap. 6-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8] Secciones Resultados y Anex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uteo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 de la Unid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eo Dinámico. Análisis de protocolo de ruteo dinám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eo Basado en Linux. Ruteo sobre SO Linux usando herramientas de código abier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eo Interno: RIP y OSP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eo Externo: BGP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240" w:before="0" w:after="0"/>
              <w:ind w:left="431" w:hanging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es IPv6, paso por redes IPv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Al finalizar la unidad se espera que el estudiant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ce y compare protocolos de ruteo bajo diferentes arquitectur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ya Tablas de ruteo, basadas en protocolos de ruteo dinámicos e intern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e RIP y OSPF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lemente áreas OSPF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lemente redistribución de protocolos de rute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464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ee y diseñe redes a nivel de IP y routing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</w:rPr>
              <w:t>[1] Cap. 19-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</w:rPr>
              <w:t>[2] Cap. 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6] Cap. 3-4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ibliografía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Arial"/>
                <w:sz w:val="24"/>
                <w:szCs w:val="20"/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  <w:t>Bibliografía Bás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/>
                <w:szCs w:val="20"/>
              </w:rPr>
              <w:t xml:space="preserve">FOROUZAN, B.A. </w:t>
            </w:r>
            <w:r>
              <w:rPr>
                <w:rFonts w:cs="Arial"/>
                <w:i/>
                <w:szCs w:val="20"/>
              </w:rPr>
              <w:t>Transmisión de datos y redes de comunicaciones</w:t>
            </w:r>
            <w:r>
              <w:rPr>
                <w:rFonts w:cs="Arial"/>
                <w:szCs w:val="20"/>
              </w:rPr>
              <w:t xml:space="preserve">. </w:t>
            </w:r>
            <w:r>
              <w:rPr>
                <w:rFonts w:cs="Arial"/>
                <w:szCs w:val="20"/>
                <w:lang w:val="es-CL"/>
              </w:rPr>
              <w:t>McGraw Hi</w:t>
            </w:r>
            <w:r>
              <w:rPr>
                <w:rFonts w:cs="Arial"/>
                <w:szCs w:val="20"/>
                <w:lang w:val="en-US"/>
              </w:rPr>
              <w:t>ll,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/>
                <w:szCs w:val="20"/>
                <w:lang w:val="en-US"/>
              </w:rPr>
              <w:t xml:space="preserve">TANENBAUM, A. </w:t>
            </w:r>
            <w:r>
              <w:rPr>
                <w:rFonts w:cs="Arial"/>
                <w:i/>
                <w:iCs/>
                <w:szCs w:val="20"/>
                <w:lang w:val="en-US"/>
              </w:rPr>
              <w:t>Computer Networks</w:t>
            </w:r>
            <w:r>
              <w:rPr>
                <w:rFonts w:cs="Arial"/>
                <w:szCs w:val="20"/>
                <w:lang w:val="en-US"/>
              </w:rPr>
              <w:t>. Cuarta Edición. Prentice Hall,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/>
                <w:szCs w:val="20"/>
                <w:lang w:val="en-US"/>
              </w:rPr>
              <w:t xml:space="preserve">COMER, D. </w:t>
            </w:r>
            <w:r>
              <w:rPr>
                <w:rFonts w:cs="Arial"/>
                <w:i/>
                <w:szCs w:val="20"/>
                <w:lang w:val="en-US"/>
              </w:rPr>
              <w:t>Internetworking with TCP/IP, Vol I</w:t>
            </w:r>
            <w:r>
              <w:rPr>
                <w:rFonts w:cs="Arial"/>
                <w:szCs w:val="20"/>
                <w:lang w:val="en-US"/>
              </w:rPr>
              <w:t>. Prentice-Hall,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POIKSELKÄ, MAYER, KHARTABIL, NIEMI. </w:t>
            </w:r>
            <w:r>
              <w:rPr>
                <w:rFonts w:cs="Arial"/>
                <w:i/>
                <w:szCs w:val="20"/>
                <w:lang w:val="en-US"/>
              </w:rPr>
              <w:t>The IMS IP Multimedia Concepts and Services</w:t>
            </w:r>
            <w:r>
              <w:rPr>
                <w:rFonts w:cs="Arial"/>
                <w:szCs w:val="20"/>
                <w:lang w:val="en-US"/>
              </w:rPr>
              <w:t>.Segunda Edición. Wiley,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CHAKRABORTY, FANKKILA, PEISA, SINNERGREN. </w:t>
            </w:r>
            <w:r>
              <w:rPr>
                <w:rFonts w:cs="Arial"/>
                <w:i/>
                <w:szCs w:val="20"/>
                <w:lang w:val="en-US"/>
              </w:rPr>
              <w:t>The IMS IP Multimedia Concepts and Services</w:t>
            </w:r>
            <w:r>
              <w:rPr>
                <w:rFonts w:cs="Arial"/>
                <w:szCs w:val="20"/>
                <w:lang w:val="en-US"/>
              </w:rPr>
              <w:t>. Segunda Edición. Wiley,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n-US"/>
              </w:rPr>
              <w:t xml:space="preserve">PETERSON, L.L., DAVIE, B.S. </w:t>
            </w:r>
            <w:r>
              <w:rPr>
                <w:rFonts w:cs="Arial"/>
                <w:i/>
                <w:szCs w:val="20"/>
                <w:lang w:val="en-US"/>
              </w:rPr>
              <w:t xml:space="preserve">Computer Networks: A Systems Approach. </w:t>
            </w:r>
            <w:r>
              <w:rPr>
                <w:rFonts w:cs="Arial"/>
                <w:szCs w:val="20"/>
                <w:lang w:val="es-CL"/>
              </w:rPr>
              <w:t>Cuarta Edición. Morgan Kaufmann,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/>
                <w:szCs w:val="20"/>
                <w:lang w:val="es-CL"/>
              </w:rPr>
              <w:t xml:space="preserve">HERNANDEZ, L. </w:t>
            </w:r>
            <w:r>
              <w:rPr>
                <w:rFonts w:cs="Arial"/>
                <w:i/>
                <w:szCs w:val="20"/>
              </w:rPr>
              <w:t>Diseño e Implementación de un Laboratorio Docente de LAN Switching y ATM</w:t>
            </w:r>
            <w:r>
              <w:rPr>
                <w:rFonts w:cs="Arial"/>
                <w:szCs w:val="20"/>
              </w:rPr>
              <w:t>. Memoria de Título ICE, UCH, 20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/>
                <w:szCs w:val="20"/>
              </w:rPr>
              <w:t xml:space="preserve">MIRANDA, J. </w:t>
            </w:r>
            <w:r>
              <w:rPr>
                <w:rFonts w:cs="Arial"/>
                <w:i/>
                <w:szCs w:val="20"/>
              </w:rPr>
              <w:t>Construcción de Laboratorios Docentes para Arquitectura IMS</w:t>
            </w:r>
            <w:r>
              <w:rPr>
                <w:rFonts w:cs="Arial"/>
                <w:szCs w:val="20"/>
              </w:rPr>
              <w:t xml:space="preserve">. Memoria de Título ICE, UCH, 200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Arial"/>
                <w:sz w:val="24"/>
                <w:szCs w:val="20"/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  <w:t>Bibliografía Complementa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ABOELELA, E. </w:t>
            </w:r>
            <w:r>
              <w:rPr>
                <w:rFonts w:cs="Arial"/>
                <w:i/>
                <w:szCs w:val="20"/>
                <w:lang w:val="en-US"/>
              </w:rPr>
              <w:t>Network Experiments Manual for Peterson/Davie Computer Networks 4ºEd</w:t>
            </w:r>
            <w:r>
              <w:rPr>
                <w:rFonts w:cs="Arial"/>
                <w:szCs w:val="20"/>
                <w:lang w:val="en-US"/>
              </w:rPr>
              <w:t>. Morgan Kaufmann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6" w:leader="none"/>
              </w:tabs>
              <w:spacing w:lineRule="auto" w:line="240" w:before="0" w:after="0"/>
              <w:ind w:left="720" w:hanging="360"/>
              <w:jc w:val="both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</w:rPr>
              <w:t>IEEE Communication Magazine, de 2000 hasta la fech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6" w:leader="none"/>
              </w:tabs>
              <w:spacing w:lineRule="auto" w:line="240" w:before="0" w:after="0"/>
              <w:ind w:left="720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 xml:space="preserve">RAPPAPORT, T. </w:t>
            </w:r>
            <w:r>
              <w:rPr>
                <w:rFonts w:cs="Arial"/>
                <w:i/>
                <w:szCs w:val="20"/>
                <w:lang w:val="en-US"/>
              </w:rPr>
              <w:t>Wireless Communications, Principles &amp; Practice</w:t>
            </w:r>
            <w:r>
              <w:rPr>
                <w:rFonts w:cs="Arial"/>
                <w:szCs w:val="20"/>
                <w:lang w:val="en-US"/>
              </w:rPr>
              <w:t xml:space="preserve">. </w:t>
            </w:r>
            <w:r>
              <w:rPr>
                <w:rFonts w:cs="Arial"/>
                <w:szCs w:val="20"/>
              </w:rPr>
              <w:t>Segunda Edición. Prentice Hall, 2001.</w:t>
            </w:r>
          </w:p>
          <w:p>
            <w:pPr>
              <w:pStyle w:val="Normal"/>
              <w:tabs>
                <w:tab w:val="clear" w:pos="709"/>
                <w:tab w:val="left" w:pos="856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de Marzo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rge Sandova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Alberto Castr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éstor Becerra Yom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855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basedOn w:val="Fuentedeprrafopredeter1"/>
    <w:qFormat/>
    <w:rPr/>
  </w:style>
  <w:style w:type="character" w:styleId="WWCar">
    <w:name w:val="WW- Car"/>
    <w:basedOn w:val="Fuentedeprrafopredeter1"/>
    <w:qFormat/>
    <w:rPr/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old">
    <w:name w:val="bol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21:00Z</dcterms:created>
  <dc:creator>Ucurso</dc:creator>
  <dc:description/>
  <cp:keywords/>
  <dc:language>en-US</dc:language>
  <cp:lastModifiedBy>Bernardita Pezoa</cp:lastModifiedBy>
  <cp:lastPrinted>2019-07-22T11:52:00Z</cp:lastPrinted>
  <dcterms:modified xsi:type="dcterms:W3CDTF">2019-07-22T19:32:00Z</dcterms:modified>
  <cp:revision>8</cp:revision>
  <dc:subject/>
  <dc:title>PROGRAMA DE CURSO</dc:title>
</cp:coreProperties>
</file>