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5536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s-CL" w:eastAsia="es-CL"/>
              </w:rPr>
              <w:t>Tecnología del Acer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Steel Technology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,0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CI3501 Materiales de Construcció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R10"/>
                <w:lang w:eastAsia="es-ES"/>
              </w:rPr>
            </w:pPr>
            <w:r>
              <w:rPr>
                <w:rFonts w:eastAsia="Times New Roman" w:cs="CMR10"/>
                <w:lang w:eastAsia="es-ES"/>
              </w:rPr>
              <w:t>Electivo para la carrera de Ingeniería Civil mención Estructuras-Construcción-Geotecnia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Al termino del curso se espera que el estudiant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Conozca los distintos procesos de fabricación del acero, su ruta crítica, requisitos, funcionalidades, aceptación y rechaz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Conozca el mercado del acero, producción local y suministro internaciona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Conozca los distintos tipos y usos del acero, aplicaciones, potencialidades y subproductos de acer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Conozca todo el proceso de fabricación de estructuras de acero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es-CL" w:eastAsia="es-CL"/>
              </w:rPr>
              <w:t>Identifique los aspectos críticos de la cadena del acero, desde el punto de vista de la serviciabilidad y resistencia de las estructura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val="es-CL" w:eastAsia="es-CL"/>
              </w:rPr>
              <w:t>Especifique e inspeccione adecuadamente las estructuras de acer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R10"/>
                <w:lang w:eastAsia="es-ES"/>
              </w:rPr>
            </w:pPr>
            <w:r>
              <w:rPr>
                <w:rFonts w:eastAsia="Times New Roman" w:cs="CMR1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TI10"/>
                <w:lang w:eastAsia="es-ES"/>
              </w:rPr>
            </w:pPr>
            <w:r>
              <w:rPr>
                <w:rFonts w:eastAsia="Times New Roman" w:cs="CMBX10"/>
                <w:lang w:eastAsia="es-ES"/>
              </w:rPr>
              <w:t>Clases expositivas</w:t>
            </w:r>
            <w:r>
              <w:rPr>
                <w:rFonts w:eastAsia="Times New Roman" w:cs="Calibri"/>
                <w:lang w:eastAsia="es-ES"/>
              </w:rPr>
              <w:t>, con participación de los estudiantes mediante ejercicios y análisis de casos, incluye visitas a obras, maestranzas y fábric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troles y examen final (70%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jercicios y tareas (30%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MBX10"/>
                <w:lang w:eastAsia="es-ES"/>
              </w:rPr>
              <w:t>Procesos  de Fabricación del acero</w:t>
            </w:r>
            <w:r>
              <w:rPr/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MR10"/>
                <w:lang w:eastAsia="es-ES"/>
              </w:rPr>
            </w:pPr>
            <w:r>
              <w:rPr>
                <w:rFonts w:eastAsia="Times New Roman" w:cs="CMR10"/>
                <w:lang w:eastAsia="es-ES"/>
              </w:rPr>
              <w:t>Proceso de fabricación del  acer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MR10"/>
                <w:lang w:eastAsia="es-ES"/>
              </w:rPr>
            </w:pPr>
            <w:r>
              <w:rPr>
                <w:rFonts w:eastAsia="Times New Roman" w:cs="CMR10"/>
                <w:lang w:eastAsia="es-ES"/>
              </w:rPr>
              <w:t>Requisito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MR10"/>
                <w:lang w:eastAsia="es-ES"/>
              </w:rPr>
            </w:pPr>
            <w:r>
              <w:rPr>
                <w:rFonts w:eastAsia="Times New Roman" w:cs="CMR10"/>
                <w:lang w:eastAsia="es-ES"/>
              </w:rPr>
              <w:t>Funcionalidad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rFonts w:eastAsia="Times New Roman" w:cs="CMR10"/>
                <w:lang w:eastAsia="es-ES"/>
              </w:rPr>
              <w:t>Aceptación y Rechaz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rFonts w:eastAsia="Times New Roman" w:cs="CMR10"/>
                <w:lang w:eastAsia="es-ES"/>
              </w:rPr>
              <w:t>Solidific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lang w:val="es-ES_tradnl"/>
              </w:rPr>
            </w:pPr>
            <w:r>
              <w:rPr>
                <w:rFonts w:eastAsia="Times New Roman" w:cs="CMR10"/>
                <w:lang w:eastAsia="es-ES"/>
              </w:rPr>
              <w:t>Tratamientos térmic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R10"/>
                <w:lang w:eastAsia="es-ES"/>
              </w:rPr>
            </w:pPr>
            <w:r>
              <w:rPr>
                <w:rFonts w:eastAsia="Times New Roman" w:cs="CMR10"/>
                <w:lang w:eastAsia="es-ES"/>
              </w:rPr>
              <w:t>Al término de la unidad se espera que el estudi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R10"/>
                <w:lang w:eastAsia="es-ES"/>
              </w:rPr>
            </w:pPr>
            <w:r>
              <w:rPr>
                <w:rFonts w:eastAsia="Times New Roman" w:cs="CMR10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/>
              <w:t>Conozca los distintos procesos de fabricación del acero, su ruta crítica, requisitos, funcionalidades, aceptación y rechaz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NCh 203, NCh 204, ASTM A36, ASTM A615, NCh 3334, ASTM A706, Ciencia e ingeniería de los materiales, William Smi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Ciencia e ingeniería de los Materiales, Donald Askeland.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 xml:space="preserve">Productos de acero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MR10"/>
                <w:lang w:eastAsia="es-ES"/>
              </w:rPr>
            </w:pPr>
            <w:r>
              <w:rPr>
                <w:rFonts w:eastAsia="Times New Roman" w:cs="CMR10"/>
                <w:lang w:eastAsia="es-ES"/>
              </w:rPr>
              <w:t>Tipos de productos de acer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MR10"/>
                <w:lang w:eastAsia="es-ES"/>
              </w:rPr>
            </w:pPr>
            <w:r>
              <w:rPr>
                <w:rFonts w:cs="Calibri"/>
                <w:color w:val="000000"/>
                <w:lang w:val="es-CL" w:eastAsia="es-CL"/>
              </w:rPr>
              <w:t>Usos del acer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MR10"/>
                <w:lang w:eastAsia="es-ES"/>
              </w:rPr>
            </w:pPr>
            <w:r>
              <w:rPr>
                <w:rFonts w:cs="Calibri"/>
                <w:color w:val="000000"/>
                <w:lang w:val="es-CL" w:eastAsia="es-CL"/>
              </w:rPr>
              <w:t xml:space="preserve">Subproductos de acer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MR10"/>
                <w:lang w:eastAsia="es-ES"/>
              </w:rPr>
            </w:pPr>
            <w:r>
              <w:rPr>
                <w:rFonts w:cs="Calibri"/>
                <w:color w:val="000000"/>
                <w:lang w:val="es-CL" w:eastAsia="es-CL"/>
              </w:rPr>
              <w:t>Mercado del ac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MR10"/>
                <w:lang w:eastAsia="es-ES"/>
              </w:rPr>
              <w:t>Al término de la unidad se espera que el estudi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R10"/>
                <w:lang w:eastAsia="es-ES"/>
              </w:rPr>
            </w:pPr>
            <w:r>
              <w:rPr>
                <w:rFonts w:eastAsia="Times New Roman" w:cs="CMR10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/>
              <w:t>Conozca los distintos tipos y usos del acero, aplicaciones, potencialidades y subproductos de acer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/>
              <w:t>Conozca el mercado del acero, producción local y suministro internacional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NCh 203, NCh 204, ASTM A36, ASTM A615, NCh 3334, ASTM A706, Ciencia e ingeniería de los materiales, William Smith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Ciencia e ingeniería de los Materiales, Donald Askeland.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Fabricación de estructuras de acer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Detallamien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Soldadur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Perforación, mecanizado, enderezad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s-CL" w:eastAsia="es-CL"/>
              </w:rPr>
              <w:t>Tratamientos superfici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MR10"/>
                <w:lang w:eastAsia="es-ES"/>
              </w:rPr>
              <w:t>Al término de la unidad se espera que el estudi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R10"/>
                <w:lang w:eastAsia="es-ES"/>
              </w:rPr>
            </w:pPr>
            <w:r>
              <w:rPr>
                <w:rFonts w:eastAsia="Times New Roman" w:cs="CMR10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s-CL" w:eastAsia="es-CL"/>
              </w:rPr>
              <w:t>Conozca los procedimientos de fabricación de estructuras de acero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rPr>
                <w:rFonts w:eastAsia="Times New Roman" w:cs="CMR10"/>
                <w:lang w:val="en-US" w:eastAsia="es-ES"/>
              </w:rPr>
            </w:pPr>
            <w:r>
              <w:rPr>
                <w:rFonts w:eastAsia="Times New Roman" w:cs="CMR10"/>
                <w:lang w:val="en-US" w:eastAsia="es-ES"/>
              </w:rPr>
              <w:t xml:space="preserve">Steel Construction Manual. 2000.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MR10"/>
                <w:lang w:val="en-US" w:eastAsia="es-ES"/>
              </w:rPr>
              <w:t xml:space="preserve">AWS Structural Welding Code </w:t>
              <w:softHyphen/>
              <w:t xml:space="preserve"> Steel.</w:t>
            </w:r>
            <w:r>
              <w:rPr>
                <w:rFonts w:eastAsia="Times New Roman" w:cs="Courier New" w:ascii="Courier New" w:hAnsi="Courier New"/>
                <w:color w:val="555555"/>
                <w:sz w:val="18"/>
                <w:szCs w:val="18"/>
                <w:lang w:val="en-US" w:eastAsia="es-CL"/>
              </w:rPr>
              <w:t xml:space="preserve"> </w:t>
            </w:r>
            <w:r>
              <w:rPr>
                <w:rFonts w:cs="Calibri"/>
                <w:color w:val="000000"/>
                <w:lang w:val="en-US" w:eastAsia="es-CL"/>
              </w:rPr>
              <w:t>American Welding Society AWS                     D1.1, 200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 w:eastAsia="es-CL"/>
              </w:rPr>
              <w:t>Dickie, D. Mobile Crane Manual, 7th Printing. Construction Safe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 w:eastAsia="es-CL"/>
              </w:rPr>
            </w:pPr>
            <w:r>
              <w:rPr>
                <w:rFonts w:cs="Calibri"/>
                <w:color w:val="000000"/>
                <w:lang w:val="en-US" w:eastAsia="es-CL"/>
              </w:rPr>
              <w:t>Association of Ontario, 199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 w:eastAsia="es-CL"/>
              </w:rPr>
            </w:pPr>
            <w:r>
              <w:rPr>
                <w:rFonts w:cs="Calibri"/>
                <w:color w:val="000000"/>
                <w:lang w:val="en-US" w:eastAsia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 w:eastAsia="es-CL"/>
              </w:rPr>
            </w:pPr>
            <w:r>
              <w:rPr>
                <w:rFonts w:cs="Calibri"/>
                <w:color w:val="000000"/>
                <w:lang w:val="en-US" w:eastAsia="es-CL"/>
              </w:rPr>
              <w:t>Dickie, D.Rigging Manual. Construction Safety Association of Ontario, 197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s-CL" w:eastAsia="es-CL"/>
              </w:rPr>
              <w:t>ICHA Manual de Diseño para Estructuras de Acero. 200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s-CL" w:eastAsia="es-CL"/>
              </w:rPr>
              <w:t>ICHA Protección de Estructuras de Acero. 1976.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Código de prácticas estándar ICHA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Code of Standard Practices AISC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Montaje de estructuras de acer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lang w:val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Procedimientos de montaj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lang w:val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Maquinaria requerid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lang w:val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Programación de plazos y cos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MR10"/>
                <w:lang w:eastAsia="es-ES"/>
              </w:rPr>
              <w:t>Al término de la unidad se espera que el estudi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Conozca los elementos básicos del montaje de estructuras de acero, incluyendo la terminología, operaciones y mano de obra requerid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70" w:before="0" w:after="0"/>
              <w:rPr>
                <w:rFonts w:eastAsia="Times New Roman" w:cs="CMR10"/>
                <w:lang w:val="en-US" w:eastAsia="es-ES"/>
              </w:rPr>
            </w:pPr>
            <w:r>
              <w:rPr>
                <w:rFonts w:eastAsia="Times New Roman" w:cs="CMR10"/>
                <w:lang w:val="en-US" w:eastAsia="es-ES"/>
              </w:rPr>
              <w:t xml:space="preserve">Steel Construction Manual. 2000.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 w:eastAsia="es-CL"/>
              </w:rPr>
              <w:t>Dickie, D. Mobile Crane Manual, 7th Printing. Construction Safe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 w:eastAsia="es-CL"/>
              </w:rPr>
            </w:pPr>
            <w:r>
              <w:rPr>
                <w:rFonts w:cs="Calibri"/>
                <w:color w:val="000000"/>
                <w:lang w:val="en-US" w:eastAsia="es-CL"/>
              </w:rPr>
              <w:t>Association of Ontario, 199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 w:eastAsia="es-CL"/>
              </w:rPr>
            </w:pPr>
            <w:r>
              <w:rPr>
                <w:rFonts w:cs="Calibri"/>
                <w:color w:val="000000"/>
                <w:lang w:val="en-US" w:eastAsia="es-CL"/>
              </w:rPr>
              <w:t>Dickie, D. Rigging Manual. Construction Safety Association of Ontario, 197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ICHA Manual de Diseño para Estructuras de Acero. 200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s-CL" w:eastAsia="es-CL"/>
              </w:rPr>
              <w:t>ICHA Protección de Estructuras de Acero. 1976.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Código de prácticas estándar ICHA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de of Standard Practices AISC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8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jc w:val="center"/>
              <w:rPr>
                <w:rFonts w:cs="Calibri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R10"/>
                <w:lang w:eastAsia="es-ES"/>
              </w:rPr>
            </w:pPr>
            <w:r>
              <w:rPr>
                <w:rFonts w:eastAsia="Times New Roman" w:cs="CMR10"/>
                <w:lang w:eastAsia="es-ES"/>
              </w:rPr>
              <w:t>Protección de estructuras de acer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cs="Calibri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R10"/>
                <w:lang w:eastAsia="es-ES"/>
              </w:rPr>
            </w:pPr>
            <w:r>
              <w:rPr>
                <w:rFonts w:eastAsia="Times New Roman" w:cs="CMR10"/>
                <w:lang w:eastAsia="es-ES"/>
              </w:rPr>
              <w:t>Resultados de Aprendizajes de la Unida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Corros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Fueg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Diseño y protección contra la corros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Diseño y protección contra el fueg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Revestimient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cs="Calibri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MR10"/>
                <w:lang w:eastAsia="es-ES"/>
              </w:rPr>
              <w:t>Al término de la unidad se espera que el estudi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R10"/>
                <w:lang w:eastAsia="es-ES"/>
              </w:rPr>
            </w:pPr>
            <w:r>
              <w:rPr>
                <w:rFonts w:eastAsia="Times New Roman" w:cs="CMR10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MR10"/>
                <w:lang w:eastAsia="es-ES"/>
              </w:rPr>
            </w:pPr>
            <w:r>
              <w:rPr>
                <w:rFonts w:eastAsia="Times New Roman" w:cs="CMR10"/>
                <w:lang w:eastAsia="es-ES"/>
              </w:rPr>
              <w:t>Conozca las posibles amenazas externas a las estructuras de acer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CMR10"/>
                <w:lang w:eastAsia="es-ES"/>
              </w:rPr>
              <w:t>Conozca y especifique las medidas de protección contra dichas amenaza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nanza general  de Urbanismo y Construcción,  Interpretación y recomendación de la Ordenanza general  de Urbanismo y Construcción: Protección contra el fuego de Estructuras de Ac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Aseguramiento de calid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lang w:val="es-CL"/>
              </w:rPr>
              <w:t>Mecanismos de Control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lang w:val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Ensayos destructivo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lang w:val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Ensayos no destructivo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lang w:val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Control en laboratori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lang w:val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Control en terren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lang w:val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Inspeccion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lang w:val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Criterios de aceptación y recha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R10"/>
                <w:lang w:eastAsia="es-ES"/>
              </w:rPr>
            </w:pPr>
            <w:r>
              <w:rPr>
                <w:rFonts w:eastAsia="Times New Roman" w:cs="CMR10"/>
                <w:lang w:eastAsia="es-ES"/>
              </w:rPr>
              <w:t>Al término de la unidad se espera que el estudi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val="es-CL" w:eastAsia="es-CL"/>
              </w:rPr>
            </w:pPr>
            <w:r>
              <w:rPr>
                <w:rFonts w:cs="Calibri"/>
                <w:color w:val="000000"/>
                <w:lang w:val="es-CL" w:eastAsia="es-CL"/>
              </w:rPr>
              <w:t>Conozca los diferentes ensayos que pueden aplicarse para certificar la calidad de elementos y estructuras de acer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Código de prácticas estándar ICHA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Code of Standard Practices AIS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lang w:val="es-CL"/>
              </w:rPr>
            </w:pPr>
            <w:r>
              <w:rPr>
                <w:lang w:val="es-CL"/>
              </w:rPr>
              <w:t>The AISC Quality Certification Program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Código de prácticas estándar ICH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Code of Standard Practices AISC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Primavera 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  <w:t>Juan Carlos Gutierrez P., Verónica Reveco Cornej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  <w:lang w:val="es-CL" w:eastAsia="es-CL"/>
              </w:rPr>
            </w:pPr>
            <w:r>
              <w:rPr>
                <w:rFonts w:cs="Arial"/>
                <w:color w:val="000000"/>
                <w:lang w:val="es-CL" w:eastAsia="es-CL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ectiontitletext">
    <w:name w:val="sectiontitl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28:00Z</dcterms:created>
  <dc:creator>Ucurso</dc:creator>
  <dc:description/>
  <dc:language>en-US</dc:language>
  <cp:lastModifiedBy>JFB</cp:lastModifiedBy>
  <cp:lastPrinted>2018-09-04T14:36:00Z</cp:lastPrinted>
  <dcterms:modified xsi:type="dcterms:W3CDTF">2018-09-06T17:28:00Z</dcterms:modified>
  <cp:revision>2</cp:revision>
  <dc:subject/>
  <dc:title>PROGRAMA DE CURSO</dc:title>
</cp:coreProperties>
</file>