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52"/>
        <w:gridCol w:w="1767"/>
        <w:gridCol w:w="1768"/>
        <w:gridCol w:w="1767"/>
        <w:gridCol w:w="176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3702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VESTIGACIÓN DE OPERACIONES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OPERATIONS RESEARCH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3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2.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5.0</w:t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MA3403 Probabilidades y Estadística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N3701   Modelamiento y Optimización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bligatorio de la carrera Ingeniería Civil Industrial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Al término del curso el estudiante demuestra que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304" w:hanging="311"/>
              <w:jc w:val="both"/>
              <w:rPr/>
            </w:pPr>
            <w:r>
              <w:rPr/>
              <w:t xml:space="preserve">Modela situaciones novedosas, poniéndose énfasis en el tratamiento de herramientas que apoyen la toma de decisiones bajo incertidumbre.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304" w:hanging="311"/>
              <w:jc w:val="both"/>
              <w:rPr/>
            </w:pPr>
            <w:r>
              <w:rPr/>
              <w:t>Reconoce  varios problemas tradicionales de Investigación Operativa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304" w:hanging="311"/>
              <w:jc w:val="both"/>
              <w:rPr/>
            </w:pPr>
            <w:r>
              <w:rPr/>
              <w:t>Resuelve computacionalmente problemas donde la incertidumbre juega un rol central usando los modelos y técnicas aprendid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as metodologías que se utilizarán son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jc w:val="both"/>
              <w:rPr/>
            </w:pPr>
            <w:r>
              <w:rPr/>
              <w:t xml:space="preserve">Aprendizaje basado en problemas y modelos de situaciones reales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jc w:val="both"/>
              <w:rPr/>
            </w:pPr>
            <w:r>
              <w:rPr/>
              <w:t>Clase expositiv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jc w:val="both"/>
              <w:rPr/>
            </w:pPr>
            <w:r>
              <w:rPr/>
              <w:t>Sesiones de discusión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jc w:val="both"/>
              <w:rPr/>
            </w:pPr>
            <w:r>
              <w:rPr/>
              <w:t>Casos de estudi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jc w:val="both"/>
              <w:rPr/>
            </w:pPr>
            <w:r>
              <w:rPr/>
              <w:t>Resolución de problemas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napToGrid w:val="false"/>
              <w:spacing w:lineRule="auto" w:line="24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s instancias de evaluación son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/>
              <w:ind w:left="1434" w:hanging="357"/>
              <w:jc w:val="both"/>
              <w:rPr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lang w:val="es-ES_tradnl"/>
              </w:rPr>
              <w:t>3 Control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/>
              <w:ind w:left="1434" w:hanging="357"/>
              <w:jc w:val="both"/>
              <w:rPr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lang w:val="es-ES_tradnl"/>
              </w:rPr>
              <w:t>1 Exame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/>
              <w:ind w:left="1434" w:hanging="357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jercicio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/>
              <w:ind w:left="1434" w:hanging="357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areas Computacionales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200"/>
              <w:jc w:val="both"/>
              <w:rPr>
                <w:color w:val="008000"/>
                <w:lang w:val="es-ES_tradnl"/>
              </w:rPr>
            </w:pPr>
            <w:r>
              <w:rPr>
                <w:color w:val="008000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nidades Temát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ANÁLISIS DE DECISION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Introduc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Relación información-incertidumbr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Teorema de Bay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El valor de la informa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Criterio del valor esper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lang w:val="es-ES_tradnl"/>
              </w:rPr>
            </w:pPr>
            <w:r>
              <w:rPr/>
              <w:t>Arboles de deci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estudiante demuestra qu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odela situaciones bajo incertidumb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e como las situaciones de incertidumbre influencian las decisiones y políticas óptima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center"/>
              <w:rPr>
                <w:color w:val="FF0000"/>
              </w:rPr>
            </w:pPr>
            <w:r>
              <w:rPr/>
              <w:t>[1]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PROGRAMACIÓN DINÁM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Caracterización de problemas de programación dinám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Programación dinámica determiníst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Programación dinámica probabilís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lang w:val="es-ES_tradnl"/>
              </w:rPr>
            </w:pPr>
            <w:r>
              <w:rPr/>
              <w:t>Ejemplos de aplicacio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estudiante demuestra qu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Comprende una de las metodologías más importantes para enfrentar problemas de optimización bajo incertidumbre en que un determinado sistema evoluciona en el tiempo, y donde la información se revela paulatinament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Reconoce los modelos claves donde esta técnica se aplica, incluyendo el manejo óptimo de inventario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center"/>
              <w:rPr>
                <w:color w:val="FF0000"/>
              </w:rPr>
            </w:pPr>
            <w:r>
              <w:rPr/>
              <w:t>[2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DENAS DE MARKO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Introducción a los procesos Estocástic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Cadenas de Markov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Caracterizació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Clasificació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Teoremas lími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Cadenas de Markov con benefici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357" w:hanging="357"/>
              <w:jc w:val="both"/>
              <w:rPr>
                <w:lang w:val="es-ES_tradnl"/>
              </w:rPr>
            </w:pPr>
            <w:r>
              <w:rPr/>
              <w:t>Modelos de decisión markoviano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estudiante demuestra que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e el modelo abstracto de cadena de markov y sus aplicaciones en modelos de gestión tales como gestión de inventarios, mantención de maquinarias, y en general sistemas dinámicos donde las decisiones se toman continuament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center"/>
              <w:rPr>
                <w:color w:val="FF0000"/>
              </w:rPr>
            </w:pPr>
            <w:r>
              <w:rPr/>
              <w:t>[1], [2]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PROCESOS ESTOCÁSTICOS EN TIEMPO CONTINU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Procesos de Poisson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Definición y propiedad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Suma y divis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Cadenas de Markov en tiempo continu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Procesos de nacimiento y muert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dstrike/>
                <w:lang w:val="es-ES_tradnl"/>
              </w:rPr>
            </w:pPr>
            <w:r>
              <w:rPr>
                <w:lang w:val="es-ES_tradnl"/>
              </w:rPr>
              <w:t>El estudiante demuestra qu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odela  y analiza sistemas dinámicos en que los eventos relevantes ocurren en instantes de tiempo aleatorias, y no deterministas como en CM a tiempo discreto). (El modelo clave para estos sistemas son las filas de espera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center"/>
              <w:rPr>
                <w:color w:val="FF0000"/>
              </w:rPr>
            </w:pPr>
            <w:r>
              <w:rPr/>
              <w:t>[1], [2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FENÓMENOS DE ESPE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Introducción a los problemas de esper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Modelo M/M/1: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Distribución del tiempo de espera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Medidas de efectividad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Relaciones entre largo de cola y tiempo de espera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Fórmula de Little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440" w:hanging="1440"/>
              <w:jc w:val="both"/>
              <w:rPr/>
            </w:pPr>
            <w:r>
              <w:rPr/>
              <w:t>Otros modelos markovianos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/M/1/K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/M/C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both"/>
              <w:rPr/>
            </w:pPr>
            <w:r>
              <w:rPr/>
              <w:t>Sistemas con servicio dependiente del estado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both"/>
              <w:rPr/>
            </w:pPr>
            <w:r>
              <w:rPr/>
              <w:t>Sistemas con llegadas en batch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/>
              <w:t>Sistemas markovianos compuesto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/>
              <w:t>Sistemas no markovianos (Caso M/G/1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estudiante demuestra qu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Analiza filas de espera aprendiendo a calcular indicadores básicos de calidad de servicio y eficiencia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Analiza sistemas de espera múltiples, como los que aparecen en líneas y redes de producción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center"/>
              <w:rPr>
                <w:color w:val="FF0000"/>
              </w:rPr>
            </w:pPr>
            <w:r>
              <w:rPr/>
              <w:t>[1], [2]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bliografía Gener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IBLIOGRAFÍA OBLIGATORIA</w:t>
            </w:r>
          </w:p>
          <w:p>
            <w:pPr>
              <w:pStyle w:val="Heading4"/>
              <w:jc w:val="left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Apuntes</w:t>
            </w:r>
          </w:p>
          <w:p>
            <w:pPr>
              <w:pStyle w:val="TextBody"/>
              <w:spacing w:lineRule="auto" w:line="240" w:before="0" w:after="0"/>
              <w:ind w:left="180" w:hanging="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/>
                <w:w w:val="100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jc w:val="both"/>
              <w:rPr/>
            </w:pPr>
            <w:r>
              <w:rPr/>
              <w:t xml:space="preserve">R. Caldentey y S. Mondschein, Modelos de Decisión en Ambientes Inciertos. Apuntes Docentes para el Curso Investigación Operativa, IN44A. Departamento de Ingeniería Industrial, 1999. Disponibles en página web del curso (U-Cursos). </w:t>
            </w:r>
          </w:p>
          <w:p>
            <w:pPr>
              <w:pStyle w:val="Heading4"/>
              <w:ind w:left="180" w:hanging="0"/>
              <w:jc w:val="both"/>
              <w:rPr>
                <w:rFonts w:ascii="Calibri" w:hAnsi="Calibri" w:eastAsia="Calibri" w:cs="Calibri"/>
                <w:b w:val="false"/>
                <w:b w:val="false"/>
                <w:w w:val="100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 w:val="false"/>
                <w:w w:val="100"/>
                <w:sz w:val="22"/>
                <w:szCs w:val="22"/>
                <w:lang w:val="es-ES" w:eastAsia="en-US"/>
              </w:rPr>
            </w:r>
          </w:p>
          <w:p>
            <w:pPr>
              <w:pStyle w:val="Heading4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Libros básicos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/>
                <w:w w:val="1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J. Heche, T.M. Liebling, D. De Werra, Recherche Operationelle pour Ingenieurs II, Presses polytechniques et universitaires romandes, 2003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jc w:val="both"/>
              <w:rPr/>
            </w:pPr>
            <w:r>
              <w:rPr/>
              <w:t>H.A. Taha, Investigación de Operaciones: Una Introducción, Alfaomega, México, 1989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jc w:val="both"/>
              <w:rPr>
                <w:lang w:val="en-GB"/>
              </w:rPr>
            </w:pPr>
            <w:r>
              <w:rPr>
                <w:lang w:val="en-GB"/>
              </w:rPr>
              <w:t>F. Hillier y G.J. Lieberman, Introduction to Operations Research, Holden-Day, Oakland, 1986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jc w:val="both"/>
              <w:rPr>
                <w:lang w:val="en-GB"/>
              </w:rPr>
            </w:pPr>
            <w:r>
              <w:rPr>
                <w:lang w:val="en-GB"/>
              </w:rPr>
              <w:t>W. Winston, Operations Research: Applications and Algorithms, Duxbury Press, Belmont, 1994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ros avanzados</w:t>
            </w:r>
          </w:p>
          <w:p>
            <w:pPr>
              <w:pStyle w:val="Heading5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jc w:val="both"/>
              <w:rPr>
                <w:lang w:val="en-GB"/>
              </w:rPr>
            </w:pPr>
            <w:r>
              <w:rPr>
                <w:lang w:val="en-GB"/>
              </w:rPr>
              <w:t>S. Ross, Introduction to Probability Models, Academic Press, Boston, 1993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. Ross, Stochastic Processes, Wiley, New York, 1996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jc w:val="both"/>
              <w:rPr/>
            </w:pPr>
            <w:r>
              <w:rPr>
                <w:lang w:val="en-GB"/>
              </w:rPr>
              <w:t>F. Kelly, Reversibility and Stochastic Networks</w:t>
            </w:r>
            <w:r>
              <w:rPr>
                <w:rStyle w:val="FootnoteCharacters"/>
                <w:rStyle w:val="FootnoteAnchor"/>
                <w:lang w:val="en-GB"/>
              </w:rPr>
              <w:footnoteReference w:id="2"/>
            </w:r>
            <w:r>
              <w:rPr>
                <w:lang w:val="en-GB"/>
              </w:rPr>
              <w:t>, Wiley, Chichester, 1979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jc w:val="both"/>
              <w:rPr>
                <w:lang w:val="es-CL"/>
              </w:rPr>
            </w:pPr>
            <w:r>
              <w:rPr>
                <w:lang w:val="es-CL"/>
              </w:rPr>
              <w:t>S. Ross, Simulación, Prentice-Hall, México, 1999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rimavera 20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Correa – Rafael Epste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s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de Docencia D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Área de Desarrollo Docente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tOT-Reg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nitOT-Regular" w:ascii="UnitOT-Regular" w:hAnsi="UnitOT-Regular"/>
        </w:rPr>
        <w:t xml:space="preserve"> </w:t>
      </w:r>
      <w:r>
        <w:rPr>
          <w:rFonts w:cs="UnitOT-Regular" w:ascii="UnitOT-Regular" w:hAnsi="UnitOT-Regular"/>
          <w:lang w:val="es-CL"/>
        </w:rPr>
        <w:t xml:space="preserve">Libro avanzado sobre redes de colas. El primer capítulo contiene una revisión sobre cadenas de Markov. Este libro se encuentra disponible en el sitio </w:t>
      </w:r>
      <w:hyperlink r:id="rId1">
        <w:r>
          <w:rPr>
            <w:rStyle w:val="InternetLink"/>
            <w:rFonts w:cs="UnitOT-Regular" w:ascii="UnitOT-Regular" w:hAnsi="UnitOT-Regular"/>
            <w:lang w:val="es-CL"/>
          </w:rPr>
          <w:t>http://www.statslab.cam.ac.uk/~frank/rsn.html</w:t>
        </w:r>
      </w:hyperlink>
      <w:r>
        <w:rPr>
          <w:rFonts w:cs="UnitOT-Regular" w:ascii="UnitOT-Regular" w:hAnsi="UnitOT-Regular"/>
          <w:lang w:val="es-C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14700</wp:posOffset>
              </wp:positionH>
              <wp:positionV relativeFrom="paragraph">
                <wp:posOffset>107315</wp:posOffset>
              </wp:positionV>
              <wp:extent cx="2140585" cy="529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529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55800" cy="4368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171" r="-38" b="-1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5800" cy="436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55pt;height:41.7pt;mso-wrap-distance-left:9.05pt;mso-wrap-distance-right:9.05pt;mso-wrap-distance-top:0pt;mso-wrap-distance-bottom:0pt;margin-top:8.4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55800" cy="4368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171" r="-38" b="-1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5800" cy="436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304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17"/>
        </w:tabs>
        <w:ind w:left="717" w:hanging="360"/>
      </w:pPr>
      <w:rPr>
        <w:rFonts w:ascii="Courier New" w:hAnsi="Courier New" w:cs="Courier New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61"/>
        </w:tabs>
        <w:ind w:left="1304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w w:val="200"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lang w:val="es-MX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Symbol" w:hAnsi="Symbol" w:cs="Symbol"/>
      <w:color w:val="000000"/>
      <w:sz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tslab.cam.ac.uk/~frank/rsn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17:00Z</dcterms:created>
  <dc:creator>Ucurso</dc:creator>
  <dc:description/>
  <cp:keywords/>
  <dc:language>en-US</dc:language>
  <cp:lastModifiedBy>dii</cp:lastModifiedBy>
  <cp:lastPrinted>2010-01-29T15:14:00Z</cp:lastPrinted>
  <dcterms:modified xsi:type="dcterms:W3CDTF">2010-01-29T18:17:00Z</dcterms:modified>
  <cp:revision>3</cp:revision>
  <dc:subject/>
  <dc:title>PROGRAMA DE CURSO</dc:title>
</cp:coreProperties>
</file>