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CUR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701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AMIENTO Y OPTIMIZACIÓ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ODELING AND OPTIMIZATION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2002 Cálculo Avanzado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  <w:t>Complemento</w:t>
            </w:r>
            <w:r>
              <w:rPr/>
              <w:t xml:space="preserve"> </w:t>
            </w:r>
            <w:r>
              <w:rPr>
                <w:lang w:val="es-ES_tradnl"/>
              </w:rPr>
              <w:t>de Formación Básica (CFB)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 demuestra que modela, resuelve e interpreta problemas de optimización, lineales y no lineales, con y sin restric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imbusRomNo9L-Regu"/>
                <w:lang w:val="es-CL" w:eastAsia="es-CL"/>
              </w:rPr>
              <w:t>La metodología del curso será activo-participativa, entre las estrategias se contará co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>Clases expositiva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>Taller práctic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 xml:space="preserve">Estudio de caso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imbusRomNo9L-Regu"/>
                <w:lang w:val="es-CL" w:eastAsia="es-CL"/>
              </w:rPr>
              <w:t xml:space="preserve">Aprendizaje basado en proble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será de proceso, en donde se busca reconocer los logros alcanzados en distintas instancias, siendo esta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ntro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amen final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dades Temát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 A LA OPTIMIZACIÓ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en ingenierí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istoria de la optimiza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mas de la optimiza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orma de enfrentar un problem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n que consiste un problema de optimiz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a relevancia y utilidad de la optimización en el mundo act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ra identificar que en la práctica hay problemas que son muy difíciles de resolv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la forma global en que hay que enfrentar un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lineRule="auto" w:line="240" w:before="0" w:after="0"/>
              <w:jc w:val="both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ODELACIÓN CON PROBLEMAS LINEALES Y LINEALES ENTERO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orma de un problema lineal ent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ndo con variables binari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r distintas relaciones entre vari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ciones no lineales y restricciones disyunti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icultad de los problem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quiere las bases para enfrentar un problema de programación line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que significan las restricciones disyuntiv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las distintas dificultades que puede tener un problem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394"/>
              <w:jc w:val="center"/>
              <w:rPr/>
            </w:pPr>
            <w:r>
              <w:rPr/>
              <w:t>I.2 Part I.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GEOMETRÍA Y OPTIMIZACIÓN LINE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24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litopos, polihedros, facetas y cara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distintas definiciones matemáticas releva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relevancia de dichas definiciones y como ellas permiten ir caracterizando el espacio de soluciones de un problema lin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754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.1 cap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GORITMO SIMPLE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 simplex bás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generancia y término finito de simpl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ortamiento de simpl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mplex fase I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abe como opera el algoritmo simplex, siendo él (ella) capaz de resolver problemas usando este algoritm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porque el algoritmo funciona de la forma en que funciona, es decir, no sólo mecaniza los pasos, sino que los comprend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.1 cap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I.2 Part I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AL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alidad déb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alidad fuer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pretación económica de valores duale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ra definir el problema dual de un problema de optimiza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capaz de analizar la importancia de la teoría de la dualidad y el provecho que se puede sacar de 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lang w:val="en-US"/>
              </w:rPr>
              <w:t>I.1 cap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I.2 Part I.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NSIBILIDAD DE SOLUCIONES ÓPTIMA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nsibilidad a cambios en los datos de entrad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 que los parámetros de un problema la gran mayoría de las veces no son precisos y por ende hay que tener cuidado con aque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cuando una solución es sensible ante cambios en los paráme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/>
              <w:t>I.1 cap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TIMIZACIÓN EN RED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básicos de graf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lujo máximo y corte míni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blema camino más cort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los conceptos básicos de la teoría de graf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leve distintos problemas mediante esta teorí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relevancia de este tipo de enfo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lang w:val="en-US"/>
              </w:rPr>
              <w:t>I.1 cap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I.2 Part I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PLEJ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s y complej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básico de algoritm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ipsoid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conceptos básicos de complejida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gra analizar que existen problemas de distinta índol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/>
              <w:t>I.1 cap 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EMENTOS DE OPTIMIZACIÓN CONTINU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vex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lificación de restricci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s básico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distintas formas de enfrentar problemas no lineales irrestrictos, teniendo en consideración las ventajas y desventajas de es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conoce como enfrentar problemas convex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que la optimización es mucho más que los problemas lineal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PROGRAMACIÓN ENTER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r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ranch and Bound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que los problemas lineales enteros son mucho más difíciles de resolver que los continu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conoce un algoritmo para resolver problemas enteros y comprende como ope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/>
              <w:t>I.1 cap 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BLIOGRAFÍA MUY RECOMENDA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  <w:tab w:val="left" w:pos="108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ind w:left="108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ertsimas D. y Tsitsiklis J. (1997) Introduction to Linear Optimization, Athena Scientifi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  <w:tab w:val="left" w:pos="108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lang w:val="de-DE"/>
              </w:rPr>
              <w:t xml:space="preserve">Nemhauser, G. L., Wolsey, L. A. (1988). </w:t>
            </w:r>
            <w:r>
              <w:rPr>
                <w:lang w:val="en-US"/>
              </w:rPr>
              <w:t>Integer and Combinatorial Optimization. John Wiley &amp; Sons, New Yo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BLIOGRAFÍA RECOMENDAD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 xml:space="preserve">Ahuja R.K., T.L. Magnanti y J.B. Orlin (1993). </w:t>
            </w:r>
            <w:r>
              <w:rPr>
                <w:lang w:val="en-US"/>
              </w:rPr>
              <w:t>Network Flows. Prentice Hall, Upper Saddle River, New Jers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ok W. Cunningham W. H. Pulleyblank W. R. y Schrijver A. (1997) Combinatorial Optimization, A. Wil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rijver A. (1986) Theory of linear and integer optimization, A. Wil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Papadimitriou C. H. y Steiglitz K. (1982) Combinatorial Optimization, Prentice Hall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left="430" w:hanging="43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ernanda Bravo, Richard Weber y Rodrigo Wol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1142365" cy="749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L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-698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-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6:00Z</dcterms:created>
  <dc:creator>Ucurso</dc:creator>
  <dc:description/>
  <cp:keywords/>
  <dc:language>en-US</dc:language>
  <cp:lastModifiedBy>dii</cp:lastModifiedBy>
  <cp:lastPrinted>2010-01-29T14:49:00Z</cp:lastPrinted>
  <dcterms:modified xsi:type="dcterms:W3CDTF">2010-01-29T17:53:00Z</dcterms:modified>
  <cp:revision>4</cp:revision>
  <dc:subject/>
  <dc:title>PROGRAMA DE CURSO</dc:title>
</cp:coreProperties>
</file>