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GRAMA DE CURS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52"/>
        <w:gridCol w:w="1767"/>
        <w:gridCol w:w="1768"/>
        <w:gridCol w:w="1767"/>
        <w:gridCol w:w="176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3701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ELAMIENTO Y OPTIMIZACIÓN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MODELING AND OPTIMIZATION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1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5.5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MA2002 Cálculo Avanzado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rPr>
                <w:lang w:val="es-ES_tradnl"/>
              </w:rPr>
            </w:pPr>
            <w:r>
              <w:rPr>
                <w:lang w:val="es-ES_tradnl"/>
              </w:rPr>
              <w:t>Complemento</w:t>
            </w:r>
            <w:r>
              <w:rPr/>
              <w:t xml:space="preserve"> </w:t>
            </w:r>
            <w:r>
              <w:rPr>
                <w:lang w:val="es-ES_tradnl"/>
              </w:rPr>
              <w:t>de Formación Básica (CFB)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alumno demuestra que modela, resuelve e interpreta problemas de optimización, lineales y no lineales, con y sin restriccion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>
          <w:trHeight w:val="2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imbusRomNo9L-Regu"/>
                <w:lang w:val="es-CL" w:eastAsia="es-CL"/>
              </w:rPr>
              <w:t>La metodología del curso será activo-participativa, entre las estrategias se contará con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cs="NimbusRomNo9L-Regu"/>
                <w:lang w:val="es-CL" w:eastAsia="es-CL"/>
              </w:rPr>
            </w:pPr>
            <w:r>
              <w:rPr>
                <w:rFonts w:cs="NimbusRomNo9L-Regu"/>
                <w:lang w:val="es-CL" w:eastAsia="es-CL"/>
              </w:rPr>
              <w:t>Clases expositivas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cs="NimbusRomNo9L-Regu"/>
                <w:lang w:val="es-CL" w:eastAsia="es-CL"/>
              </w:rPr>
            </w:pPr>
            <w:r>
              <w:rPr>
                <w:rFonts w:cs="NimbusRomNo9L-Regu"/>
                <w:lang w:val="es-CL" w:eastAsia="es-CL"/>
              </w:rPr>
              <w:t>Taller práctico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cs="NimbusRomNo9L-Regu"/>
                <w:lang w:val="es-CL" w:eastAsia="es-CL"/>
              </w:rPr>
            </w:pPr>
            <w:r>
              <w:rPr>
                <w:rFonts w:cs="NimbusRomNo9L-Regu"/>
                <w:lang w:val="es-CL" w:eastAsia="es-CL"/>
              </w:rPr>
              <w:t xml:space="preserve">Estudio de casos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NimbusRomNo9L-Regu"/>
                <w:lang w:val="es-CL" w:eastAsia="es-CL"/>
              </w:rPr>
              <w:t xml:space="preserve">Aprendizaje basado en problem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NimbusRomNo9L-Regu"/>
                <w:lang w:val="es-CL" w:eastAsia="es-CL"/>
              </w:rPr>
            </w:pPr>
            <w:r>
              <w:rPr>
                <w:rFonts w:cs="NimbusRomNo9L-Regu"/>
                <w:lang w:val="es-CL" w:eastAsia="es-C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evaluación será de proceso, en donde se busca reconocer los logros alcanzados en distintas instancias, siendo estas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lang w:val="es-ES_tradnl"/>
              </w:rPr>
              <w:t>Control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Examen final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areas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224" w:leader="none"/>
                <w:tab w:val="left" w:pos="1790" w:leader="none"/>
                <w:tab w:val="left" w:pos="2188" w:leader="none"/>
                <w:tab w:val="left" w:pos="836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dades Temática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INTRODUCCIÓN A LA OPTIMIZACIÓ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1635" w:hanging="1455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ptimización en ingenierí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1635" w:hanging="1455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Historia de la optimizació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1635" w:hanging="1455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amas de la optimizació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1635" w:hanging="1455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orma de enfrentar un problem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left="567" w:hanging="283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 en que consiste un problema de optimizació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 la relevancia y utilidad de la optimización en el mundo actu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gra identificar que en la práctica hay problemas que son muy difíciles de resolv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tiende la forma global en que hay que enfrentar un probl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napToGrid w:val="false"/>
              <w:spacing w:lineRule="auto" w:line="240" w:before="0" w:after="0"/>
              <w:jc w:val="both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MODELACIÓN CON PROBLEMAS LINEALES Y LINEALES ENTER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orma de un problema lineal enter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odelando con variables binari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odelar distintas relaciones entre variab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unciones no lineales y restricciones disyuntiv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ficultad de los problem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644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odelación a través de graf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dquiere las bases para enfrentar un problema de programación line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tiende que significan las restricciones disyuntiv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conoce las distintas dificultades que puede tener un problem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ind w:hanging="394"/>
              <w:jc w:val="center"/>
              <w:rPr/>
            </w:pPr>
            <w:r>
              <w:rPr/>
              <w:t>I.2 Part I.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GEOMETRÍA Y OPTIMIZACIÓN LINE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>
          <w:trHeight w:val="242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olitopos, polihedros, facetas y caras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oce distintas definiciones matemáticas relevan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 la relevancia de dichas definiciones y como ellas permiten ir caracterizando el espacio de soluciones de un problema line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ind w:hanging="754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I.1 cap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LGORITMO SIMPLE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goritmo simplex bás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generancia y término finito de simple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ortamiento de simple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implex fase I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abe como opera el algoritmo simplex, siendo él (ella) capaz de resolver problemas usando este algoritmo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tiende porque el algoritmo funciona de la forma en que funciona, es decir, no sólo mecaniza los pasos, sino que los comprende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.1 cap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>I.2 Part I.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296"/>
        <w:gridCol w:w="106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UALIDAD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ualidad déb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ualidad fuer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terpretación económica de valores dua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eorema de Holgura Complementaria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gra definir el problema dual de un problema de optimizació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 capaz de analizar la importancia de la teoría de la dualidad y el provecho que se puede sacar de e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ind w:hanging="574"/>
              <w:jc w:val="center"/>
              <w:rPr>
                <w:lang w:val="en-US"/>
              </w:rPr>
            </w:pPr>
            <w:r>
              <w:rPr>
                <w:lang w:val="en-US"/>
              </w:rPr>
              <w:t>I.1 cap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ind w:hanging="574"/>
              <w:jc w:val="center"/>
              <w:rPr/>
            </w:pPr>
            <w:r>
              <w:rPr>
                <w:rFonts w:cs="Calibri"/>
                <w:lang w:val="en-US"/>
              </w:rPr>
              <w:t xml:space="preserve">   </w:t>
            </w:r>
            <w:r>
              <w:rPr>
                <w:lang w:val="en-US"/>
              </w:rPr>
              <w:t>I.2 Part I.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NSIBILIDAD DE SOLUCIONES ÓPTIM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nsibilidad a cambios en los datos de entrada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aliza que los parámetros de un problema la gran mayoría de las veces no son precisos y por ende hay que tener cuidado con aquell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 cuando una solución es sensible ante cambios en los parámetro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ind w:hanging="574"/>
              <w:jc w:val="center"/>
              <w:rPr>
                <w:lang w:val="en-US"/>
              </w:rPr>
            </w:pPr>
            <w:r>
              <w:rPr/>
              <w:t>I.1 cap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OGRAMACIÓN ENTE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ranch and Bound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 que los problemas lineales enteros son mucho más difíciles de resolver que los continu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conoce un algoritmo para resolver problemas enteros y comprende como oper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ind w:hanging="574"/>
              <w:jc w:val="center"/>
              <w:rPr/>
            </w:pPr>
            <w:r>
              <w:rPr/>
              <w:t>I.1 cap 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PTIMIZACIÓN EN RE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ceptos básicos de graf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lujo máximo y corte mínim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blema camino más corto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oce los conceptos básicos de la teoría de grafo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suleve distintos problemas mediante esta teorí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 la relevancia de este tipo de enfoque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ind w:hanging="574"/>
              <w:jc w:val="center"/>
              <w:rPr>
                <w:lang w:val="en-US"/>
              </w:rPr>
            </w:pPr>
            <w:r>
              <w:rPr>
                <w:lang w:val="en-US"/>
              </w:rPr>
              <w:t>I.1 cap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ind w:hanging="574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lang w:val="en-US"/>
              </w:rPr>
              <w:t>I.2 Part I.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PLEJ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goritmos y complejid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álisis básico de algoritm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ipsoide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 los conceptos básicos de complejida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Logra analizar que existen problemas de distinta índole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ind w:hanging="574"/>
              <w:jc w:val="center"/>
              <w:rPr/>
            </w:pPr>
            <w:r>
              <w:rPr/>
              <w:t>I.1 cap 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3402"/>
        <w:gridCol w:w="1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LEMENTOS DE OPTIMIZACIÓN CONTIN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vexid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K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lificación de restriccio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goritmos básicos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244" w:leader="none"/>
                <w:tab w:val="left" w:pos="2150" w:leader="none"/>
                <w:tab w:val="left" w:pos="2548" w:leader="none"/>
                <w:tab w:val="left" w:pos="872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lumno/a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conoce distintas formas de enfrentar problemas no lineales irrestrictos, teniendo en consideración las ventajas y desventajas de esta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lang w:val="es-ES_tradnl"/>
              </w:rPr>
              <w:t>Reconoce como enfrentar problemas convex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 que la optimización es mucho más que los problemas lineale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IBLIOGRAFÍA MUY RECOMENDAD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0" w:leader="none"/>
                <w:tab w:val="left" w:pos="1080" w:leader="none"/>
                <w:tab w:val="left" w:pos="1144" w:leader="none"/>
                <w:tab w:val="left" w:pos="1541" w:leader="none"/>
                <w:tab w:val="left" w:pos="2220" w:leader="none"/>
                <w:tab w:val="left" w:pos="2618" w:leader="none"/>
                <w:tab w:val="left" w:pos="5056" w:leader="none"/>
                <w:tab w:val="left" w:pos="8797" w:leader="none"/>
              </w:tabs>
              <w:snapToGrid w:val="false"/>
              <w:spacing w:lineRule="auto" w:line="240" w:before="0" w:after="0"/>
              <w:ind w:left="108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Bertsimas D. y Tsitsiklis J. (1997) Introduction to Linear Optimization, Athena Scientific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0" w:leader="none"/>
                <w:tab w:val="left" w:pos="1080" w:leader="none"/>
                <w:tab w:val="left" w:pos="1144" w:leader="none"/>
                <w:tab w:val="left" w:pos="1541" w:leader="none"/>
                <w:tab w:val="left" w:pos="2220" w:leader="none"/>
                <w:tab w:val="left" w:pos="2618" w:leader="none"/>
                <w:tab w:val="left" w:pos="5056" w:leader="none"/>
                <w:tab w:val="left" w:pos="8797" w:leader="none"/>
              </w:tabs>
              <w:spacing w:lineRule="auto" w:line="240" w:before="0" w:after="0"/>
              <w:ind w:left="1080" w:hanging="360"/>
              <w:jc w:val="both"/>
              <w:rPr/>
            </w:pPr>
            <w:r>
              <w:rPr>
                <w:lang w:val="de-DE"/>
              </w:rPr>
              <w:t xml:space="preserve">Nemhauser, G. L., Wolsey, L. A. (1988). </w:t>
            </w:r>
            <w:r>
              <w:rPr>
                <w:lang w:val="en-US"/>
              </w:rPr>
              <w:t>Integer and Combinatorial Optimization. John Wiley &amp; Sons, New Yor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IBLIOGRAFÍA RECOMENDAD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60" w:leader="none"/>
                <w:tab w:val="left" w:pos="1144" w:leader="none"/>
                <w:tab w:val="left" w:pos="1541" w:leader="none"/>
                <w:tab w:val="left" w:pos="2220" w:leader="none"/>
                <w:tab w:val="left" w:pos="2618" w:leader="none"/>
                <w:tab w:val="left" w:pos="5056" w:leader="none"/>
                <w:tab w:val="left" w:pos="8797" w:leader="none"/>
              </w:tabs>
              <w:spacing w:lineRule="auto" w:line="240" w:before="0" w:after="0"/>
              <w:jc w:val="both"/>
              <w:rPr/>
            </w:pPr>
            <w:r>
              <w:rPr>
                <w:lang w:val="fr-FR"/>
              </w:rPr>
              <w:t xml:space="preserve">Ahuja R.K., T.L. Magnanti y J.B. Orlin (1993). </w:t>
            </w:r>
            <w:r>
              <w:rPr>
                <w:lang w:val="en-US"/>
              </w:rPr>
              <w:t>Network Flows. Prentice Hall, Upper Saddle River, New Jerse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60" w:leader="none"/>
                <w:tab w:val="left" w:pos="1144" w:leader="none"/>
                <w:tab w:val="left" w:pos="1541" w:leader="none"/>
                <w:tab w:val="left" w:pos="2220" w:leader="none"/>
                <w:tab w:val="left" w:pos="2618" w:leader="none"/>
                <w:tab w:val="left" w:pos="5056" w:leader="none"/>
                <w:tab w:val="left" w:pos="8797" w:leader="none"/>
              </w:tabs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ok W. Cunningham W. H. Pulleyblank W. R. y Schrijver A. (1997) Combinatorial Optimization, A. Wile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60" w:leader="none"/>
                <w:tab w:val="left" w:pos="1144" w:leader="none"/>
                <w:tab w:val="left" w:pos="1541" w:leader="none"/>
                <w:tab w:val="left" w:pos="2220" w:leader="none"/>
                <w:tab w:val="left" w:pos="2618" w:leader="none"/>
                <w:tab w:val="left" w:pos="5056" w:leader="none"/>
                <w:tab w:val="left" w:pos="8797" w:leader="none"/>
              </w:tabs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chrijver A. (1986) Theory of linear and integer optimization, A. Wile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0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jc w:val="both"/>
              <w:rPr>
                <w:u w:val="single"/>
                <w:lang w:val="en-US"/>
              </w:rPr>
            </w:pPr>
            <w:r>
              <w:rPr>
                <w:lang w:val="en-US"/>
              </w:rPr>
              <w:t>Papadimitriou C. H. y Steiglitz K. (1982) Combinatorial Optimization, Prentice Hall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 w:before="0" w:after="0"/>
              <w:ind w:left="430" w:hanging="43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Otoño 2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Fernanda Bravo, Daniel Espinoza y Rodrigo Wolf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de Docencia D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rea de Desarrollo Docente (ADD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drawing>
        <wp:inline distT="0" distB="0" distL="0" distR="0">
          <wp:extent cx="1142365" cy="75247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CL" w:eastAsia="en-US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14700</wp:posOffset>
              </wp:positionH>
              <wp:positionV relativeFrom="paragraph">
                <wp:posOffset>-6985</wp:posOffset>
              </wp:positionV>
              <wp:extent cx="2136775" cy="530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CL" w:eastAsia="en-US"/>
                            </w:rPr>
                          </w:pPr>
                          <w:r>
                            <w:rPr>
                              <w:lang w:val="es-CL" w:eastAsia="en-US"/>
                            </w:rPr>
                            <w:drawing>
                              <wp:inline distT="0" distB="0" distL="0" distR="0">
                                <wp:extent cx="1951990" cy="43815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171" r="-38" b="-1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199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25pt;height:41.8pt;mso-wrap-distance-left:9.05pt;mso-wrap-distance-right:9.05pt;mso-wrap-distance-top:0pt;mso-wrap-distance-bottom:0pt;margin-top:-0.5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s-CL" w:eastAsia="en-US"/>
                      </w:rPr>
                    </w:pPr>
                    <w:r>
                      <w:rPr>
                        <w:lang w:val="es-CL" w:eastAsia="en-US"/>
                      </w:rPr>
                      <w:drawing>
                        <wp:inline distT="0" distB="0" distL="0" distR="0">
                          <wp:extent cx="1951990" cy="43815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171" r="-38" b="-1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199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635" w:hanging="360"/>
      </w:pPr>
      <w:rPr>
        <w:rFonts w:ascii="Symbol" w:hAnsi="Symbol" w:cs="Symbol" w:hint="default"/>
        <w:sz w:val="22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59:00Z</dcterms:created>
  <dc:creator>Ucurso</dc:creator>
  <dc:description/>
  <cp:keywords/>
  <dc:language>en-US</dc:language>
  <cp:lastModifiedBy>dii</cp:lastModifiedBy>
  <cp:lastPrinted>2010-08-06T14:59:00Z</cp:lastPrinted>
  <dcterms:modified xsi:type="dcterms:W3CDTF">2010-08-06T18:59:00Z</dcterms:modified>
  <cp:revision>2</cp:revision>
  <dc:subject/>
  <dc:title>PROGRAMA DE CURSO</dc:title>
</cp:coreProperties>
</file>