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1701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3501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OLOGÍAS DE INFORMACIÓN Y COMUNICACIONES PARA LA GESTIÓN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INFORMATION AND COMMUNICATIONS TECHNOLOGIES FOR MANAGEMENT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CL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5.5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FI2001/FI2A1 Mecánic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rPr>
                <w:sz w:val="20"/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lang w:val="es-ES_tradnl"/>
              </w:rPr>
              <w:t>Obligatorio de la carrera        Ingeniería Civil Industrial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El alumno/a al término del curso demuestra qu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Comprende desde una visión amplia y moderna de cómo las tecnologías de la información y comunicaciones, apoya el desarrollo del proceso productivo en la industr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metodología de trabajo será activo-participativa, en donde se desarrollará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lang w:val="es-CL"/>
              </w:rPr>
              <w:t>Clases expositiv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Análisis de cas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Método de proyecto (aplicaciones prácticas de la empres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rFonts w:cs="Calibri"/>
                <w:lang w:val="es-C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evaluación sigue una propuesta de evaluación de proceso, por lo tanto existirán distintas instancias para ello, así también existirán distintas propuesta de evaluación las que será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/>
              <w:ind w:left="1434" w:hanging="357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troles (3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/>
              <w:ind w:left="1434" w:hanging="357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DADES TEMÁT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2835"/>
        <w:gridCol w:w="567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RODUCCIÓ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>
          <w:trHeight w:val="2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  <w:lang w:val="es-CL"/>
              </w:rPr>
              <w:t>1.</w:t>
            </w:r>
            <w:r>
              <w:rPr>
                <w:lang w:val="es-CL"/>
              </w:rPr>
              <w:t xml:space="preserve"> Breve historia de la computación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2. Cómo las tecnologías han mejorado procesos productivos tradicionales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3. Evolución de las TIC y las innovaciones tecnológicas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sz w:val="20"/>
                <w:lang w:val="es-CL"/>
              </w:rPr>
            </w:pPr>
            <w:r>
              <w:rPr>
                <w:lang w:val="es-CL"/>
              </w:rPr>
              <w:t>4. Funcionamiento del  hardware y software en un computado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El alumn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CL"/>
              </w:rPr>
              <w:t>1. Comprende el funcionamiento del hardware y software presentes en un computad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2. Comprende cómo son utilizadas las herramientas computacionales para apoyar la gestión en las empres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8000"/>
                <w:lang w:val="es-ES_tradnl"/>
              </w:rPr>
            </w:pPr>
            <w:r>
              <w:rPr>
                <w:color w:val="008000"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/>
              <w:t>4, capítulos 1,2,3,4 y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/>
            </w:pPr>
            <w:r>
              <w:rPr/>
              <w:t>5, capítulo 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DES, INTERNET Y WEB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180" w:hanging="180"/>
              <w:jc w:val="both"/>
              <w:rPr>
                <w:lang w:val="es-CL"/>
              </w:rPr>
            </w:pPr>
            <w:r>
              <w:rPr>
                <w:lang w:val="es-CL"/>
              </w:rPr>
              <w:t>Introducción a las  redes de computado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180" w:hanging="180"/>
              <w:jc w:val="both"/>
              <w:rPr>
                <w:lang w:val="es-CL"/>
              </w:rPr>
            </w:pPr>
            <w:r>
              <w:rPr>
                <w:lang w:val="es-CL"/>
              </w:rPr>
              <w:t>Origenes de Interne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El protocolo TCP/I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180" w:hanging="180"/>
              <w:jc w:val="both"/>
              <w:rPr>
                <w:sz w:val="20"/>
                <w:lang w:val="es-CL"/>
              </w:rPr>
            </w:pPr>
            <w:r>
              <w:rPr>
                <w:lang w:val="es-CL"/>
              </w:rPr>
              <w:t>La  We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El alumn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CL"/>
              </w:rPr>
              <w:t>1. Analiza los fundamentos  del protocolo  TCP/IP y  su uso en la creación de redes de computad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8000"/>
                <w:lang w:val="es-ES_tradnl"/>
              </w:rPr>
            </w:pPr>
            <w:r>
              <w:rPr>
                <w:color w:val="008000"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/>
              <w:t>3, capítulos 1 al 5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/>
            </w:pPr>
            <w:r>
              <w:rPr/>
              <w:t>6, capítulos 1 y 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ENTE SERVIDOR DE MULTIPLES CAPAS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1. Paradigma cliente servidor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2. Los mainframe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3. Cliente servidor de dos capas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4. Cliente servidor de  tres capas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sz w:val="20"/>
                <w:lang w:val="es-CL"/>
              </w:rPr>
            </w:pPr>
            <w:r>
              <w:rPr>
                <w:lang w:val="es-CL"/>
              </w:rPr>
              <w:t>5. Múltiples cap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El alum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1. Comprende los  paradigmas clásicos y avanzados del diseño y construcción de aplicaciones informáticas basadas en el modelo de múltiples cap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8000"/>
                <w:lang w:val="es-ES_tradnl"/>
              </w:rPr>
            </w:pPr>
            <w:r>
              <w:rPr>
                <w:color w:val="008000"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/>
              <w:t xml:space="preserve">4, capítulos 1,2,3,4 y 5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/>
            </w:pPr>
            <w:r>
              <w:rPr/>
              <w:t>6, capítulos 1 y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APA DE DATOS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1. Modelo entidad relación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2. Bases de datos relacionales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sz w:val="20"/>
                <w:lang w:val="es-CL"/>
              </w:rPr>
            </w:pPr>
            <w:r>
              <w:rPr>
                <w:lang w:val="es-CL"/>
              </w:rPr>
              <w:t>3. Lenguaje SQ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El alum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1. Utiliza herramientas para modelar  bases de da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8000"/>
                <w:lang w:val="es-ES_tradnl"/>
              </w:rPr>
            </w:pPr>
            <w:r>
              <w:rPr>
                <w:color w:val="008000"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/>
            </w:pPr>
            <w:r>
              <w:rPr/>
              <w:t>2, capítulos 1,2,3,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 DE NEGOCIO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1. Procesos de negocio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2. Modelando un proceso de negocio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3. Definición de las Reglas del negocio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sz w:val="20"/>
                <w:lang w:val="es-CL"/>
              </w:rPr>
            </w:pPr>
            <w:r>
              <w:rPr>
                <w:lang w:val="es-CL"/>
              </w:rPr>
              <w:t>4. Lenguajes para programar la capa med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El alumn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CL"/>
              </w:rPr>
              <w:t>1. Utiliza las herramientas para modelar e implementar procesos de negocio en una plataforma informá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8000"/>
                <w:lang w:val="es-ES_tradnl"/>
              </w:rPr>
            </w:pPr>
            <w:r>
              <w:rPr>
                <w:color w:val="008000"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/>
              <w:t>1, capítulos 1,2,3 y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/>
              <w:t>4, capítulos 1,2,3,4 y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 DE PRESENTACIÓ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1. Buenas  prácticas  en diseño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2. Estructuras de sitios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3. Usabilidad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4. Herramientas para desarrollo de páginas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El alum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8000"/>
                <w:lang w:val="es-ES_tradnl"/>
              </w:rPr>
            </w:pPr>
            <w:r>
              <w:rPr>
                <w:lang w:val="es-CL"/>
              </w:rPr>
              <w:t>1. Desarrolla  interfaces  basadas en tecnología web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center"/>
              <w:rPr/>
            </w:pPr>
            <w:r>
              <w:rPr/>
              <w:t>5, capítulo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MINISTRACIÓN DE PROYECTOS INFORMÁTICOS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720" w:hanging="720"/>
              <w:jc w:val="both"/>
              <w:rPr>
                <w:lang w:val="es-CL"/>
              </w:rPr>
            </w:pPr>
            <w:r>
              <w:rPr>
                <w:lang w:val="es-CL"/>
              </w:rPr>
              <w:t>Roles en un proyecto informát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720" w:hanging="720"/>
              <w:jc w:val="both"/>
              <w:rPr>
                <w:lang w:val="es-CL"/>
              </w:rPr>
            </w:pPr>
            <w:r>
              <w:rPr>
                <w:lang w:val="es-CL"/>
              </w:rPr>
              <w:t>Planificación de tiemp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720" w:hanging="720"/>
              <w:jc w:val="both"/>
              <w:rPr>
                <w:sz w:val="20"/>
                <w:lang w:val="es-CL"/>
              </w:rPr>
            </w:pPr>
            <w:r>
              <w:rPr>
                <w:lang w:val="es-CL"/>
              </w:rPr>
              <w:t>Requerimien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El alum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1. Comprende las  distintas  etapas que constituyen el desarrollo de un proyecto informá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8000"/>
                <w:lang w:val="es-ES_tradnl"/>
              </w:rPr>
            </w:pPr>
            <w:r>
              <w:rPr>
                <w:color w:val="008000"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/>
              <w:t>1, capítulos 7, 21, 22, 23, 24, 25, 26, 2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/>
            </w:pPr>
            <w:r>
              <w:rPr/>
              <w:t>5, capítulo 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bliografía Gener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>
                <w:lang w:val="es-ES_tradnl"/>
              </w:rPr>
              <w:t>1.</w:t>
            </w:r>
            <w:r>
              <w:rPr>
                <w:lang w:val="es-CL"/>
              </w:rPr>
              <w:t xml:space="preserve"> Ingeniería de  Software: Un enfoque práctico, Roger Pressman, MacGraw-Hill, 2003.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2. </w:t>
            </w:r>
            <w:r>
              <w:rPr>
                <w:lang w:val="es-CL"/>
              </w:rPr>
              <w:t xml:space="preserve">Fundamentos de  Bases de Datos.  </w:t>
            </w:r>
            <w:r>
              <w:rPr>
                <w:lang w:val="en-US"/>
              </w:rPr>
              <w:t>Abraham Silberschatz, Henry F. Korth y S. Sudararshan, MacGraw-Hill, 2003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s-CL"/>
              </w:rPr>
              <w:t>Tecnologías de  Interconectividad de Redes, Merile Ford, H. Kim Lew, Cisco Press, 2002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lang w:val="es-CL"/>
              </w:rPr>
            </w:pPr>
            <w:r>
              <w:rPr>
                <w:lang w:val="es-CL"/>
              </w:rPr>
              <w:t>4. Del e-Commerce al e-Business: El siguiente paso, Ravi Kalakota y Marcia Robinson, Addison Wesley, 2001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lang w:val="es-CL"/>
              </w:rPr>
            </w:pPr>
            <w:r>
              <w:rPr>
                <w:lang w:val="es-CL"/>
              </w:rPr>
              <w:t>5.  Apuntes  curso  IN3501, Juan D. Velásquez y  Sebastían A.  Ríos, 2009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6. Adaptive Web Sites, capítulos 1 y 2, J.D. Velásquez, and V. Palade, IOS  Press, 2008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Otoño 20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an  D. Velásque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s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de Docencia D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Área de Desarrollo Docente (ADD)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0475" cy="6197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8785" cy="377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71" r="-38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Gran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Lucida Grand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Lucida Grand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Lucida Gran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Lucida Grand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Lucida Grand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04:00Z</dcterms:created>
  <dc:creator>Ucurso</dc:creator>
  <dc:description/>
  <cp:keywords/>
  <dc:language>en-US</dc:language>
  <cp:lastModifiedBy>dii</cp:lastModifiedBy>
  <cp:lastPrinted>2009-03-09T09:31:00Z</cp:lastPrinted>
  <dcterms:modified xsi:type="dcterms:W3CDTF">2011-01-17T15:04:00Z</dcterms:modified>
  <cp:revision>2</cp:revision>
  <dc:subject/>
  <dc:title>PROGRAMA DE CURSO</dc:title>
</cp:coreProperties>
</file>