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3401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ISTICA PARA ECONOMIA Y GESTION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ATISTICS FOR BUSINESS AND ECONOMICS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2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0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2201 Economí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3 Probabilidades y Estadístic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ligatorio de la carrera Ingeniería Civil Industrial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l alumno demuestra al término del curso que:</w:t>
            </w:r>
          </w:p>
          <w:p>
            <w:pPr>
              <w:pStyle w:val="Heading2"/>
              <w:numPr>
                <w:ilvl w:val="3"/>
                <w:numId w:val="5"/>
              </w:numPr>
              <w:tabs>
                <w:tab w:val="clear" w:pos="708"/>
                <w:tab w:val="left" w:pos="1260" w:leader="none"/>
              </w:tabs>
              <w:ind w:left="1260" w:hanging="180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plica distintas técnicas estadísticas fundamentales para la gestión y la economí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/>
              <w:t>Propone, estima y evalúa modelos empíricos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métodos de enseñanza que se aplicará en el curso será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nálisis de cas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prendizaje basado en proble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ctividades prácticas, se realizarán prácticos realizados independientemente por los alumnos, los cuales requerirán del uso</w:t>
            </w:r>
            <w:r>
              <w:rPr>
                <w:b/>
              </w:rPr>
              <w:t xml:space="preserve"> </w:t>
            </w:r>
            <w:r>
              <w:rPr/>
              <w:t xml:space="preserve">de </w:t>
            </w:r>
            <w:r>
              <w:rPr>
                <w:i/>
              </w:rPr>
              <w:t>software</w:t>
            </w:r>
            <w:r>
              <w:rPr/>
              <w:t xml:space="preserve"> estadístico.</w:t>
            </w:r>
            <w:r>
              <w:rPr>
                <w:b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valuación sigue una propuesta de evaluación de proceso, por lo tanto existirán distintas instancias para ello, así también existirán distintas propuesta de evaluación las que serán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Controles (2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Examen (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 xml:space="preserve">Tareas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 xml:space="preserve">PROBABILIDADES Y ESTADÍSTIC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roduc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aso de Probabili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aso de Estadí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écnicas de muestre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dquiere la visión general de las herramientas y problemas asociados a desarrollarse durante el curso desde el punto de vista de la inteligencia de negoc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omprende la estructura general de conceptos y aplicaciones de la estadística descriptiva e inferen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iseña un muestreo para problemas de investigación. En particular estimación de tamaño muestral y las técnicas de selec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rFonts w:eastAsia="Times New Roman"/>
                <w:lang w:val="es-CL" w:eastAsia="es-ES"/>
              </w:rPr>
              <w:t>I.3 Cap.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eastAsia="Times New Roman"/>
                <w:lang w:val="es-CL" w:eastAsia="es-ES"/>
              </w:rPr>
            </w:pPr>
            <w:r>
              <w:rPr>
                <w:rFonts w:eastAsia="Times New Roman"/>
                <w:lang w:val="es-CL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eastAsia="Times New Roman"/>
                <w:lang w:val="es-CL" w:eastAsia="es-ES"/>
              </w:rPr>
            </w:pPr>
            <w:r>
              <w:rPr>
                <w:rFonts w:eastAsia="Times New Roman"/>
                <w:lang w:val="es-CL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eastAsia="Times New Roman"/>
                <w:lang w:val="es-CL" w:eastAsia="es-ES"/>
              </w:rPr>
            </w:pPr>
            <w:r>
              <w:rPr>
                <w:rFonts w:eastAsia="Times New Roman"/>
                <w:lang w:val="es-CL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eastAsia="Times New Roman"/>
                <w:lang w:val="es-CL" w:eastAsia="es-ES"/>
              </w:rPr>
            </w:pPr>
            <w:r>
              <w:rPr>
                <w:rFonts w:eastAsia="Times New Roman"/>
                <w:lang w:val="es-CL" w:eastAsia="es-ES"/>
              </w:rPr>
              <w:t xml:space="preserve">I.3 </w:t>
            </w:r>
            <w:r>
              <w:rPr>
                <w:lang w:val="es-CL"/>
              </w:rPr>
              <w:t xml:space="preserve">Cap. </w:t>
            </w:r>
            <w:r>
              <w:rPr>
                <w:rFonts w:eastAsia="Times New Roman"/>
                <w:lang w:val="es-CL"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s-CL" w:eastAsia="es-ES"/>
              </w:rPr>
            </w:pPr>
            <w:r>
              <w:rPr>
                <w:rFonts w:eastAsia="Times New Roman"/>
                <w:lang w:val="es-CL" w:eastAsia="es-ES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3685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ÁLISIS EXPLORATORIO DE D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roducción al A.E.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isualización de dat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ción y corrección de inconsistencias en los dat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nsformación de los dat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uni/bivarian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varianz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nálisis factorial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lcula y concluye sobre hipótesis relativas al ANOVA y métodos no paramétricos, a través de un software estadístico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ueba los supuestos subyacentes en la mayor parte de las técnicas multivariadas (normalidad, linealidad, homo-cedasticida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cta y corrige fallos en los datos, tales como datos ausentes o casos atípic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 la utilidad de aplicar técnicas factoriales para resumir información, presentar resultados en forma gráfica, definir constructos y resolver colinealidad de variables explicativas de una regresión line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 w:eastAsia="es-ES"/>
              </w:rPr>
              <w:t xml:space="preserve">I.3 </w:t>
            </w:r>
            <w:r>
              <w:rPr>
                <w:lang w:val="en-US"/>
              </w:rPr>
              <w:t>Cap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  <w:t>I.4 Cap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rFonts w:eastAsia="Times New Roman"/>
                <w:lang w:val="en-US" w:eastAsia="es-ES"/>
              </w:rPr>
            </w:pPr>
            <w:r>
              <w:rPr>
                <w:rFonts w:eastAsia="Calibri" w:cs="Calibri"/>
                <w:lang w:val="en-US" w:eastAsia="es-E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rFonts w:eastAsia="Times New Roman"/>
                <w:lang w:val="en-US" w:eastAsia="es-ES"/>
              </w:rPr>
            </w:pPr>
            <w:r>
              <w:rPr>
                <w:rFonts w:eastAsia="Times New Roman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/>
            </w:pPr>
            <w:r>
              <w:rPr>
                <w:rFonts w:eastAsia="Times New Roman"/>
                <w:lang w:val="en-US" w:eastAsia="es-ES"/>
              </w:rPr>
              <w:t xml:space="preserve">I.3 </w:t>
            </w:r>
            <w:r>
              <w:rPr>
                <w:lang w:val="en-US"/>
              </w:rPr>
              <w:t>Cap.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3685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ÉTODOS DE SEGMEN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.0</w:t>
            </w:r>
          </w:p>
        </w:tc>
      </w:tr>
      <w:tr>
        <w:trPr>
          <w:trHeight w:val="5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Análisis de clús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Lógica dif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lcula y propone una segmentación en función de diversas técnicas y problemas de investigación. Valida su elección en términos técnicos, interpretativos y aplicados. Técnicas de k-medias, métodos jerárquicos y fuzzy c-mean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/>
            </w:pPr>
            <w:r>
              <w:rPr>
                <w:rFonts w:eastAsia="Times New Roman"/>
                <w:lang w:eastAsia="es-ES"/>
              </w:rPr>
              <w:t xml:space="preserve">I.3 </w:t>
            </w:r>
            <w:r>
              <w:rPr/>
              <w:t>Cap.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rPr/>
            </w:pPr>
            <w:r>
              <w:rPr/>
              <w:t>I.4 Cap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3685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ODELOS DE CLASIF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.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Regresión Logís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Análisis Discriminante Line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K-vecinos más cercan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Validación y Predic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en qué situaciones se debe aplicar un modelo de regresión de variable dependiente bina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/>
            </w:pPr>
            <w:r>
              <w:rPr>
                <w:lang w:val="es-ES_tradnl"/>
              </w:rPr>
              <w:t>Interpreta medidas de bondad de ajuste para este tipo de model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center"/>
              <w:rPr/>
            </w:pPr>
            <w:r>
              <w:rPr/>
              <w:t>I.6 cap.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center"/>
              <w:rPr/>
            </w:pPr>
            <w:r>
              <w:rPr>
                <w:rFonts w:eastAsia="Times New Roman"/>
                <w:lang w:eastAsia="es-ES"/>
              </w:rPr>
              <w:t xml:space="preserve">I.3 </w:t>
            </w:r>
            <w:r>
              <w:rPr/>
              <w:t>Cap.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center"/>
              <w:rPr/>
            </w:pPr>
            <w:r>
              <w:rPr/>
              <w:t>I.4 Cap. 4,7,8,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center"/>
              <w:rPr/>
            </w:pPr>
            <w:r>
              <w:rPr/>
              <w:t>I.11 Cap.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 OBLIGATO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>Gujarati D. (2004), “Econometría”, cuarta edición, McGraw-Hi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 xml:space="preserve">Hair, J. F., .R. E Anderson, R. L. Tatham y W. C. Black (1999),” Análisis multivariante”. Quinta edición. </w:t>
            </w:r>
            <w:r>
              <w:rPr>
                <w:lang w:val="es-CL"/>
              </w:rPr>
              <w:t xml:space="preserve">Prentice Hall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lang w:val="es-ES_tradnl"/>
              </w:rPr>
              <w:t xml:space="preserve">J.P. Lévy, J. Varela (2003), </w:t>
            </w:r>
            <w:r>
              <w:rPr>
                <w:i/>
                <w:lang w:val="es-ES_tradnl"/>
              </w:rPr>
              <w:t>“Análisis Multivariable para las Ciencias Sociales”</w:t>
            </w:r>
            <w:r>
              <w:rPr>
                <w:lang w:val="es-ES_tradnl"/>
              </w:rPr>
              <w:t>. Editorial Pearson Prentice 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G. Shmueli, N. R. Patel, P.C. Bruce  (2006),“Data Mining for Business Intelligence”. Wiley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BLIOGRAFÍA ADI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lang w:val="en-US"/>
              </w:rPr>
              <w:t>Aaker, D., V. Kumar, G. Day (2000)</w:t>
            </w:r>
            <w:r>
              <w:rPr>
                <w:i/>
                <w:lang w:val="en-US"/>
              </w:rPr>
              <w:t>, “Marketing Research”</w:t>
            </w:r>
            <w:r>
              <w:rPr>
                <w:lang w:val="en-US"/>
              </w:rPr>
              <w:t xml:space="preserve">. Séptima edición. John Wiley &amp; Son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bCs/>
                <w:lang w:val="en-US"/>
              </w:rPr>
              <w:t xml:space="preserve">Freund, </w:t>
            </w:r>
            <w:r>
              <w:rPr>
                <w:bCs/>
              </w:rPr>
              <w:t>J., I. Miller y M. Miller (2000), “Estadística matemática con aplicaciones.” Sexta edición. Prentice 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>Lohr, S. (2000), “Muestreo: Diseño y análisis”. International Thomson Edit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>Maddala, G.S. (2002) “Introducción a la Econometría”. Segunda edición, Prentice-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bCs/>
              </w:rPr>
            </w:pPr>
            <w:r>
              <w:rPr/>
              <w:t xml:space="preserve">Mason, R. y D. Lind (1998), “Estadística para la administración y economía”. Octava edición. Alfaomeg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bCs/>
              </w:rPr>
            </w:pPr>
            <w:r>
              <w:rPr/>
              <w:t>Newbold, P., W. Carlson, y B. Thorne (2008), “Estadística para administración y economía”. Sexta edición, Prentice Ha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érez, César (2008),”Econometría avanzada. Técnicas y herramientas”. Pears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/>
              <w:t>Visauta, B. (1998), “Análisis estadístico con SPSS para Windows”. McGraw-Hi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567"/>
              <w:jc w:val="both"/>
              <w:rPr>
                <w:rFonts w:ascii="UnitOT-Regular" w:hAnsi="UnitOT-Regular" w:cs="UnitOT-Regular"/>
              </w:rPr>
            </w:pPr>
            <w:r>
              <w:rPr/>
              <w:t>Webster, A. (2000), “</w:t>
            </w:r>
            <w:r>
              <w:rPr>
                <w:bCs/>
              </w:rPr>
              <w:t xml:space="preserve">Estadística aplicada a los negocios y la economía”. Irwin MacGraw-Hill.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UnitOT-Regular" w:hAnsi="UnitOT-Regular" w:cs="UnitOT-Regular"/>
                <w:lang w:val="es-ES_tradnl"/>
              </w:rPr>
            </w:pPr>
            <w:r>
              <w:rPr>
                <w:rFonts w:cs="UnitOT-Regular" w:ascii="UnitOT-Regular" w:hAnsi="UnitOT-Regular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Otoño 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 Reyes – Sebastián Maldonado – Mattia Makov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tOT-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66446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1" r="-3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 New Roman" w:cs="Times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22:00Z</dcterms:created>
  <dc:creator>Ucurso</dc:creator>
  <dc:description/>
  <cp:keywords/>
  <dc:language>en-US</dc:language>
  <cp:lastModifiedBy>Uniiversidad de Chile</cp:lastModifiedBy>
  <cp:lastPrinted>2009-07-27T12:47:00Z</cp:lastPrinted>
  <dcterms:modified xsi:type="dcterms:W3CDTF">2010-03-12T14:22:00Z</dcterms:modified>
  <cp:revision>2</cp:revision>
  <dc:subject/>
  <dc:title>PROGRAMA DE CURSO</dc:title>
</cp:coreProperties>
</file>