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ROGRAMA DE CURS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52"/>
        <w:gridCol w:w="1768"/>
        <w:gridCol w:w="1768"/>
        <w:gridCol w:w="1768"/>
        <w:gridCol w:w="176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3301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CIÓN DE PROYECTOS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EVALUATION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5.5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2201 Economía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3403 Probabilidades y Estadística ó MA3401 probabilidad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>
                <w:lang w:val="es-ES_tradnl"/>
              </w:rPr>
            </w:pPr>
            <w:r>
              <w:rPr>
                <w:lang w:val="es-ES_tradnl"/>
              </w:rPr>
              <w:t>Complemento</w:t>
            </w:r>
            <w:r>
              <w:rPr/>
              <w:t xml:space="preserve"> </w:t>
            </w:r>
            <w:r>
              <w:rPr>
                <w:lang w:val="es-ES_tradnl"/>
              </w:rPr>
              <w:t>de Formación Básica (CFB)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>El alumno/a al término del curso demuestra qu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lang w:val="es-CL"/>
              </w:rPr>
              <w:t>Diseña la</w:t>
            </w:r>
            <w:r>
              <w:rPr>
                <w:spacing w:val="-3"/>
              </w:rPr>
              <w:t xml:space="preserve"> evaluación económica y financiera de un proyecto de invers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metodología de trabajo será activo-participativa, en donde se desarrollarán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Análisis de cas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Debates sobre la aplicación de la evaluación de proyect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Clases expositiv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es auxiliares serán el refuerzo de ejercicios y trabajo grupal de formulación y evaluación de un proyecto (concluye en presentación de informe al finalizar el semestre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evaluación sigue una propuesta de evaluación de proceso, por lo tanto existirán distintas instancias para ello, así también existirán distintas propuesta de evaluación las que será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0"/>
              <w:ind w:left="1434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ontrol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0"/>
              <w:ind w:left="1434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troles de lect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0"/>
              <w:ind w:left="1434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are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0"/>
              <w:ind w:left="1434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0"/>
              <w:ind w:left="430" w:hanging="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Unidades Temática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6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MARCO CONCEPTUAL DE LA EVALUACIÓN DE PROYECTOS Y ANÁLISIS DE MERCAD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ceptos y definiciones básicas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0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Concepto de Proyecto. Perspectivas y tipos de evaluación (privada y social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Evaluación ex-ante y evaluación ex-post. Las situaciones con y sin proyecto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El Ciclo de un Proyecto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Contenidos mínimos y esquema de un Proceso de Identificación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ptimización de la situación base, la investigación de mercados y la generación y selección de alternativas de solu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estratégico del merca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de la estructura del merca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El alumno/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3"/>
              </w:rPr>
              <w:t>1. Analiza el mercado mediante la investigac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3"/>
              </w:rPr>
              <w:t>2. Realiza análisis estratégic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3"/>
              </w:rPr>
              <w:t>3. Aplica la  microeconomía  a la evaluación de proyec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/>
            </w:pPr>
            <w:r>
              <w:rPr/>
              <w:t>I.2 Capítulo: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/>
            </w:pPr>
            <w:r>
              <w:rPr/>
              <w:t>I.4 Capítulos: 1, 2 y 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6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STO DE OPORTUNIDAD Y TASA DE DESCU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os de costos: costo de oportun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os de interés:</w:t>
            </w:r>
            <w:r>
              <w:rPr/>
              <w:t xml:space="preserve"> </w:t>
            </w:r>
            <w:r>
              <w:rPr>
                <w:lang w:val="es-ES_tradnl"/>
              </w:rPr>
              <w:t>interés nominal y real, interés simple y compuesto, equivalencias entre tipos de interés de distintos períodos, interés spot y forward, curva de tipos de interé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alor presente y futur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El alumno/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1. Comprende el costo de oportunidad del capital y su relación con los tipos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spacing w:val="-3"/>
              </w:rPr>
              <w:t>2. Analiza las equivalencias entre distintos tipos de tasas de interé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/>
            </w:pPr>
            <w:r>
              <w:rPr/>
              <w:t>I.8 Capítulos: 3 y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rPr>
                <w:color w:val="FF0000"/>
              </w:rPr>
            </w:pPr>
            <w:r>
              <w:rPr/>
              <w:t>I.7 Capítulo: 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6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MATEMÁTICAS FINANCIER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1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mercado de capitales y costo de oportunidad del dine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quivalencias financieras: Conceptos de valor presente y valor capitalizado. Equivalencias entre diversos flujos de pagos, anualidades. Anualidades en series, perpetuidades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El alumno/a: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>1. Comprende los conceptos de valor presente y valor futu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s-ES_tradnl"/>
              </w:rPr>
            </w:pPr>
            <w:r>
              <w:rPr>
                <w:lang w:val="es-CL"/>
              </w:rPr>
              <w:t>2. Desarrolla destrezas en el cálculo de variables de un crédito: factor de recuperación, amortizaciones, etc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/>
            </w:pPr>
            <w:r>
              <w:rPr/>
              <w:t>I.7 Capítulo: 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4 Capítulo: 6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6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CRITERIOS DE EVALUACIÓN DE INVERSION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alor presente ne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asa interna de retor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eríodo de recuperación del capit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tros indicadores</w:t>
            </w:r>
            <w:r>
              <w:rPr/>
              <w:t xml:space="preserve"> </w:t>
            </w:r>
            <w:r>
              <w:rPr>
                <w:lang w:val="es-ES_tradnl"/>
              </w:rPr>
              <w:t>Razón beneficio –costo, Rentabilidad contable, Costo anual equivalente.  Significación y limitaciones de los indicado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valuación bajo múltiples indicadores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El alumno/a: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>1. Analiza en forma comparativa el criterio del VPN y sus “competidores”.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>2. Comprende las ventajas y desventajas de los distintos criterios de toma de decis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/>
            </w:pPr>
            <w:r>
              <w:rPr/>
              <w:t>I.4 Capítulo: 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/>
            </w:pPr>
            <w:r>
              <w:rPr/>
              <w:t>I.7 Capítulo: 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6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EVALUACIÓN DE FLUJO DE CAJA PRIVAD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tructura del flujo de caj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stos e ingresos relevant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licaciones de indicadores a proyectos de inversión y a activos financieros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El alumno/a: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3"/>
              </w:rPr>
              <w:t>1. Identifica los beneficios y costos económicos relevantes para cualquier tipo de decisión sobre el uso de recursos.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3"/>
              </w:rPr>
              <w:t>2. Realiza flujos de ca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/>
            </w:pPr>
            <w:r>
              <w:rPr/>
              <w:t>I.3 Capítulo: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/>
            </w:pPr>
            <w:r>
              <w:rPr/>
              <w:t>I.4 Capítulo: 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I.1 Capítulos: 6 y 7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EVALUACIÓN DE PROYECTOS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ptimización de proyectos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riterios de optimización.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ptimización de escala y timing de inicio y liquidación.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valuación de reemplazo.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cisiones de localización.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cisiones de financiamiento.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lección de inversiones.</w:t>
            </w:r>
          </w:p>
          <w:p>
            <w:pPr>
              <w:pStyle w:val="EstiloTtulo2ArialNarrow11pt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valuación de proyectos bajo incertidumbre</w:t>
            </w:r>
          </w:p>
          <w:p>
            <w:pPr>
              <w:pStyle w:val="EstiloTtulo2ArialNarrow11pt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cepto de riesgo e incertidumbre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uentes y tipos de riesgo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de escenarios y simulación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versificación del riesgo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odelo de selección de cartera eficiente</w:t>
            </w:r>
          </w:p>
          <w:p>
            <w:pPr>
              <w:pStyle w:val="EstiloTtulo2ArialNarrow11pt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valuación social de proyectos</w:t>
            </w:r>
          </w:p>
          <w:p>
            <w:pPr>
              <w:pStyle w:val="EstiloTtulo2ArialNarrow11pt"/>
              <w:numPr>
                <w:ilvl w:val="1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ferencias entre evaluación privada y social.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bjetivos, criterios y enfoques de evaluación social de proyectos.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cios sociales o de cuenta de factores o insumos básicos.</w:t>
            </w:r>
          </w:p>
          <w:p>
            <w:pPr>
              <w:pStyle w:val="EstiloTtulo2ArialNarrow11pt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88" w:hanging="4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trices de impacto ambiental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El alumno/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1. Evalúa las distintas alternativas, incluyendo la situación base sin proyecto.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3"/>
              </w:rPr>
              <w:t>2. Utiliza correctamente los criterios e indicadores y extraer las conclusiones relevantes para la toma de decisiones de inversión.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 Analiza las rentabilidades de un proyecto bajo incertidumbre.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1790" w:leader="none"/>
                <w:tab w:val="left" w:pos="2244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lang w:val="es-ES_tradnl"/>
              </w:rPr>
              <w:t xml:space="preserve">4. </w:t>
            </w:r>
            <w:r>
              <w:rPr>
                <w:lang w:val="es-CL"/>
              </w:rPr>
              <w:t>Reconoce nociones de la evaluación social de proyectos, enfatizando las principales diferencias respecto a la Evaluación Priv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/>
            </w:pPr>
            <w:r>
              <w:rPr/>
              <w:t>I.9 Capítulo:  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/>
            </w:pPr>
            <w:r>
              <w:rPr/>
              <w:t>I.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/>
            </w:pPr>
            <w:r>
              <w:rPr/>
              <w:t>I.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/>
            </w:pPr>
            <w:r>
              <w:rPr/>
              <w:t>I.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. BIBLIOGRAFÍA OBLIGATORIA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Sapag Nassir. Proyectos de Inversión Formulación y Evaluación. Prentice Hall, 1a Edición, 2007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Porter, Michael E., Estrategia Competitiva: Técnicas para el Análisis de los Sectores Industriales y su Competencia, México, Cía. Ed. Continental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Fierro C. Gabriel, Apuntes para el Curso de Evaluación de Proyectos, Departamento de Ingeniería Industrial, 1995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 xml:space="preserve">Apuntes del curso Evaluación de Proyectos, Christian Diez y Héctor Avilés. 1999.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Aaker D. y Day G: Investigación de mercados. Mc Graw Hill. 1996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Eschenbach, Ted. Engineering Economy, Applying theory to practice. Oxford University Press, 2003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 xml:space="preserve">Brealy Richard, Stewart Myers y Allen. Principios de Finanzas Corporativas. 8a. edición, McGraw Hill, 2006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Blank, Leland y Anthony Tarquin. Ingeniería Económica, McGraw Hill, 4ta Edición. 1999?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/>
              <w:t>Fontaine, Ernesto. Evaluación Social de Proyectos. 13a. edición. Ediciones Pearson-Prentice Hall. 2008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ntreras, Eduardo y Cruz, José Miguel. “No más VAN: el Value at Risk (VaR) del VAN, una nueva metodología para el análisis de riesgo”. Trend Management, Noviembre de 2006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Contreras, Eduardo. “Evaluación de inversiones públicas: enfoques alternativos y su aplicabilidad para Latinoamérica”. Serie Manuales. CEPAL. Diciembre de 2004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/>
              <w:t>Contreras, E. en  MIDEPLAN,: Metodologías alternativas en la evaluación socioeconómica de proyectos públicos de inversión, 1992, capítulo 1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evy &amp; Sarnat  “Capital Investment &amp; Financial Decisions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I. BIBLIOGRAFÍA COMPLEMENTAR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Sullivan William, Ingeniería Económica de De Garmo, Prentice Hall, 12° Edi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Sapag Nassir y Reinaldo Sapag. Preparación y Evaluación de Proyectos. McGraw Hill, 3a. ed., 1995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Sapag, José Manuel. Guía de Ejercicios. Problemas y Soluciones 1a. edición,199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 xml:space="preserve">Fernández, Viviana. The CAPM and Value at Risk at Diferente Time Scales, Documentos de Trabajo. Serie Gestión DII. N° 57. 2004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/>
              <w:t xml:space="preserve">Contreras Eduardo y otros. Evaluación Multicriterio: aplicaciones para la formulación de proyectos de infraestructura deportiva. Documentos de Trabajo. Serie Gestión DII. N° 48. 2003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Primavera 2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ardo Contrer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ía Docente 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rea de Desarrollo Docent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107315</wp:posOffset>
              </wp:positionV>
              <wp:extent cx="2140585" cy="529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5800" cy="436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71" r="-38" b="-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41.7pt;mso-wrap-distance-left:9.05pt;mso-wrap-distance-right:9.05pt;mso-wrap-distance-top:0pt;mso-wrap-distance-bottom:0pt;margin-top:8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55800" cy="436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71" r="-38" b="-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436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1290"/>
        </w:tabs>
        <w:ind w:left="129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Ttulo2ArialNarrow11pt">
    <w:name w:val="Estilo Título 2 + Arial Narrow 11 pt"/>
    <w:basedOn w:val="Normal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05:00Z</dcterms:created>
  <dc:creator>Ucurso</dc:creator>
  <dc:description/>
  <cp:keywords/>
  <dc:language>en-US</dc:language>
  <cp:lastModifiedBy>dii</cp:lastModifiedBy>
  <cp:lastPrinted>2009-05-07T11:38:00Z</cp:lastPrinted>
  <dcterms:modified xsi:type="dcterms:W3CDTF">2010-01-29T16:05:00Z</dcterms:modified>
  <cp:revision>2</cp:revision>
  <dc:subject/>
  <dc:title>PROGRAMA DE CURSO</dc:title>
</cp:coreProperties>
</file>