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3301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CIÓN DE PROYECTO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JECT EVALUATION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2201 Economía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3403 Probabilidades y Estadística ó MA3401 probabilidad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lang w:val="es-ES_tradnl"/>
              </w:rPr>
            </w:pPr>
            <w:r>
              <w:rPr>
                <w:lang w:val="es-ES_tradnl"/>
              </w:rPr>
              <w:t>Complemento</w:t>
            </w:r>
            <w:r>
              <w:rPr>
                <w:b/>
              </w:rPr>
              <w:t xml:space="preserve"> </w:t>
            </w:r>
            <w:r>
              <w:rPr>
                <w:lang w:val="es-ES_tradnl"/>
              </w:rPr>
              <w:t>de Formación Básica (CFB)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El alumno/a al término del curso demuestra qu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lang w:val="es-CL"/>
              </w:rPr>
              <w:t>Diseña la</w:t>
            </w:r>
            <w:r>
              <w:rPr>
                <w:spacing w:val="-3"/>
              </w:rPr>
              <w:t xml:space="preserve"> evaluación económica y financiera de un proyecto de inver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Análisis de cas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Debates sobre la aplicación de la evaluación de proyect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Clases expositiv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es auxiliares serán el refuerzo de ejercicios y trabajo grupal de formulación y evaluación de un proyecto (concluye en presentación de informe al finalizar el semestr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evaluación sigue una propuesta de evaluación de proceso, por lo tanto existirán distintas instancias para ello, así también existirán distintas propuesta de evaluación las que será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ntrol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roles de lec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re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200"/>
              <w:ind w:left="430" w:hanging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MARCO CONCEPTUAL DE LA EVALUACIÓN DE PROYECTOS Y ANÁLISIS DE MERCA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ceptos y definiciones básica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Concepto de Proyecto. Perspectivas y tipos de evaluación (privada y social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Evaluación ex-ante y evaluación ex-post. Las situaciones con y sin proyect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El Ciclo de un Proyect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Contenidos mínimos y esquema de un Proceso de Identificación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ptimización de la situación base, la investigación de mercados y la generación y selección de alternativas de sol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estratégico del merca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la estructura del merca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1. Analiza el mercado mediante la investig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2. Realiza análisis estratégic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3. Aplica la  microeconomía  a la evaluación de proye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2 Capítulo: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4 Capítulos: 1, 2 y 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STO DE OPORTUNIDAD Y TASA DE DESCU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s de costos: costo de oportun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s de interés:</w:t>
            </w:r>
            <w:r>
              <w:rPr/>
              <w:t xml:space="preserve"> </w:t>
            </w:r>
            <w:r>
              <w:rPr>
                <w:lang w:val="es-ES_tradnl"/>
              </w:rPr>
              <w:t>interés nominal y real, interés simple y compuesto, equivalencias entre tipos de interés de distintos períodos, interés spot y forward, curva de tipos de interé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Valor presente y futur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1. Comprende el costo de oportunidad del capital y su relación con los tipo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spacing w:val="-3"/>
              </w:rPr>
              <w:t>2. Analiza las equivalencias entre distintos tipos de tasas de interé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8 Capítulos: 3 y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color w:val="FF0000"/>
              </w:rPr>
            </w:pPr>
            <w:r>
              <w:rPr/>
              <w:t>I.7 Capítulo: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MATEMÁTICAS FINANCIER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mercado de capitales y costo de oportunidad del din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quivalencias financieras: Conceptos de valor presente y valor capitalizado. Equivalencias entre diversos flujos de pagos, anualidades. Anualidades en series, perpetuidades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/>
              <w:jc w:val="both"/>
              <w:rPr/>
            </w:pPr>
            <w:r>
              <w:rPr>
                <w:lang w:val="es-CL"/>
              </w:rPr>
              <w:t>1. Comprende los conceptos de valor presente y valor futu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lang w:val="es-CL"/>
              </w:rPr>
              <w:t>2. Desarrolla destrezas en el cálculo de variables de un crédito: factor de recuperación, amortizaciones, etc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7 Capítulo: 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rPr/>
            </w:pPr>
            <w:r>
              <w:rPr/>
              <w:t>I.4 Capítulo: 6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CRITERIOS DE EVALUACIÓN DE INVERSION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or presente ne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sa interna de retor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ríodo de recuperación del capit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tros indicadores</w:t>
            </w:r>
            <w:r>
              <w:rPr/>
              <w:t xml:space="preserve"> </w:t>
            </w:r>
            <w:r>
              <w:rPr>
                <w:lang w:val="es-ES_tradnl"/>
              </w:rPr>
              <w:t>Razón beneficio –costo, Rentabilidad contable, Costo anual equivalente.  Significación y limitaciones de los indicado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uación bajo múltiples indicadores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/>
              <w:jc w:val="both"/>
              <w:rPr>
                <w:lang w:val="es-CL"/>
              </w:rPr>
            </w:pPr>
            <w:r>
              <w:rPr>
                <w:lang w:val="es-CL"/>
              </w:rPr>
              <w:t>1. Analiza en forma comparativa el criterio del VPN y sus “competidores”.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/>
              <w:jc w:val="both"/>
              <w:rPr>
                <w:lang w:val="es-CL"/>
              </w:rPr>
            </w:pPr>
            <w:r>
              <w:rPr>
                <w:lang w:val="es-CL"/>
              </w:rPr>
              <w:t>2. Comprende las ventajas y desventajas de los distintos criterios de toma de deci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4 Capítulo: 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7 Capítulo: 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EVALUACIÓN DE FLUJO DE CAJA PRIVA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ructura del flujo de caj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stos e ingresos relevant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ciones de indicadores a proyectos de inversión y a activos financieros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1. Identifica los beneficios y costos económicos relevantes para cualquier tipo de decisión sobre el uso de recursos.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2. Realiza flujos de ca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3 Capítulo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4 Capítulo: 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color w:val="FF0000"/>
              </w:rPr>
            </w:pPr>
            <w:r>
              <w:rPr/>
              <w:t>I.1 Capítulos: 6 y 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EVALUACIÓN DE PROYECTO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ptimización de proyectos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riterios de optimización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ptimización de escala y timing de inicio y liquidación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uación de reemplazo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cisiones de localización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cisiones de financiamiento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lección de inversiones.</w:t>
            </w:r>
          </w:p>
          <w:p>
            <w:pPr>
              <w:pStyle w:val="EstiloTtulo2ArialNarrow11pt"/>
              <w:numPr>
                <w:ilvl w:val="0"/>
                <w:numId w:val="9"/>
              </w:numPr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uación de proyectos bajo incertidumbre</w:t>
            </w:r>
          </w:p>
          <w:p>
            <w:pPr>
              <w:pStyle w:val="EstiloTtulo2ArialNarrow11pt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cepto de riesgo e incertidumbre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uentes y tipos de riesgo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escenarios y simulación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versificación del riesgo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delo de selección de cartera eficiente</w:t>
            </w:r>
          </w:p>
          <w:p>
            <w:pPr>
              <w:pStyle w:val="EstiloTtulo2ArialNarrow11pt"/>
              <w:numPr>
                <w:ilvl w:val="0"/>
                <w:numId w:val="9"/>
              </w:numPr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uación social de proyectos</w:t>
            </w:r>
          </w:p>
          <w:p>
            <w:pPr>
              <w:pStyle w:val="EstiloTtulo2ArialNarrow11pt"/>
              <w:numPr>
                <w:ilvl w:val="1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ferencias entre evaluación privada y social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bjetivos, criterios y enfoques de evaluación social de proyectos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cios sociales o de cuenta de factores o insumos básicos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trices de impacto ambiental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:</w:t>
            </w:r>
          </w:p>
          <w:p>
            <w:pPr>
              <w:pStyle w:val="Normal"/>
              <w:spacing w:lineRule="auto" w:line="240"/>
              <w:jc w:val="both"/>
              <w:rPr>
                <w:spacing w:val="-3"/>
              </w:rPr>
            </w:pPr>
            <w:r>
              <w:rPr>
                <w:spacing w:val="-3"/>
              </w:rPr>
              <w:t>1. Evalúa las distintas alternativas, incluyendo la situación base sin proyecto.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/>
              <w:jc w:val="both"/>
              <w:rPr>
                <w:spacing w:val="-3"/>
              </w:rPr>
            </w:pPr>
            <w:r>
              <w:rPr>
                <w:spacing w:val="-3"/>
              </w:rPr>
              <w:t>2. Utiliza correctamente los criterios e indicadores y extraer las conclusiones relevantes para la toma de decisiones de inversión.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Analiza las rentabilidades de un proyecto bajo incertidumbre.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1790" w:leader="none"/>
                <w:tab w:val="left" w:pos="2244" w:leader="none"/>
              </w:tabs>
              <w:spacing w:lineRule="auto" w:line="240"/>
              <w:jc w:val="both"/>
              <w:rPr>
                <w:spacing w:val="-3"/>
              </w:rPr>
            </w:pPr>
            <w:r>
              <w:rPr>
                <w:lang w:val="es-ES_tradnl"/>
              </w:rPr>
              <w:t xml:space="preserve">4. </w:t>
            </w:r>
            <w:r>
              <w:rPr>
                <w:lang w:val="es-CL"/>
              </w:rPr>
              <w:t>Reconoce nociones de la evaluación social de proyectos, enfatizando las principales diferencias respecto a la Evaluación Priv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9 Capítulo:  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/>
              <w:t>I.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 BIBLIOGRAFÍA OBLIGATORI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20"/>
              <w:jc w:val="both"/>
              <w:rPr/>
            </w:pPr>
            <w:r>
              <w:rPr/>
              <w:t>Sapag Nassir. Proyectos de Inversión Formulación y Evaluación. Prentice Hall, 1a Edición, 2007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20"/>
              <w:jc w:val="both"/>
              <w:rPr/>
            </w:pPr>
            <w:r>
              <w:rPr/>
              <w:t>Porter, Michael E., Estrategia Competitiva: Técnicas para el Análisis de los Sectores Industriales y su Competencia, México, Cía. Ed. Continental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20"/>
              <w:jc w:val="both"/>
              <w:rPr/>
            </w:pPr>
            <w:r>
              <w:rPr/>
              <w:t>Fierro C. Gabriel, Apuntes para el Curso de Evaluación de Proyectos, Departamento de Ingeniería Industrial, 1995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20"/>
              <w:jc w:val="both"/>
              <w:rPr/>
            </w:pPr>
            <w:r>
              <w:rPr/>
              <w:t xml:space="preserve">Apuntes del curso Evaluación de Proyectos, Christian Diez y Héctor Avilés. 1999.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20"/>
              <w:jc w:val="both"/>
              <w:rPr/>
            </w:pPr>
            <w:r>
              <w:rPr/>
              <w:t>Aaker D. y Day G: Investigación de mercados. Mc Graw Hill. 1996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20"/>
              <w:jc w:val="both"/>
              <w:rPr/>
            </w:pPr>
            <w:r>
              <w:rPr/>
              <w:t>Eschenbach, Ted. Engineering Economy, Applying theory to practice. Oxford University Press, 2003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20"/>
              <w:jc w:val="both"/>
              <w:rPr/>
            </w:pPr>
            <w:r>
              <w:rPr/>
              <w:t xml:space="preserve">Brealy Richard, Stewart Myers y Allen. Principios de Finanzas Corporativas. 8a. edición, McGraw Hill, 2006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20"/>
              <w:jc w:val="both"/>
              <w:rPr/>
            </w:pPr>
            <w:r>
              <w:rPr/>
              <w:t>Blank, Leland y Anthony Tarquin. Ingeniería Económica, McGraw Hill, 4ta Edición. 1999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120"/>
              <w:jc w:val="both"/>
              <w:rPr/>
            </w:pPr>
            <w:r>
              <w:rPr/>
              <w:t>Fontaine, Ernesto. Evaluación Social de Proyectos. 13a. edición. Ediciones Pearson-Prentice Hall. 2008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/>
              <w:t>Contreras, Eduardo y Cruz, José Miguel. “No más VAN: el Value at Risk (VaR) del VAN, una nueva metodología para el análisis de riesgo”. Trend Management, Noviembre de 2006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120"/>
              <w:jc w:val="both"/>
              <w:rPr>
                <w:spacing w:val="-3"/>
              </w:rPr>
            </w:pPr>
            <w:r>
              <w:rPr>
                <w:spacing w:val="-3"/>
              </w:rPr>
              <w:t>Contreras, Eduardo. “Evaluación de inversiones públicas: enfoques alternativos y su aplicabilidad para Latinoamérica”. Serie Manuales. CEPAL. Diciembre de 2004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120"/>
              <w:jc w:val="both"/>
              <w:rPr/>
            </w:pPr>
            <w:r>
              <w:rPr/>
              <w:t>Contreras, E. en  MIDEPLAN,: Metodologías alternativas en la evaluación socioeconómica de proyectos públicos de inversión, 1992, capítulo 1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vy &amp; Sarnat  “Capital Investment &amp; Financial Decisions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I. BIBLIOGRAFÍA COMPLEMENTAR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jc w:val="both"/>
              <w:rPr/>
            </w:pPr>
            <w:r>
              <w:rPr/>
              <w:t>Sullivan William, Ingeniería Económica de De Garmo, Prentice Hall, 12° Edi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jc w:val="both"/>
              <w:rPr/>
            </w:pPr>
            <w:r>
              <w:rPr/>
              <w:t>Sapag Nassir y Reinaldo Sapag. Preparación y Evaluación de Proyectos. McGraw Hill, 3a. ed., 199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jc w:val="both"/>
              <w:rPr/>
            </w:pPr>
            <w:r>
              <w:rPr/>
              <w:t>Sapag, José Manuel. Guía de Ejercicios. Problemas y Soluciones 1a. edición,199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jc w:val="both"/>
              <w:rPr/>
            </w:pPr>
            <w:r>
              <w:rPr/>
              <w:t xml:space="preserve">Fernández, Viviana. The CAPM and Value at Risk at Diferente Time Scales, Documentos de Trabajo. Serie Gestión DII. N° 57. 2004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b/>
                <w:b/>
                <w:lang w:val="es-ES_tradnl"/>
              </w:rPr>
            </w:pPr>
            <w:r>
              <w:rPr/>
              <w:t xml:space="preserve">Contreras Eduardo y otros. Evaluación Multicriterio: aplicaciones para la formulación de proyectos de infraestructura deportiva. Documentos de Trabajo. Serie Gestión DII. N° 48. 2003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Primavera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ardo Contrer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ía Docente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290"/>
        </w:tabs>
        <w:ind w:left="129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Ttulo2ArialNarrow11pt">
    <w:name w:val="Estilo Título 2 + Arial Narrow 11 pt"/>
    <w:basedOn w:val="Normal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36:00Z</dcterms:created>
  <dc:creator>Ucurso</dc:creator>
  <dc:description/>
  <cp:keywords/>
  <dc:language>en-US</dc:language>
  <cp:lastModifiedBy>Anita Ramírez</cp:lastModifiedBy>
  <cp:lastPrinted>2009-05-07T11:38:00Z</cp:lastPrinted>
  <dcterms:modified xsi:type="dcterms:W3CDTF">2009-10-02T19:50:00Z</dcterms:modified>
  <cp:revision>7</cp:revision>
  <dc:subject/>
  <dc:title>PROGRAMA DE CURSO</dc:title>
</cp:coreProperties>
</file>