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3202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ECONOMÍA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ICROECONOMICS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5.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2201 Economía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3403 Probabilidades y Estadística (CFB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>
                <w:lang w:val="es-ES_tradnl"/>
              </w:rPr>
            </w:pPr>
            <w:r>
              <w:rPr>
                <w:lang w:val="es-ES_tradnl"/>
              </w:rPr>
              <w:t>Complemento</w:t>
            </w:r>
            <w:r>
              <w:rPr>
                <w:b/>
              </w:rPr>
              <w:t xml:space="preserve"> </w:t>
            </w:r>
            <w:r>
              <w:rPr>
                <w:lang w:val="es-ES_tradnl"/>
              </w:rPr>
              <w:t>de Formación Básica (CFB)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El alumno al término del curso demuestra qu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omprende como funciona una economía de mercado, en particular  conoce tanto las virtudes como las limitaciones del rol “asignador” de recursos de los precios en la economía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lica los conceptos microeconómicos en la resolución de problemas  que enfrentará en su vida profes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metodología de trabajo será activo-participativa, en donde se desarrollarán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Clases expositivas (con actividades de los alumnos en el aula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Aprendizaje Basado en Problem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Charlas de invitados externos acerca de los temas del curs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Lectura de periódicos y discusión en clase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evaluación  permitirá que los estudiantes demuestren los resultados de aprendizaje alcanzadas en los distintos momentos del proceso de enseñanza, siendo ést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357"/>
              <w:jc w:val="both"/>
              <w:rPr/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Controles (2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357"/>
              <w:jc w:val="both"/>
              <w:rPr/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Examen fin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580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220" w:hanging="143"/>
              <w:jc w:val="both"/>
              <w:rPr/>
            </w:pPr>
            <w:r>
              <w:rPr>
                <w:lang w:val="es-ES_tradnl"/>
              </w:rPr>
              <w:t>Controles de Trabajo Personal (CTP’s)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Nota Final: 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rPr>
                <w:lang w:val="es-ES_tradnl"/>
              </w:rPr>
            </w:pPr>
            <w:r>
              <w:rPr>
                <w:lang w:val="es-ES_tradnl"/>
              </w:rPr>
              <w:t>Controles + Examen (70%) +   CTP’s  (30%)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jc w:val="both"/>
              <w:rPr>
                <w:color w:val="003300"/>
                <w:lang w:val="es-ES_tradnl"/>
              </w:rPr>
            </w:pPr>
            <w:r>
              <w:rPr>
                <w:color w:val="0033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200"/>
              <w:jc w:val="both"/>
              <w:rPr>
                <w:color w:val="003300"/>
                <w:lang w:val="es-ES_tradnl"/>
              </w:rPr>
            </w:pPr>
            <w:r>
              <w:rPr>
                <w:color w:val="00330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INTRODUCCIÓN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foque y objetivo de la microeconomí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La Frontera de posibilidades de producció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Comprende el objeto de estudio de la microeconomía y su rol en el currículo del ingeni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4 Capítulo: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1 Capítulo: 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COMPETENCIA PERFECTA: OFERT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>
          <w:trHeight w:val="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ferta, demanda y equilibr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17" w:firstLine="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mercad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17" w:firstLine="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puestos de competencia perfec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17" w:firstLine="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fer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17" w:firstLine="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mand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17" w:firstLine="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quilibrio de mercad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17" w:firstLine="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ática comparativa, el ceteris paribus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17" w:firstLine="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lasticidades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17" w:firstLine="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quilibrio bajo impuestos y subsidios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firstLine="3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Oferta: Análisis de corto plaz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tinción entre corto y largo plaz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bjetivos de la firma: maximización de utilidades (en el corto plaz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unciones de producció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unciones de cost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ximización de utilidad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unción de Oferta de Corto Plazo de la firma y de mercad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mbios en la oferta de corto plaz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0" w:leader="none"/>
                <w:tab w:val="left" w:pos="900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Equilibrio competitivo de corto plazo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Oferta: Análisis de largo plaz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lica los conceptos de curva de oferta y demanda de mercado, equilibrio y elasticidade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  <w:t>I.1 Capítulo: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  <w:t>1.2 Apunt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  <w:t>I.4 Capítulo: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20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COMPETENCIA PERFECTA: DEMAND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Demand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1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El alumno/a:</w:t>
            </w:r>
          </w:p>
          <w:p>
            <w:pPr>
              <w:pStyle w:val="Textoindependiente2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18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Comprende el concepto de elasticidad de sustitución entre insumos en la producción de un bien y su relación con la sensibilidad de la función de costos a cambios en el precio de los insumos.</w:t>
            </w:r>
          </w:p>
          <w:p>
            <w:pPr>
              <w:pStyle w:val="Textoindependiente2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18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Comprende la relación entre los costos de corto y largo plazo.</w:t>
            </w:r>
          </w:p>
          <w:p>
            <w:pPr>
              <w:pStyle w:val="Textoindependiente2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18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Determina el número de firmas en una industria perfectamente competitiva sin barreras de entrada.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spacing w:lineRule="auto" w:line="240" w:before="0" w:after="0"/>
              <w:ind w:left="308" w:hanging="1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. Determina la curva de demanda individual y de mercado.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spacing w:lineRule="auto" w:line="240" w:before="0" w:after="0"/>
              <w:ind w:left="308" w:hanging="18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  <w:t>I.1 Capítulos: 7,8 y 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  <w:t>I.2 Apunt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  <w:t>I.4  Capítulos: 9 y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IENESTAR SOCIAL. LA OPTIMALIDAD DE COMPETENCIA PERFECT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cedente del consumidor individual y agregado: excedente del productor individual y agregado; maximización de excedentes; eficiencia de competencia perfecta en equilibrio parci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oremas del Bienestar. Eficiencia en Equilibrio Gener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UnitOT-Regular" w:hAnsi="UnitOT-Regular" w:cs="UnitOT-Regular"/>
                <w:lang w:val="es-ES_tradnl"/>
              </w:rPr>
            </w:pPr>
            <w:r>
              <w:rPr>
                <w:lang w:val="es-ES_tradnl"/>
              </w:rPr>
              <w:t>La disyuntiva entre eficiencia y distribución; optimalidad de Pareto y principio de compensación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UnitOT-Regular" w:hAnsi="UnitOT-Regular" w:cs="UnitOT-Regular"/>
                <w:sz w:val="20"/>
                <w:lang w:val="es-ES_tradnl"/>
              </w:rPr>
            </w:pPr>
            <w:r>
              <w:rPr>
                <w:rFonts w:cs="UnitOT-Regular" w:ascii="UnitOT-Regular" w:hAnsi="UnitOT-Regular"/>
                <w:sz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left" w:pos="770" w:leader="none"/>
              </w:tabs>
              <w:spacing w:lineRule="auto" w:line="240" w:before="0" w:after="0"/>
              <w:ind w:left="488" w:hanging="308"/>
              <w:jc w:val="both"/>
              <w:rPr/>
            </w:pPr>
            <w:r>
              <w:rPr>
                <w:lang w:val="es-ES_tradnl"/>
              </w:rPr>
              <w:t>1. Aplica las propiedades de eficiencia en la asignación de recursos de una economía perfectamente competitiva.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left" w:pos="770" w:leader="none"/>
              </w:tabs>
              <w:spacing w:lineRule="auto" w:line="240"/>
              <w:ind w:left="488" w:hanging="308"/>
              <w:jc w:val="both"/>
              <w:rPr/>
            </w:pPr>
            <w:r>
              <w:rPr>
                <w:lang w:val="es-ES_tradnl"/>
              </w:rPr>
              <w:t>2. Comprende las prioridades de eficiencia de la competencia perfecta (optimalidad paretiana) en un contexto de equilibrio parcial, así como el principio de compens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2 Apunt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1 Capítulos: 2, 3 y 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4 Capítulos:  3, 4 y 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3 Apunt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>
                <w:color w:val="FF0000"/>
              </w:rPr>
            </w:pPr>
            <w:r>
              <w:rPr/>
              <w:t>II.1 Capítulos: 3 y 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EXTERNALIDADES Y BIENES PUBLICO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Externalidades e ineficiencia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Solución vía impuestos y subsidios. Externalidades y derecho de propiedad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Bienes públicos e ineficiencia.</w:t>
            </w:r>
            <w:r>
              <w:rPr>
                <w:rFonts w:cs="UnitOT-Regular" w:ascii="UnitOT-Regular" w:hAnsi="UnitOT-Regular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El alumno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1. Comprende los conceptos de externalidades y bienes públicos.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308" w:leader="none"/>
                <w:tab w:val="left" w:pos="770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 Aplica instrumental para enfrentar  las externalidades y bienes públicos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20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3 Apunt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1 Capítulo: 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4 Capítulos: 17 y 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I.1 Capítulos: 5 y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>
                <w:color w:val="FF0000"/>
              </w:rPr>
            </w:pPr>
            <w:r>
              <w:rPr/>
              <w:t>II.3 Apunte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PETENCIA IMPERFECT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nopolio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rigen de los monopolios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lang w:val="es-ES_tradnl"/>
              </w:rPr>
              <w:t>1.2 La función de ingresos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lang w:val="es-ES_tradnl"/>
              </w:rPr>
              <w:t>1.3 Monopolio y bienestar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lang w:val="es-ES_tradnl"/>
              </w:rPr>
              <w:t>1.4 Monopolio discriminante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lang w:val="es-ES_tradnl"/>
              </w:rPr>
              <w:t>1.5 Regulación de monopolios naturales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357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Oligopolio y aplicaciones de teoría de juegos</w:t>
            </w:r>
            <w:r>
              <w:rPr>
                <w:rFonts w:cs="UnitOT-Regular" w:ascii="UnitOT-Regular" w:hAnsi="UnitOT-Regular"/>
                <w:lang w:val="es-ES_tradnl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irmas interdependientes y teoría de juegos; juegos con cooperación; carteles, colusión; el dilema del prisionero; pensar estratégicament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uegos sin cooperación y equilibrio de Nash, duopolio de Cournot, dinámica de ajuste y duopolio de Cournot, comparación con competencia perfecta, competencia perfecta como caso límite, duopolio de Bertrand con bienes homogéneos, modelos de liderazgo.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Determina, dada la función de costos de un monopolio y la demanda que éste enfrenta, el equilibrio correspondiente. En particular, hará esto para un monopolio que puede discriminar entre diversos mercados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0"/>
              <w:ind w:left="308" w:hanging="308"/>
              <w:jc w:val="both"/>
              <w:rPr/>
            </w:pPr>
            <w:r>
              <w:rPr>
                <w:lang w:val="es-ES_tradnl"/>
              </w:rPr>
              <w:t>2. Aplica nociones elementales de teoría de juego para plantear y describir diversos tipos de equilibrios en situaciones en las cuales hay interacción entre las decisiones de agentes económicos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0"/>
              <w:ind w:left="308" w:hanging="308"/>
              <w:jc w:val="both"/>
              <w:rPr/>
            </w:pPr>
            <w:r>
              <w:rPr>
                <w:lang w:val="es-ES_tradnl"/>
              </w:rPr>
              <w:t>3. Determina las cantidades y precios de equilibrio para los principales modelos de oligopolios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1 Capítulo: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4 Capítulo: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2 Apunt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1 Capítulos: 13 y 1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4 Capítulo: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I.2 Capítulos: 1, 2, 3 y 4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2188" w:leader="none"/>
                <w:tab w:val="left" w:pos="4626" w:leader="none"/>
                <w:tab w:val="left" w:pos="8367" w:leader="none"/>
              </w:tabs>
              <w:ind w:left="1800" w:hanging="180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IBLIOGRAFIA OBLIGATO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68" w:leader="none"/>
                <w:tab w:val="left" w:pos="996" w:leader="none"/>
                <w:tab w:val="left" w:pos="8252" w:leader="none"/>
                <w:tab w:val="left" w:pos="8640" w:leader="none"/>
              </w:tabs>
              <w:suppressAutoHyphens w:val="true"/>
              <w:spacing w:lineRule="exact" w:line="240" w:before="0" w:after="0"/>
              <w:jc w:val="both"/>
              <w:rPr/>
            </w:pPr>
            <w:r>
              <w:rPr>
                <w:lang w:val="en-US"/>
              </w:rPr>
              <w:t xml:space="preserve">Pindyck, Robert S. Y Daniel L. Rubinfeld. </w:t>
            </w:r>
            <w:r>
              <w:rPr>
                <w:lang w:val="es-ES_tradnl"/>
              </w:rPr>
              <w:t>Microeconomía. 4ª. ed.  Madrid: Prentice Hall, 199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68" w:leader="none"/>
                <w:tab w:val="left" w:pos="996" w:leader="none"/>
                <w:tab w:val="left" w:pos="8252" w:leader="none"/>
                <w:tab w:val="left" w:pos="8640" w:leader="none"/>
              </w:tabs>
              <w:suppressAutoHyphens w:val="true"/>
              <w:spacing w:lineRule="exact" w:line="240" w:before="0" w:after="0"/>
              <w:jc w:val="both"/>
              <w:rPr/>
            </w:pPr>
            <w:r>
              <w:rPr>
                <w:lang w:val="es-ES_tradnl"/>
              </w:rPr>
              <w:t xml:space="preserve">Engel, E. (1990), </w:t>
            </w:r>
            <w:r>
              <w:rPr>
                <w:i/>
                <w:lang w:val="es-ES_tradnl"/>
              </w:rPr>
              <w:t>Competencia Perfecta y Competencia Imperfecta</w:t>
            </w:r>
            <w:r>
              <w:rPr>
                <w:lang w:val="es-ES_tradnl"/>
              </w:rPr>
              <w:t xml:space="preserve"> (apunt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68" w:leader="none"/>
                <w:tab w:val="left" w:pos="996" w:leader="none"/>
                <w:tab w:val="left" w:pos="8252" w:leader="none"/>
                <w:tab w:val="left" w:pos="8640" w:leader="none"/>
              </w:tabs>
              <w:suppressAutoHyphens w:val="true"/>
              <w:spacing w:lineRule="exact" w:line="240" w:before="0" w:after="0"/>
              <w:jc w:val="both"/>
              <w:rPr/>
            </w:pPr>
            <w:r>
              <w:rPr>
                <w:lang w:val="es-ES_tradnl"/>
              </w:rPr>
              <w:t xml:space="preserve">Engel, E.  y Neut, A. (1995),  </w:t>
            </w:r>
            <w:r>
              <w:rPr>
                <w:i/>
                <w:lang w:val="es-ES_tradnl"/>
              </w:rPr>
              <w:t>Decisiones colectivas, Externalidades y Bienes Públicos</w:t>
            </w:r>
            <w:r>
              <w:rPr>
                <w:lang w:val="es-ES_tradnl"/>
              </w:rPr>
              <w:t xml:space="preserve"> (apunt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68" w:leader="none"/>
                <w:tab w:val="left" w:pos="996" w:leader="none"/>
                <w:tab w:val="left" w:pos="8252" w:leader="none"/>
                <w:tab w:val="left" w:pos="8640" w:leader="none"/>
              </w:tabs>
              <w:suppressAutoHyphens w:val="true"/>
              <w:spacing w:lineRule="exact" w:line="240" w:before="0" w:after="0"/>
              <w:jc w:val="both"/>
              <w:rPr>
                <w:lang w:val="es-ES_tradnl"/>
              </w:rPr>
            </w:pPr>
            <w:r>
              <w:rPr>
                <w:bCs/>
                <w:lang w:val="es-ES_tradnl"/>
              </w:rPr>
              <w:t>Frank, Robert H.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Microeconomía y conducta</w:t>
            </w:r>
            <w:r>
              <w:rPr>
                <w:lang w:val="es-ES_tradnl"/>
              </w:rPr>
              <w:t>, Cuarta Edición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68" w:leader="none"/>
                <w:tab w:val="left" w:pos="996" w:leader="none"/>
                <w:tab w:val="left" w:pos="8252" w:leader="none"/>
                <w:tab w:val="left" w:pos="8640" w:leader="none"/>
              </w:tabs>
              <w:suppressAutoHyphens w:val="true"/>
              <w:spacing w:lineRule="exact" w:line="240" w:before="0" w:after="0"/>
              <w:jc w:val="both"/>
              <w:rPr/>
            </w:pPr>
            <w:r>
              <w:rPr>
                <w:lang w:val="es-ES_tradnl"/>
              </w:rPr>
              <w:t>Dixit, Avinash y Barry Nalebuff, Pensar Estratégicamente, Antoni Bosch, editor, 1ª. edición marzo 199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8" w:leader="none"/>
                <w:tab w:val="left" w:pos="996" w:leader="none"/>
                <w:tab w:val="left" w:pos="8252" w:leader="none"/>
                <w:tab w:val="left" w:pos="8640" w:leader="none"/>
              </w:tabs>
              <w:suppressAutoHyphens w:val="true"/>
              <w:spacing w:lineRule="exact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8" w:leader="none"/>
                <w:tab w:val="left" w:pos="996" w:leader="none"/>
                <w:tab w:val="left" w:pos="8252" w:leader="none"/>
                <w:tab w:val="left" w:pos="8640" w:leader="none"/>
              </w:tabs>
              <w:suppressAutoHyphens w:val="true"/>
              <w:spacing w:lineRule="exact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>
                <w:b/>
                <w:lang w:val="es-ES_tradnl"/>
              </w:rPr>
              <w:t>II. BIBLIOGRAFIA COMPLEMENTA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uppressAutoHyphens w:val="true"/>
              <w:spacing w:lineRule="exact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Katz, M. y Rosen, H. (1997), Microeconomía, McGraw-Hill/Irwin, Colomb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uppressAutoHyphens w:val="true"/>
              <w:spacing w:lineRule="exact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tiglitz, J. (1992) La economía del sector público. Barcelona, Antoni Bosch, Edit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68" w:leader="none"/>
                <w:tab w:val="left" w:pos="996" w:leader="none"/>
                <w:tab w:val="left" w:pos="8252" w:leader="none"/>
                <w:tab w:val="left" w:pos="8640" w:leader="none"/>
              </w:tabs>
              <w:suppressAutoHyphens w:val="true"/>
              <w:spacing w:lineRule="exact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icholson, W. (1997) Teoría microeconómica: principios básicos y aplicaciones. Madrid McGraw – Hil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68" w:leader="none"/>
                <w:tab w:val="left" w:pos="996" w:leader="none"/>
                <w:tab w:val="left" w:pos="8252" w:leader="none"/>
                <w:tab w:val="left" w:pos="8640" w:leader="none"/>
              </w:tabs>
              <w:suppressAutoHyphens w:val="true"/>
              <w:spacing w:lineRule="exact" w:line="240" w:before="0" w:after="0"/>
              <w:jc w:val="both"/>
              <w:rPr/>
            </w:pPr>
            <w:r>
              <w:rPr>
                <w:lang w:val="en-US"/>
              </w:rPr>
              <w:t>McAfee, R. P. (2006), Introduction to Economic Analysis</w:t>
            </w:r>
            <w:r>
              <w:rPr>
                <w:lang w:val="es-ES_tradnl"/>
              </w:rPr>
              <w:t xml:space="preserve">. </w:t>
            </w:r>
            <w:hyperlink r:id="rId2">
              <w:r>
                <w:rPr>
                  <w:rStyle w:val="InternetLink"/>
                  <w:lang w:val="es-ES_tradnl"/>
                </w:rPr>
                <w:t>http://www</w:t>
              </w:r>
            </w:hyperlink>
            <w:r>
              <w:rPr>
                <w:lang w:val="es-ES_tradnl"/>
              </w:rPr>
              <w:t>.introecon.com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ind w:left="430" w:hanging="43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tOT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107315</wp:posOffset>
              </wp:positionV>
              <wp:extent cx="2140585" cy="529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1.7pt;mso-wrap-distance-left:9.05pt;mso-wrap-distance-right:9.05pt;mso-wrap-distance-top:0pt;mso-wrap-distance-bottom:0pt;margin-top:8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436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ahoma" w:hAnsi="Tahoma" w:eastAsia="SimSun;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9:00Z</dcterms:created>
  <dc:creator>Ucurso</dc:creator>
  <dc:description/>
  <cp:keywords/>
  <dc:language>en-US</dc:language>
  <cp:lastModifiedBy>dii</cp:lastModifiedBy>
  <cp:lastPrinted>2010-03-11T10:05:00Z</cp:lastPrinted>
  <dcterms:modified xsi:type="dcterms:W3CDTF">2010-03-11T13:09:00Z</dcterms:modified>
  <cp:revision>2</cp:revision>
  <dc:subject/>
  <dc:title>PROGRAMA DE CURSO</dc:title>
</cp:coreProperties>
</file>