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2201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4"/>
              <w:jc w:val="center"/>
              <w:rPr/>
            </w:pPr>
            <w:r>
              <w:rPr/>
              <w:t>ECONOMÍA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8" w:leader="none"/>
                <w:tab w:val="center" w:pos="442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ab/>
              <w:t>ECONOMICS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>
          <w:trHeight w:val="46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>
          <w:trHeight w:val="43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 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/>
            </w:pPr>
            <w:r>
              <w:rPr/>
              <w:t>Obligatorio Plan Común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El alumno al término del curso demostrará qu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zCs w:val="24"/>
              </w:rPr>
              <w:t xml:space="preserve">Utiliza </w:t>
            </w:r>
            <w:r>
              <w:rPr>
                <w:spacing w:val="-3"/>
              </w:rPr>
              <w:t xml:space="preserve">el lenguaje básico de la economía, reconociendo el alcance y la relevancia de esta ciencia, y sus limitaciones más importantes, adquiriendo así una visión general del camp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propuesta en el aula es activo-participativa en donde se utilizarán como herramientas metodológic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 xml:space="preserve">Clases expositivas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Debat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Charlas (en dónde influyentes economistas del ámbito nacional exponen temas económicos de actualida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valuación será de proceso, en donde el estudiante será expuesto a distintas instancias, siendo esta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1116"/>
              <w:jc w:val="both"/>
              <w:rPr/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Controles (2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434" w:hanging="1116"/>
              <w:jc w:val="both"/>
              <w:rPr/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xamen fin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580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/>
              <w:ind w:left="1220" w:hanging="902"/>
              <w:jc w:val="both"/>
              <w:rPr/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Evaluación del  Trabajo Personal (CTP’s)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200"/>
              <w:jc w:val="both"/>
              <w:rPr>
                <w:color w:val="008000"/>
                <w:lang w:val="es-ES_tradnl"/>
              </w:rPr>
            </w:pPr>
            <w:r>
              <w:rPr>
                <w:color w:val="00800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CONCEPTOS BÁS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iencia Económica: Definición, importancia, campo y métod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delos: Diagrama de flujo circular y FPP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conomía Positiva y Normativ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croeconomía y Micro-economía: Definiciones y Objetivo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ceptos básicos de la Microeconomía: Escasez, Costo de Oportunidad, Costo-Beneficio (implícitos, hundidos, relevantes, etc.)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l Mercado y la “mano invisible”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nceptos básicos de la Macroeconomía: Producto, Inflación, Desempleo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4"/>
                <w:lang w:val="es-ES_tradnl"/>
              </w:rPr>
            </w:pPr>
            <w:r>
              <w:rPr>
                <w:sz w:val="20"/>
                <w:szCs w:val="24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  <w:tab w:val="left" w:pos="308" w:leader="none"/>
              </w:tabs>
              <w:spacing w:lineRule="auto" w:line="240" w:before="0" w:after="0"/>
              <w:ind w:left="308" w:hanging="1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mprende los conceptos básicos de la ciencia económica. 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pacing w:lineRule="auto" w:line="240" w:before="0" w:after="0"/>
              <w:ind w:left="12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08" w:hanging="1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os objetivos de la microeconomía y de la macroeconomía, sus conceptos e indicadores asoci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1 cap 1 y 2 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2 cap 1 y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/>
            </w:pPr>
            <w:r>
              <w:rPr/>
              <w:t>I.3 cap 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ICROECONOMÍ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Elementos básicos de Teoría de la Demanda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szCs w:val="24"/>
              </w:rPr>
            </w:pPr>
            <w:r>
              <w:rPr>
                <w:szCs w:val="24"/>
              </w:rPr>
              <w:t>Función y curva de demanda individual y de mercado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szCs w:val="24"/>
              </w:rPr>
            </w:pPr>
            <w:r>
              <w:rPr>
                <w:szCs w:val="24"/>
              </w:rPr>
              <w:t>Elasticidad de demanda (precio, ingreso, cruzada)</w:t>
            </w:r>
          </w:p>
          <w:p>
            <w:pPr>
              <w:pStyle w:val="TextBody"/>
              <w:spacing w:lineRule="auto" w:line="240" w:before="0" w:after="0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Elementos básicos de Teoría de la Oferta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/>
            </w:pPr>
            <w:r>
              <w:rPr>
                <w:szCs w:val="24"/>
              </w:rPr>
              <w:t>Origen de la empresa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/>
            </w:pPr>
            <w:r>
              <w:rPr>
                <w:szCs w:val="24"/>
              </w:rPr>
              <w:t>Oferta de la empresa  y de la industria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szCs w:val="24"/>
              </w:rPr>
            </w:pPr>
            <w:r>
              <w:rPr>
                <w:szCs w:val="24"/>
              </w:rPr>
              <w:t>Elasticidad de la oferta</w:t>
            </w:r>
          </w:p>
          <w:p>
            <w:pPr>
              <w:pStyle w:val="TextBody"/>
              <w:spacing w:lineRule="auto" w:line="240" w:before="0" w:after="0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Equilibrio de mercado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/>
            </w:pPr>
            <w:r>
              <w:rPr>
                <w:szCs w:val="24"/>
              </w:rPr>
              <w:t>Formación de los precios, funcionamiento del mercado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/>
            </w:pPr>
            <w:r>
              <w:rPr>
                <w:szCs w:val="24"/>
              </w:rPr>
              <w:t>Equilibrio competitivo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/>
            </w:pPr>
            <w:r>
              <w:rPr>
                <w:szCs w:val="24"/>
              </w:rPr>
              <w:t>Excedente del consumidor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szCs w:val="24"/>
              </w:rPr>
            </w:pPr>
            <w:r>
              <w:rPr>
                <w:szCs w:val="24"/>
              </w:rPr>
              <w:t>Excedente del productor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szCs w:val="24"/>
              </w:rPr>
            </w:pPr>
            <w:r>
              <w:rPr>
                <w:szCs w:val="24"/>
              </w:rPr>
              <w:t>Fallas de Mercado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Comercio internacional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szCs w:val="24"/>
              </w:rPr>
            </w:pPr>
            <w:r>
              <w:rPr>
                <w:szCs w:val="24"/>
              </w:rPr>
              <w:t>Exportacione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portaciones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540"/>
              <w:jc w:val="both"/>
              <w:rPr>
                <w:szCs w:val="24"/>
              </w:rPr>
            </w:pPr>
            <w:r>
              <w:rPr>
                <w:szCs w:val="24"/>
              </w:rPr>
              <w:t>Arancele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szCs w:val="24"/>
              </w:rPr>
            </w:pPr>
            <w:r>
              <w:rPr>
                <w:szCs w:val="24"/>
              </w:rPr>
              <w:t>Comercio y Bienestar (Excedentes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5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360" w:leader="none"/>
                <w:tab w:val="left" w:pos="770" w:leader="none"/>
              </w:tabs>
              <w:spacing w:lineRule="auto" w:line="240" w:before="0" w:after="0"/>
              <w:ind w:left="311" w:hanging="18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770" w:leader="none"/>
              </w:tabs>
              <w:spacing w:lineRule="auto" w:line="240" w:before="0" w:after="0"/>
              <w:ind w:left="308" w:hanging="17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os conceptos básicos de la Microeconomía y sus fundamentos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ind w:left="13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360" w:leader="none"/>
                <w:tab w:val="left" w:pos="770" w:leader="none"/>
              </w:tabs>
              <w:spacing w:lineRule="auto" w:line="240" w:before="0" w:after="0"/>
              <w:ind w:left="308" w:hanging="178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Comprende los determinantes de la oferta y demanda tanto a nivel individual como a nivel agregado.</w:t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left" w:pos="770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ind w:left="13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360" w:leader="none"/>
                <w:tab w:val="left" w:pos="770" w:leader="none"/>
              </w:tabs>
              <w:spacing w:lineRule="auto" w:line="240" w:before="0" w:after="0"/>
              <w:ind w:left="308" w:hanging="178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Comprende el equilibrio de mercado, bajo condiciones de competencia perfecta y bajo imperfecciones y fallas de mercado.</w:t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left" w:pos="770" w:leader="none"/>
              </w:tabs>
              <w:spacing w:lineRule="auto" w:line="240" w:before="0" w:after="0"/>
              <w:ind w:left="13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360" w:leader="none"/>
                <w:tab w:val="left" w:pos="770" w:leader="none"/>
              </w:tabs>
              <w:spacing w:lineRule="auto" w:line="240" w:before="0" w:after="0"/>
              <w:ind w:left="308" w:hanging="178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Comprende el concepto de Bienestar Social, asociado a la medición de excedentes, y cómo se modifica frente a fallas de mercado.</w:t>
            </w:r>
          </w:p>
          <w:p>
            <w:pPr>
              <w:pStyle w:val="Normal"/>
              <w:tabs>
                <w:tab w:val="clear" w:pos="708"/>
                <w:tab w:val="left" w:pos="490" w:leader="none"/>
                <w:tab w:val="left" w:pos="770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  <w:tab w:val="left" w:pos="360" w:leader="none"/>
                <w:tab w:val="left" w:pos="770" w:leader="none"/>
              </w:tabs>
              <w:spacing w:lineRule="auto" w:line="240" w:before="0" w:after="0"/>
              <w:ind w:left="308" w:hanging="178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Comprende el equilibrio de mercado en economías cerradas y abiertas, y cómo se afecta el bienestar social en ambas situacion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54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 xml:space="preserve">I.1 cap 4 al 1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I.1 cap 13 al 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I.2 cap 3, 4, 13, 15, 16, 18 y 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2 cap 6 al 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  <w:t>I.3 cap 10 al 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20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TEORÍA DE LA FIRMA Y ESTRUCTURA DE MERCAD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58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eoría de la firma, tecnología, rendimientos de escala y factor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Estructura de costos en el corto y largo. Curva de oferta de la empresa.  Curva de oferta de la industria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Cs w:val="24"/>
              </w:rPr>
              <w:t>Comportamiento de la empresa competitiva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Competencia imperfecta (monopolio, monopolio discriminante)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a teoría de la firma, el objetivo de la firma y sus decisiones económica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os fundamentos de la oferta de la firma, tanto en el corto como en el largo plaz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el funcionamiento de los mercados competitivos, a nivel de la firma y de la industr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el concepto de competencia imperfecta y el funcionamiento de las firmas monopólicas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20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 xml:space="preserve">I.1 cap. 13 al 16 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2 cap. 6 al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3 cap. 10 al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ACROECONOMÍ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Definiciones Básica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Cs w:val="24"/>
              </w:rPr>
              <w:t>Identidades Básicas  y Contabilidad Nacional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Ahorro e Inversión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Demanda y Oferta de Dinero, Bancos y Nivel de Precios e Inflación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Inflación y Desempleo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Cs w:val="24"/>
              </w:rPr>
              <w:t>Sector Externo: tipo de cambio y balanza de pagos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Demanda y Oferta Agregada de Corto y Largo Plazo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Cs w:val="24"/>
              </w:rPr>
            </w:pPr>
            <w:r>
              <w:rPr>
                <w:szCs w:val="24"/>
              </w:rPr>
              <w:t>Instrumentos de Política Económica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Gasto Público e Impuestos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Política Monetari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4"/>
                <w:lang w:val="es-ES_tradnl"/>
              </w:rPr>
            </w:pPr>
            <w:r>
              <w:rPr>
                <w:sz w:val="20"/>
                <w:szCs w:val="24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os indicadores básicos macroeconómicos. Identificar dichos indicadores para el caso de Ch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modelos macroeconómicos básicos, asociados a las principales identidades macroeconómic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ferencia las opciones de política en el corto y largo plaz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0" w:after="200"/>
              <w:ind w:left="308" w:hanging="308"/>
              <w:jc w:val="both"/>
              <w:rPr>
                <w:color w:val="FF0000"/>
                <w:lang w:val="es-ES_tradnl"/>
              </w:rPr>
            </w:pPr>
            <w:r>
              <w:rPr>
                <w:lang w:val="es-ES_tradnl"/>
              </w:rPr>
              <w:t xml:space="preserve">Comprende los </w:t>
            </w:r>
            <w:r>
              <w:rPr>
                <w:i/>
                <w:lang w:val="es-ES_tradnl"/>
              </w:rPr>
              <w:t>trade-offs</w:t>
            </w:r>
            <w:r>
              <w:rPr>
                <w:lang w:val="es-ES_tradnl"/>
              </w:rPr>
              <w:t xml:space="preserve"> existentes en términos de política económic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1 cap 22, 23 y cap 25 al 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>
                <w:color w:val="FF0000"/>
              </w:rPr>
            </w:pPr>
            <w:r>
              <w:rPr/>
              <w:t>I.2 cap 23 al 29, cap 31 al 35 y cap 3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TÓPICOS DE DESARROL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eterminantes del Crecimiento y Desarrollo Económic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esigualdad y Pobreza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4"/>
                <w:lang w:val="es-ES_tradnl"/>
              </w:rPr>
            </w:pPr>
            <w:r>
              <w:rPr>
                <w:sz w:val="20"/>
                <w:szCs w:val="24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  <w:tab w:val="left" w:pos="488" w:leader="none"/>
              </w:tabs>
              <w:spacing w:lineRule="auto" w:line="24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os determinantes del crecimiento económ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  <w:tab w:val="left" w:pos="488" w:leader="none"/>
              </w:tabs>
              <w:spacing w:lineRule="auto" w:line="24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los principales indicadores de medición de la pobreza y distribución del ingreso y las estadísticas aplicadas al caso de Chil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70" w:leader="none"/>
              </w:tabs>
              <w:spacing w:lineRule="auto" w:line="240" w:before="0" w:after="0"/>
              <w:jc w:val="both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1 cap 24 y 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/>
              <w:t>I.2 cap 30, 21, 13, 16 y 3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. BIBLIOGRAFÍA OBLIGATO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Principios de economía / N. Gregory Mankiw; traducción Esther Rabasco Espáriz ; revisión técnica Luis Toharía Cortés. 3a. ed. McGraw-Hill, c200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Economía / Paul A. Samuelson, William D. Nordhaus; traducción María Guadalupe Cevallos Almada, Virgilio Hernández Pozo, María del Carmen Enriqueta Hano Roa, María Isabel Pérez de Lara Choy. 18a. 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Microeconomía y conducta / Robert H. Frank; traducción Esther Rabasco, Luis Toharia. 5a. ed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I. SITIOS WEB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lang w:val="en-US"/>
              </w:rPr>
              <w:t>The Economist (</w:t>
            </w:r>
            <w:hyperlink r:id="rId2">
              <w:r>
                <w:rPr>
                  <w:rStyle w:val="InternetLink"/>
                  <w:lang w:val="en-US"/>
                </w:rPr>
                <w:t>www.economist.com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Diario Estrategia : www.estrategia.cl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El Diario Financiero - www.diariofinanciero.cl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Secciones económicas de La Tercera (www.latercera.cl) y de El Mercurio (www.emol.cl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Banco Central de Chile (</w:t>
            </w:r>
            <w:hyperlink r:id="rId3">
              <w:r>
                <w:rPr>
                  <w:rStyle w:val="InternetLink"/>
                </w:rPr>
                <w:t>www.bcentral.cl</w:t>
              </w:r>
            </w:hyperlink>
            <w:r>
              <w:rPr/>
              <w:t>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INE (</w:t>
            </w:r>
            <w:hyperlink r:id="rId4">
              <w:r>
                <w:rPr>
                  <w:rStyle w:val="InternetLink"/>
                </w:rPr>
                <w:t>www.ine.cl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CEPAL (</w:t>
            </w:r>
            <w:hyperlink r:id="rId5">
              <w:r>
                <w:rPr>
                  <w:rStyle w:val="InternetLink"/>
                </w:rPr>
                <w:t>www.eclac.org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Fondo Monetario Internacional (</w:t>
            </w:r>
            <w:hyperlink r:id="rId6">
              <w:r>
                <w:rPr>
                  <w:rStyle w:val="InternetLink"/>
                </w:rPr>
                <w:t>www.imf.org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/>
            </w:pPr>
            <w:r>
              <w:rPr/>
              <w:t>Banco Mundial (</w:t>
            </w:r>
            <w:hyperlink r:id="rId7">
              <w:r>
                <w:rPr>
                  <w:rStyle w:val="InternetLink"/>
                </w:rPr>
                <w:t>www.worldbank.org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before="0" w:after="200"/>
              <w:jc w:val="both"/>
              <w:rPr>
                <w:lang w:val="es-ES_tradnl"/>
              </w:rPr>
            </w:pPr>
            <w:r>
              <w:rPr/>
              <w:t xml:space="preserve">IDEAS (ideas.repec.org/)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Otoño 20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r Romague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 (AD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142365" cy="749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37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955800" cy="44450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2.3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955800" cy="444500"/>
                          <wp:effectExtent l="0" t="0" r="0" b="0"/>
                          <wp:docPr id="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bcentral.cl/" TargetMode="External"/><Relationship Id="rId4" Type="http://schemas.openxmlformats.org/officeDocument/2006/relationships/hyperlink" Target="http://www.ine.cl/" TargetMode="External"/><Relationship Id="rId5" Type="http://schemas.openxmlformats.org/officeDocument/2006/relationships/hyperlink" Target="http://www.eclac.org/" TargetMode="External"/><Relationship Id="rId6" Type="http://schemas.openxmlformats.org/officeDocument/2006/relationships/hyperlink" Target="http://www.imf.org/" TargetMode="External"/><Relationship Id="rId7" Type="http://schemas.openxmlformats.org/officeDocument/2006/relationships/hyperlink" Target="http://www.worldbank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7:00Z</dcterms:created>
  <dc:creator>Ucurso</dc:creator>
  <dc:description/>
  <cp:keywords/>
  <dc:language>en-US</dc:language>
  <cp:lastModifiedBy>Anita Ramírez</cp:lastModifiedBy>
  <cp:lastPrinted>2009-07-15T09:53:00Z</cp:lastPrinted>
  <dcterms:modified xsi:type="dcterms:W3CDTF">2009-09-29T21:02:00Z</dcterms:modified>
  <cp:revision>11</cp:revision>
  <dc:subject/>
  <dc:title>PROGRAMA DE CURSO</dc:title>
</cp:coreProperties>
</file>