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ombre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5802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s de Información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ombre en Inglés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formation Technology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ras de </w:t>
            </w:r>
          </w:p>
          <w:p>
            <w:pPr>
              <w:pStyle w:val="Normal"/>
              <w:jc w:val="center"/>
              <w:rPr/>
            </w:pPr>
            <w:r>
              <w:rPr/>
              <w:t>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 de Trabajo Personal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0</w:t>
            </w:r>
          </w:p>
        </w:tc>
      </w:tr>
      <w:tr>
        <w:trPr>
          <w:cantSplit w:val="true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ácter del Curso</w:t>
            </w:r>
          </w:p>
        </w:tc>
      </w:tr>
      <w:tr>
        <w:trPr>
          <w:cantSplit w:val="true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UD 35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ES"/>
              </w:rPr>
            </w:pPr>
            <w:r>
              <w:rPr>
                <w:lang w:eastAsia="es-ES"/>
              </w:rPr>
              <w:t>Optativo de Formación Integral para la carrera de Ingeniería Civil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esultados de Aprendizaje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término del curso, el estudiante será capaz d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prender la importancia de las tecnologías de información tanto para el desarrollo de proyectos de ingeniería como para la etapa de construc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ocer el estado del arte en uso de tecnologías de información en Chile y las nuevas tendencias en países más desarrolla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ocer la plataforma BIM, sus beneficios y potencialida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Metodología Docen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Evaluación General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clases serán expositivas y con discusión colectiva de tópicos relevantes. Se incluyen análisis de casos reales y lectura especializada. Se recomienda tener un buen nivel de lectura en inglés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ontrol, 2 Tareas y 1 Examen.</w:t>
            </w:r>
          </w:p>
          <w:p>
            <w:pPr>
              <w:pStyle w:val="Normal"/>
              <w:jc w:val="both"/>
              <w:rPr/>
            </w:pPr>
            <w:r>
              <w:rPr/>
              <w:t>Las tareas corresponden al desarrollo de un trabajo práct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s requisitos para aprobar el ramo junto al cálculo de la Nota Final so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NP =  C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NC =  0,5 NP + 0,5 EX ≥ 4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PT  :   Promedio de Tareas ≥ 4,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NF =  0,7 NC + 0,3 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ció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Introducción a tecnologías de información más utilizadas en proyectos de ingeniería y construcció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Factores que influencian la demanda tecnológic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Factores clave en el control de la información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val="es-ES_tradnl"/>
              </w:rPr>
              <w:t>Conoce por qué existe una demanda sobre las tecnologías de información, cuáles son los controles necesarios y cuáles son las herramientas más utilizada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30"/>
        <w:gridCol w:w="2636"/>
        <w:gridCol w:w="668"/>
        <w:gridCol w:w="1516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Uso de Tecnologías de Información (TI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Uso de tecnologías de información en el mejoramiento continuo, bases de datos y construcción de indicador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Infraestructura TI en oficinas de ingenierí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Control y gestión de la inform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Estudio de casos reale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val="es-ES_tradnl"/>
              </w:rPr>
              <w:t>Conoce los principales usos de TI para el mejoramiento en el desarrollo de proyectos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Nuevas Tendencias en TI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Nuevas tendencias a nivel mundi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Control de información en megaproyectos. Aspectos claves del control documental y planificació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Uso de una nube privada (cloud computing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Uso de tablets, smartphones y tecnologías móviles en construcció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Estudio de casos reale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val="es-ES_tradnl"/>
              </w:rPr>
              <w:t>Conoce las nuevas tendencias en TI mediante la presentación de casos reale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ilding Information Modeling (BIM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Introducció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60" w:leader="none"/>
              </w:tabs>
              <w:ind w:left="540" w:hanging="540"/>
              <w:rPr/>
            </w:pPr>
            <w:r>
              <w:rPr/>
              <w:t>Implementación. Hardware, software, perfiles de usuari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Uso. Beneficios y potencialidad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Coordinación digital de proyect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Planificación 4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Estudio de casos reale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val="es-ES_tradnl"/>
              </w:rPr>
              <w:t>Aprende a identificar cuándo es beneficioso la utilización de las herramientas que ofrece BI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o de TI en la Industrialización de la Construcció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Introducción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Control numérico computarizad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Prototipo Digital. Simulación y Análisi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Sistemas Robotizado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3060" w:leader="none"/>
              </w:tabs>
              <w:ind w:left="540" w:hanging="540"/>
              <w:jc w:val="both"/>
              <w:rPr/>
            </w:pPr>
            <w:r>
              <w:rPr/>
              <w:t>Sistemas de información geográficos (SIG)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val="es-ES_tradnl"/>
              </w:rPr>
              <w:t>Conoce las principales aplicaciones TI en la Industrialización de la Construcció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698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Vigencia desd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e Otoño 2013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Elaborado por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Enrique Rojas Pizarro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evisado por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26490" cy="90106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3:00Z</dcterms:created>
  <dc:creator>Myriam Cornejo</dc:creator>
  <dc:description/>
  <cp:keywords/>
  <dc:language>en-US</dc:language>
  <cp:lastModifiedBy>Myriam Cornejo</cp:lastModifiedBy>
  <cp:lastPrinted>2011-06-30T18:41:00Z</cp:lastPrinted>
  <dcterms:modified xsi:type="dcterms:W3CDTF">2013-01-16T18:03:00Z</dcterms:modified>
  <cp:revision>2</cp:revision>
  <dc:subject/>
  <dc:title>PROGRAMA DE CURSO</dc:title>
</cp:coreProperties>
</file>