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GRAMA DE CURS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652"/>
        <w:gridCol w:w="1768"/>
        <w:gridCol w:w="1768"/>
        <w:gridCol w:w="1768"/>
        <w:gridCol w:w="1768"/>
      </w:tblGrid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 5123</w:t>
            </w:r>
          </w:p>
        </w:tc>
        <w:tc>
          <w:tcPr>
            <w:tcW w:w="7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EÑO Y GESTIÓN DE SÍ MISMO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bre en Inglés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lf Design and Management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1210" w:leader="none"/>
              </w:tabs>
              <w:spacing w:lineRule="auto" w:line="240" w:before="0" w:after="0"/>
              <w:jc w:val="center"/>
              <w:rPr/>
            </w:pPr>
            <w:r>
              <w:rPr/>
              <w:t>SC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idades Docentes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Cátedr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ocencia Auxilia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oras de Trabajo Personal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  <w:lang w:val="es-CL"/>
              </w:rPr>
            </w:pPr>
            <w:r>
              <w:rPr/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3.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s-CL"/>
              </w:rPr>
            </w:pPr>
            <w:r>
              <w:rPr>
                <w:lang w:val="es-CL"/>
              </w:rPr>
              <w:t>7.0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quisitos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ácter del Curso</w:t>
            </w:r>
          </w:p>
        </w:tc>
      </w:tr>
      <w:tr>
        <w:trPr/>
        <w:tc>
          <w:tcPr>
            <w:tcW w:w="5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IN4002  Taller de Ingeniería Industrial II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Electivo de la carrera de Ingeniería Civil Industrial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Al finalizar el curso, el alumno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ind w:left="567" w:hanging="360"/>
              <w:jc w:val="both"/>
              <w:rPr>
                <w:lang w:val="es-ES_tradnl"/>
              </w:rPr>
            </w:pPr>
            <w:r>
              <w:rPr>
                <w:rFonts w:cs="Arial"/>
                <w:lang w:val="es-MX"/>
              </w:rPr>
              <w:t>Incorporará una reflexión en base a una visión integral del ser humano, su proceso evolutivo, sentido y constitución (espíritu, mente, cuerpo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567" w:hanging="360"/>
              <w:jc w:val="both"/>
              <w:rPr>
                <w:lang w:val="es-ES_tradnl"/>
              </w:rPr>
            </w:pPr>
            <w:r>
              <w:rPr>
                <w:rFonts w:cs="Arial"/>
              </w:rPr>
              <w:t>Podrá utilizar recursos de transformación, autoregulación, integración y alineación personal con su esencia.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26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logía Docen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aluación General</w:t>
            </w:r>
          </w:p>
        </w:tc>
      </w:tr>
      <w:tr>
        <w:trPr>
          <w:trHeight w:val="11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ES_tradnl"/>
              </w:rPr>
            </w:pPr>
            <w:r>
              <w:rPr>
                <w:lang w:val="es-ES_tradnl"/>
              </w:rPr>
              <w:t>Las metodologías que se utilizarán s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Clases expositivas interactiv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Reflexiones escrit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Experiencias personales compartidas en grupos pequeño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Comentarios de su práctica y aplicación cotidia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Experiencias de relajación profunda y meditació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Experiencias de mindfulness o presencia plen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Comentario de lectura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Trabajos en grupo para definir su eneatipo y exponer al cur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l curso se evaluará mediante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Reflexiones escritas en base a lectura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Reflexiones escritas en base a aplicación de lo incorporado en lo cotidian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Participación en conversación grup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/>
              <w:t>Participación en sesiones prácticas de meditación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DADES 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4253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L SER HUMANO COMO FRUTO DE UN PROCESO UNIVERSAL. ERAS DE EVOLUCIÓN Y EL DESAFÍO ACTU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26" w:hanging="360"/>
              <w:jc w:val="both"/>
              <w:rPr>
                <w:sz w:val="20"/>
              </w:rPr>
            </w:pPr>
            <w:r>
              <w:rPr/>
              <w:t>Breve evolución del Universo, el planeta y el ser humano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Reflexión sobre el ser humano como eslabón de un proceso que se proyecta a futuro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Vivir lo cotidiano desde esta visión y sentid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0"/>
              <w:ind w:left="426" w:hanging="284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>Eras de evolución de acuerdo a la filosofía perenne.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left" w:pos="884" w:leader="none"/>
                <w:tab w:val="left" w:pos="1790" w:leader="none"/>
                <w:tab w:val="left" w:pos="2188" w:leader="none"/>
                <w:tab w:val="left" w:pos="8367" w:leader="none"/>
              </w:tabs>
              <w:suppressAutoHyphens w:val="true"/>
              <w:spacing w:lineRule="auto" w:line="240" w:before="0" w:after="200"/>
              <w:jc w:val="both"/>
              <w:rPr>
                <w:sz w:val="20"/>
                <w:lang w:val="es-ES_tradnl"/>
              </w:rPr>
            </w:pPr>
            <w:r>
              <w:rPr>
                <w:lang w:val="es-ES_tradnl"/>
              </w:rPr>
              <w:t>Cambio de era actual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l estudiante: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317"/>
              <w:jc w:val="both"/>
              <w:rPr/>
            </w:pPr>
            <w:r>
              <w:rPr/>
              <w:t>Adquiere una reflexión ampliada acerca de su sentido de vida  y participación de un proceso mayor que sí mismo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7" w:hanging="317"/>
              <w:jc w:val="both"/>
              <w:rPr/>
            </w:pPr>
            <w:r>
              <w:rPr/>
              <w:t>Comprende los desafíos evolutivos actual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1 y 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4253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EL SER HUMANO INTEGRAL: CUERPO, EMOCIÓN, MENTE, AL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426" w:hanging="284"/>
              <w:jc w:val="both"/>
              <w:rPr>
                <w:sz w:val="20"/>
              </w:rPr>
            </w:pPr>
            <w:r>
              <w:rPr/>
              <w:t>Perspectiva de los distintos aspectos humanos, suerpo físico y sutil, emoción, mente, alma.</w:t>
            </w:r>
          </w:p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/>
              <w:t>Prácticas de Presencia Plena y meditación para alinearse interiorment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l estudiante:</w:t>
            </w:r>
          </w:p>
          <w:p>
            <w:pPr>
              <w:pStyle w:val="Normal"/>
              <w:numPr>
                <w:ilvl w:val="0"/>
                <w:numId w:val="10"/>
              </w:numPr>
              <w:ind w:left="317" w:hanging="317"/>
              <w:jc w:val="both"/>
              <w:rPr/>
            </w:pPr>
            <w:r>
              <w:rPr/>
              <w:t>Adquiere una visión integral del ser humano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317" w:hanging="317"/>
              <w:jc w:val="both"/>
              <w:rPr/>
            </w:pPr>
            <w:r>
              <w:rPr/>
              <w:t>Adquiere habilidades para relajarse y centrar la mente, autoobservarse, pacificars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3, 4 y 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4253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NEAGR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6" w:hanging="284"/>
              <w:jc w:val="both"/>
              <w:rPr>
                <w:sz w:val="20"/>
              </w:rPr>
            </w:pPr>
            <w:r>
              <w:rPr/>
              <w:t>Eneagrama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</w:rPr>
            </w:pPr>
            <w:r>
              <w:rPr>
                <w:lang w:val="es-ES_tradnl"/>
              </w:rPr>
              <w:t>Entrega de una herramienta milenaria de autoconocimiento para que cada estudiante pueda hacer un reconocimiento de su estructura y funcionamient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l estudiante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jc w:val="both"/>
              <w:rPr/>
            </w:pPr>
            <w:r>
              <w:rPr/>
              <w:t>Comprende los conceptos centrales y fundamentos del eneagram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jc w:val="both"/>
              <w:rPr/>
            </w:pPr>
            <w:r>
              <w:rPr/>
              <w:t>Logra al menos un autodiagnóstico inicial respecto a su propio tipo y de sus rasgos básicos. Además, logra una comprensión de las implicancias prácticas de esto en su vida personal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jc w:val="both"/>
              <w:rPr/>
            </w:pPr>
            <w:r>
              <w:rPr/>
              <w:t>Obtiene claves generales para una clasificación inicial de quienes lo rodean y una mejor comprensión de sus relaciones con ellos y de cómo llevar mejor el trabajo en equipo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jc w:val="both"/>
              <w:rPr/>
            </w:pPr>
            <w:r>
              <w:rPr/>
              <w:t>Logra una mayor comprensión de sus propias potencialidades y limitaciones, a la luz de su autodiagnóstico mediante el Eneagrama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17" w:hanging="317"/>
              <w:jc w:val="both"/>
              <w:rPr/>
            </w:pPr>
            <w:r>
              <w:rPr/>
              <w:t>Logra comprender y tolerar los mecanismos de defensa del otro, para así originar una mejor convivenc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6, 7 y 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4253"/>
        <w:gridCol w:w="170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Número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uración en Seman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MINDFULNESS. PRESENCIA PL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0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id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sultados de Aprendizajes de la Unida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ferencias a la Bibliografía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426" w:hanging="284"/>
              <w:jc w:val="both"/>
              <w:rPr>
                <w:sz w:val="20"/>
              </w:rPr>
            </w:pPr>
            <w:r>
              <w:rPr/>
              <w:t xml:space="preserve">Prácticas de Mindfulness, autoobservación para aprender a gestionar el stress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El estudian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317"/>
              <w:jc w:val="both"/>
              <w:rPr/>
            </w:pPr>
            <w:r>
              <w:rPr/>
              <w:t>Genera una conducta de autocuidado y responsabilidad integral hacia sí mismo, reduciendo el stress y aprendiendo a detectar a tiempo sus señales físicas, mentales y emocionales a través de la práctica de mindfulnes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ibliografía Genera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ay, Patricia. “Todos los Reinos palpitan en ti”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>
                <w:rFonts w:cs="Arial"/>
              </w:rPr>
              <w:t xml:space="preserve">Swimme, Brian. “El universo es un dragón verde”.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/>
              <w:t>May, Patricia. “De la cultura del ego a la cultura del Alma”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/>
            </w:pPr>
            <w:r>
              <w:rPr/>
              <w:t>Tohlle, Eckhart. “La nueva Tierra”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lang w:val="es-ES_tradnl"/>
              </w:rPr>
            </w:pPr>
            <w:r>
              <w:rPr/>
              <w:t>Wallace, A. “El Poder de la meditación”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Apuntes que se entregarán en clas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rFonts w:cs="Arial"/>
                <w:lang w:val="es-ES_tradnl"/>
              </w:rPr>
            </w:pPr>
            <w:r>
              <w:rPr>
                <w:lang w:val="es-ES_tradnl"/>
              </w:rPr>
              <w:t>Naranjo, Claudio. “Eneagrama y Sociedad”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Helen Palmer, David Daniels. “Eneagrama”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 w:before="0" w:after="200"/>
              <w:jc w:val="both"/>
              <w:rPr/>
            </w:pPr>
            <w:r>
              <w:rPr/>
              <w:t>Kabat-Zinn, Jon. “Vivir con Plenitud las Crisis”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igencia desde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_tradnl"/>
              </w:rPr>
            </w:pPr>
            <w:r>
              <w:rPr>
                <w:lang w:val="es-ES_tradnl"/>
              </w:rPr>
              <w:t>Primavera 201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laborado por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tricia May 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3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74295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314700</wp:posOffset>
              </wp:positionH>
              <wp:positionV relativeFrom="paragraph">
                <wp:posOffset>107315</wp:posOffset>
              </wp:positionV>
              <wp:extent cx="2140585" cy="5295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0585" cy="529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55800" cy="4368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8" t="-171" r="-38" b="-1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55800" cy="436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55pt;height:41.7pt;mso-wrap-distance-left:9.05pt;mso-wrap-distance-right:9.05pt;mso-wrap-distance-top:0pt;mso-wrap-distance-bottom:0pt;margin-top:8.4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55800" cy="4368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8" t="-171" r="-38" b="-1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55800" cy="436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Arial Narro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uppressAutoHyphens w:val="true"/>
      <w:spacing w:lineRule="auto" w:line="240" w:before="0" w:after="0"/>
    </w:pPr>
    <w:rPr>
      <w:rFonts w:ascii="Arial" w:hAnsi="Arial" w:eastAsia="SimSun;宋体" w:cs="Arial"/>
      <w:b/>
      <w:spacing w:val="-3"/>
      <w:sz w:val="20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18:00Z</dcterms:created>
  <dc:creator>Ucurso</dc:creator>
  <dc:description/>
  <cp:keywords/>
  <dc:language>en-US</dc:language>
  <cp:lastModifiedBy>............</cp:lastModifiedBy>
  <cp:lastPrinted>2012-08-01T13:18:00Z</cp:lastPrinted>
  <dcterms:modified xsi:type="dcterms:W3CDTF">2012-08-01T16:18:00Z</dcterms:modified>
  <cp:revision>2</cp:revision>
  <dc:subject/>
  <dc:title>PROGRAMA DE CURSO</dc:title>
</cp:coreProperties>
</file>