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53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 6026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STEMAS DE GENERACIÓN Y ACUMULACIÓN DE LA ENERGÍA ELÉCTRIC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ERGY  STORAGE  AND GENERATION SISTEMS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de Trabajo Personal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 4103 Sistemas de Energía y Equipos Eléctric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ctiv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quipos y Dispositivos Eléctric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 término del curso el estudiante demuestra qu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dela, calcula y especifica sistemas electroquímicos, acumuladores reversibles, sistemas de generación y sus respectivos sistemas de control; en aplicaciones de sistemas industriale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etodología Doc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aluación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La metodología de trabajo será activo/ participativa, durante el cual en la cual se desarrollará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átedra expositiva compuesta por una parte teórica y otra práctica o de aplicación correspondiente a cada uno de los te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areas, trabajos de investigación, trabajos y ejercicios de laboratorio; en régimen individual o en grup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s instancias de evaluación será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a parcial Nº 1: Electroquímica gener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a parcial  Nº 2: Acumuladores reversib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a parcial Nº 3: Sistemas de genera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a parcial Nº 4: Elementos eléctricos de control y operación de sistemas de generación y acumulación de energí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presentación a examen se basará en el promedio de estas notas parc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ota (*): Cada una de estas notas parciales se obtendrá, a su vez, como el promedio entre el respectivo control escrito y los trabajos de investigación y/o prácticas de laboratorio correspondientes a cada uno de los cuatro (4) t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96"/>
        <w:gridCol w:w="2781"/>
        <w:gridCol w:w="547"/>
        <w:gridCol w:w="1864"/>
      </w:tblGrid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OQUÍMICA GENERA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 de Aprendizaje de la Unida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>
          <w:trHeight w:val="4601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u w:val="single"/>
              </w:rPr>
              <w:t>Parte expositiva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 1. Descripción de los mecanismos electroquímicos al interior de cubas electrolíticas y acumulador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2. Reacciones electroquímicas típicas y equilibrio de mas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3. Concepto de tensión electroquími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4.Cálculo de masas, corrientes y energí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u w:val="single"/>
              </w:rPr>
              <w:t>Parte práctica y de laboratori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. Ejercicios y medición de tensiones electroquímicas de diversos ánodos y cáto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Ejercicios de deposición electroquímica y mediciones de tiempos, corrientes y tensiones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udiante demuestra qu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8" w:hanging="268"/>
              <w:rPr>
                <w:rFonts w:cs="Calibri"/>
              </w:rPr>
            </w:pPr>
            <w:r>
              <w:rPr>
                <w:rFonts w:cs="Calibri"/>
              </w:rPr>
              <w:t>Aplica  sistemas electrolíticos para la obtención de metales puros, utilizando  conocimientos de química inorgánica y electroquímica adquiridos previamente.</w:t>
            </w:r>
          </w:p>
          <w:p>
            <w:pPr>
              <w:pStyle w:val="Normal"/>
              <w:spacing w:lineRule="auto" w:line="240" w:before="0" w:after="0"/>
              <w:ind w:left="268" w:hanging="26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8" w:hanging="268"/>
              <w:rPr>
                <w:rFonts w:cs="Calibri"/>
              </w:rPr>
            </w:pPr>
            <w:r>
              <w:rPr>
                <w:rFonts w:cs="Calibri"/>
              </w:rPr>
              <w:t>Modela, calcula y especifica sistemas electroquímicos basados en electrolisis para la obtención de metales puros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1)Mell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Química Inorgánica Moderna. Última ed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3)Apuntes de clases del profesor Ernesto Bianch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os de Electroquímica y Acumuladores Reversibles.(20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CUMULADORES REVERSIBL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 de Aprendizaje de la Unida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>
          <w:trHeight w:val="412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u w:val="single"/>
              </w:rPr>
              <w:t xml:space="preserve"> Exposición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1. Descripción general de acumulador reversib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2. Ecuaciones características de diferentes tipos de acumuladores reversibles (Plomo-Acido, Níquel-Cadmio, Ión-Liti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3. Concepto de resistencia interna y modelación de circuitos eléctricos equivalen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4. Concepto de capacidad intrínseca y densidad energética teórica de un acumulad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5. Ecuaciones características simplific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6. Carga útil y capacidad nominal o comercial de un acumulad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7. Pérdidas y rendimiento energético de un acumulad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8. Puesta en servicio, prueba de capacidad normalizada y controles de mantenimien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 P</w:t>
            </w:r>
            <w:r>
              <w:rPr>
                <w:rFonts w:cs="Calibri"/>
                <w:u w:val="single"/>
              </w:rPr>
              <w:t>ráctica y laboratori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. Ejercicios y medición de tensiones electroquímicas de diversos ánodos y cátod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2. Comportamiento de acumuladores a la carga y descarga: Medición de parámetros (Densidad, temperatura, corrientes, tensiones, impedancia, resistencia interna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3.Ejercicios de modelación y circuitos equivalentes: Medición de parámetros.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tudiante demuestra que:</w:t>
            </w:r>
          </w:p>
          <w:p>
            <w:pPr>
              <w:pStyle w:val="Normal"/>
              <w:spacing w:lineRule="auto" w:line="240" w:before="0" w:after="0"/>
              <w:ind w:left="275" w:hanging="275"/>
              <w:rPr/>
            </w:pPr>
            <w:r>
              <w:rPr>
                <w:rFonts w:cs="Calibri"/>
              </w:rPr>
              <w:t>1. Aplica  modelos  eléctricos para la especificación, diseño y aplicación de acumuladores reversibles, utilizando  conocimientos de electroquímica y electrotecnia adquiridos previam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275" w:hanging="275"/>
              <w:rPr>
                <w:rFonts w:cs="Calibri"/>
              </w:rPr>
            </w:pPr>
            <w:r>
              <w:rPr>
                <w:rFonts w:cs="Calibri"/>
              </w:rPr>
              <w:t>2. Modela, calcula y especifica acumuladores reversibles, tanto desde el punto de vista teórico como desde el punto de vista práctic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(2)A.E.Knowlt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Standard Handbook For Electrical Engineers. </w:t>
            </w:r>
            <w:r>
              <w:rPr>
                <w:rFonts w:cs="Calibri"/>
              </w:rPr>
              <w:t>Última ed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3)Apuntes de clases del profesor Ernesto Bianch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lementos de Electroquímica y Acumuladores Reversibles. Última ed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STEMAS DE GENERACIÓN ELÉCTR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 de Aprendizaje de la Unida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>
          <w:trHeight w:val="4601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u w:val="single"/>
              </w:rPr>
              <w:t>. Exposició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1. Descripción de los mecanismos y leyes físicas que vinculan la generación eléctrica con la energía hidrául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Descripción de los mecanismos y leyes termodinámicas y químicas que vinculan la generación eléctrica con la energía térmi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3. Descripción de los mecanismos y leyes físicas que vinculan la generación eléctrica con la energía eól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Descripción de los mecanismos y leyes físicas que vinculan la generación eléctrica fotovoltaica con la energía sola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u w:val="single"/>
              </w:rPr>
              <w:t>Práctica e investigación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1. Ejercicios prácticos y cálculos comparativos de diversos sistemas de gene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Trabajos de investigación técnico económicos vinculados a los diversos tipos de generación eléct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284"/>
              <w:rPr>
                <w:rFonts w:cs="Calibri"/>
              </w:rPr>
            </w:pPr>
            <w:r>
              <w:rPr>
                <w:rFonts w:cs="Calibri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9" w:hanging="269"/>
              <w:rPr>
                <w:rFonts w:cs="Calibri"/>
              </w:rPr>
            </w:pPr>
            <w:r>
              <w:rPr>
                <w:rFonts w:cs="Calibri"/>
              </w:rPr>
              <w:t>Aplica  modelos  hidráulicos,  solares, termodinámicos, mecánicos y eléctricos para la especificación, diseño y aplicación a sistemas de generación eléctrica industri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269" w:hanging="269"/>
              <w:rPr>
                <w:rFonts w:cs="Calibri"/>
              </w:rPr>
            </w:pPr>
            <w:r>
              <w:rPr>
                <w:rFonts w:cs="Calibri"/>
              </w:rPr>
              <w:t>2. Modela, calcula y especifica sistemas de generación eléctrica hidráulica, solar, eólica y térmic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3)Ernesto Bianch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lementos de Economía y Tarificación Eléctrica. Última ed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úmero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mbre de la Unidad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uración en Semanas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ISTEMAS ELÉCTRICOS DE CONTROL Y OPERACIÓN DE GENERADORES Y ACUMULADOR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enidos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ultado de Aprendizaje de la Unida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cias a la Bibliografía</w:t>
            </w:r>
          </w:p>
        </w:tc>
      </w:tr>
      <w:tr>
        <w:trPr>
          <w:trHeight w:val="4601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u w:val="single"/>
              </w:rPr>
              <w:t xml:space="preserve"> Exposición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Descripción de los sistemas eléctricos de potencia y electrónicos de operación y control vinculados a procesos electroquím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Descripción de los sistemas eléctricos auxiliares y electrónicos de operación y control vinculados a acumuladores reversi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Descripción de los sistemas eléctricos de potencia y electrónicos de operación y control vinculados a generadores eól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Descripción de los sistemas eléctricos de potencia y electrónicos de operación y control vinculados a plantas fotovoltaic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u w:val="single"/>
              </w:rPr>
              <w:t>Práctica y laboratorio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Ejercicios y cálculos típicos de proyectos de sistemas eléctricos de potencia y auxiliares de diversos sistemas de gener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Ejercicios y cálculos típicos de sistemas electrónicos de operación y control de diversos sistemas de generación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1" w:hanging="276"/>
              <w:rPr>
                <w:rFonts w:cs="Calibri"/>
              </w:rPr>
            </w:pPr>
            <w:r>
              <w:rPr>
                <w:rFonts w:cs="Calibri"/>
              </w:rPr>
              <w:t>Integra sistemas eléctricos y electrónicos aplicados a  los diversos sistemas de acumulación y generación descri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261" w:hanging="261"/>
              <w:rPr>
                <w:rFonts w:cs="Calibri"/>
              </w:rPr>
            </w:pPr>
            <w:r>
              <w:rPr>
                <w:rFonts w:cs="Calibri"/>
              </w:rPr>
              <w:t>2. Modela y diseña sistemas de control aplicados a acumuladores y sistemas de generación de energía eléctric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)Apuntes de Ernesto Bianchi. Última edición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bliografía Gener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1) Mello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Química Inorgánica Moder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(2)A.E.Knowlt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s-CL"/>
              </w:rPr>
              <w:t>Standard Handbook For Elect</w:t>
            </w:r>
            <w:r>
              <w:rPr>
                <w:rFonts w:cs="Calibri"/>
                <w:lang w:val="en-US"/>
              </w:rPr>
              <w:t>rical Engine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(3) Apuntes de clases del profesor Ernesto Bianch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Elementos de Electroquímica y Acumuladores Reversibles. Elementos de Economía y Tarificación Eléctric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mentos de Economía y Tarificación Eléctr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e otros tem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emestre Primavera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FESOR ERNESTO BIANC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lson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Área de Desarrollo Docente(ADD)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78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SimSun;宋体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2:00Z</dcterms:created>
  <dc:creator>Ucurso</dc:creator>
  <dc:description/>
  <cp:keywords/>
  <dc:language>en-US</dc:language>
  <cp:lastModifiedBy>Depto. Ing. Eléctrica</cp:lastModifiedBy>
  <cp:lastPrinted>2012-05-28T12:28:00Z</cp:lastPrinted>
  <dcterms:modified xsi:type="dcterms:W3CDTF">2012-07-24T16:30:00Z</dcterms:modified>
  <cp:revision>3</cp:revision>
  <dc:subject/>
  <dc:title>PROGRAMA DE CURSO</dc:title>
</cp:coreProperties>
</file>