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708"/>
        <w:jc w:val="center"/>
        <w:rPr>
          <w:b/>
          <w:b/>
        </w:rPr>
      </w:pPr>
      <w:r>
        <w:rPr>
          <w:b/>
        </w:rPr>
        <w:t>PROGRAMA DE 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28"/>
        <w:gridCol w:w="1701"/>
        <w:gridCol w:w="1701"/>
        <w:gridCol w:w="1701"/>
        <w:gridCol w:w="170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4108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Principios de Instrumentación 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en Inglés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nstrumentation Principles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/>
            </w:pPr>
            <w:r>
              <w:rPr/>
              <w:t>S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es Doc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Cát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ocencia Auxil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Trabajo Personal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quisit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ácter del Curso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3002 Electromagnetismo Aplica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3004 Circuitos Eléctricos Analógic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4003 Señales y sistemas I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úcleo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Competencias a las que tributa el curso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rPr>
                <w:b/>
                <w:b/>
              </w:rPr>
            </w:pPr>
            <w:r>
              <w:rPr>
                <w:b/>
              </w:rPr>
              <w:t>Competencias Profesionales Ingeniero Civil Eléctrico:</w:t>
            </w:r>
          </w:p>
          <w:p>
            <w:pPr>
              <w:pStyle w:val="Normal"/>
              <w:spacing w:before="0" w:after="0"/>
              <w:ind w:left="426" w:hanging="426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    </w:t>
            </w:r>
            <w:r>
              <w:rPr/>
              <w:t>Interpreta, selecciona y aplica desarrollos científicos y tecnológicos relacionados con la Ingeniería Eléctrica, utilizando fundamentos de ciencias de la ingeniería y una formación multidisciplinaria.</w:t>
            </w:r>
          </w:p>
          <w:p>
            <w:pPr>
              <w:pStyle w:val="Normal"/>
              <w:spacing w:before="0" w:after="0"/>
              <w:ind w:left="426" w:hanging="426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    </w:t>
            </w:r>
            <w:r>
              <w:rPr/>
              <w:t>Adquiere nuevos conocimientos y técnicas para la concepción, el desarrollo y la ejecución de proyectos relacionados con la Ingeniería Eléctrica.</w:t>
            </w:r>
          </w:p>
          <w:p>
            <w:pPr>
              <w:pStyle w:val="Normal"/>
              <w:spacing w:before="0" w:after="0"/>
              <w:ind w:left="426" w:hanging="426"/>
              <w:rPr>
                <w:b/>
                <w:b/>
              </w:rPr>
            </w:pPr>
            <w:r>
              <w:rPr>
                <w:b/>
              </w:rPr>
              <w:t>Competencias Genéricas Ingeniero Civil Eléctrico: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0" w:after="0"/>
              <w:ind w:left="426" w:hanging="426"/>
              <w:contextualSpacing/>
              <w:rPr/>
            </w:pPr>
            <w:r>
              <w:rPr/>
              <w:t>Capacidad de aprender y actualizarse permanentemente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0" w:after="0"/>
              <w:ind w:left="426" w:hanging="426"/>
              <w:contextualSpacing/>
              <w:rPr/>
            </w:pPr>
            <w:r>
              <w:rPr/>
              <w:t>Investiga y analiza información proveniente de diversas áre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acidad crítica y autocrítica.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pósito del curso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 propósito de este curso es proporcionar al estudiante las herramientas básicas para evaluar y diseñar instrumentos basados en tecnología electromagnética y de semiconductores que operan en frecuencias que van desde los pocos Hertzios hasta los Tera Hertzios. El curso acerca al estudiante a la representación sistémica de los instrumentos y sus medidas de desempeñ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 final de este curso el estudiante comprenderá los  factores fundamentales que influyen en el diseño de un instrumento y sus subsistemas, y ​​será capaz de evaluar el desempeño de instrumentos para diversas disciplinas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final del curso se espera que el estudiante demuestre que:</w:t>
            </w:r>
          </w:p>
          <w:p>
            <w:pPr>
              <w:pStyle w:val="Listavistosanfasis1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</w:rPr>
              <w:t>Diseña instrumentos</w:t>
            </w:r>
            <w:r>
              <w:rPr/>
              <w:t xml:space="preserve"> aplicando modelos paramétricos de los subsistemas y seleccionando apropiadamente la tecnología para llevarlo acabo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b/>
              </w:rPr>
              <w:t>Evalúa</w:t>
            </w:r>
            <w:r>
              <w:rPr/>
              <w:t xml:space="preserve"> el desempeño de los instrumentos. 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2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logía Docen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General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metodología será de trabajo será activo-participativa, en donde se desarrollarán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Clases expositiva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Sesiones demostrativa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Estudio de cas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La evaluación será de proceso, en donde el estudiante tendrá las siguientes instancias para demostrar sus logro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6 Tare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lang w:val="es-ES_tradnl"/>
              </w:rPr>
              <w:t>1 Contro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1 Examen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Unidades Temátic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strumento como un sistema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 Semanas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Tahoma"/>
                <w:lang w:val="es-CL"/>
              </w:rPr>
            </w:pPr>
            <w:r>
              <w:rPr>
                <w:rFonts w:cs="Tahoma"/>
                <w:lang w:val="es-CL"/>
              </w:rPr>
              <w:t>Etapas de un instrumento como sistema (Sensor, Recepcion Analogica, Procesamiento Digital y Estimación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ahoma"/>
                <w:lang w:val="es-CL"/>
              </w:rPr>
              <w:t>Variables de desempeño de un Instrument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Tahoma"/>
                <w:lang w:val="es-CL"/>
              </w:rPr>
            </w:pPr>
            <w:r>
              <w:rPr>
                <w:rFonts w:cs="Tahoma"/>
                <w:lang w:val="es-CL"/>
              </w:rPr>
              <w:t>Incerteza de la medida, ruido de los componentes y del sistema de recepción (termal y shot) y estrategias para cancelar ruid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Tahoma"/>
                <w:lang w:val="es-CL"/>
              </w:rPr>
            </w:pPr>
            <w:r>
              <w:rPr>
                <w:rFonts w:cs="Tahoma"/>
                <w:lang w:val="es-CL"/>
              </w:rPr>
              <w:t>Analisis estadistico de las mediciones de variables aleatorias. Estrategias de mezclado (ej. heterodino)  y de estimación/detección (detección espectral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Tahoma"/>
                <w:lang w:val="es-CL"/>
              </w:rPr>
            </w:pPr>
            <w:r>
              <w:rPr>
                <w:rFonts w:cs="Tahoma"/>
                <w:lang w:val="es-CL"/>
              </w:rPr>
              <w:t>Parámetros de sistema de los sensores (electromecánicos, ej. antenas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Tahoma"/>
                <w:lang w:val="es-CL"/>
              </w:rPr>
            </w:pPr>
            <w:r>
              <w:rPr>
                <w:rFonts w:cs="Tahoma"/>
                <w:lang w:val="es-CL"/>
              </w:rPr>
              <w:t xml:space="preserve">Calibración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Tahoma"/>
                <w:lang w:val="es-CL"/>
              </w:rPr>
            </w:pPr>
            <w:r>
              <w:rPr>
                <w:rFonts w:cs="Tahoma"/>
                <w:lang w:val="es-CL"/>
              </w:rPr>
              <w:t>Interferometr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 final de la unidad, se espera que el estudia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Aplica modelos parametricos de un sitema para optimizar la estimación de una medició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 xml:space="preserve">Diseña, a nivel de modelos paremtricos, sistemas multi-sensor como (por ejemplo interferometricos)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1] Cap. 1 –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2] Cap. 1 – 7 y Cap. 19, 23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147"/>
        <w:gridCol w:w="3132"/>
        <w:gridCol w:w="546"/>
        <w:gridCol w:w="1556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visión tecnológica/espectral de los instrumentos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 Semanas</w:t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ahoma"/>
                <w:lang w:val="es-CL"/>
              </w:rPr>
              <w:t>Sensores electromecánicos, de RF, microondas y ópticos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ahoma"/>
                <w:lang w:val="es-CL"/>
              </w:rPr>
              <w:t>Colectores de energía (antenas) para baja frecuencia, RF, microondas y ópticos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360"/>
              <w:rPr>
                <w:rFonts w:cs="Tahoma"/>
                <w:lang w:val="es-CL"/>
              </w:rPr>
            </w:pPr>
            <w:r>
              <w:rPr>
                <w:rFonts w:cs="Tahoma"/>
                <w:lang w:val="es-CL"/>
              </w:rPr>
              <w:t xml:space="preserve">Amplificadores y transportes de señal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ahoma"/>
                <w:lang w:val="es-CL"/>
              </w:rPr>
              <w:t>Tecnología de los mezcladores (diodos/bolómetros, transistores, etc.)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360"/>
              <w:rPr>
                <w:rFonts w:cs="Tahoma"/>
                <w:lang w:val="es-CL"/>
              </w:rPr>
            </w:pPr>
            <w:r>
              <w:rPr>
                <w:rFonts w:cs="Tahoma"/>
                <w:lang w:val="es-CL"/>
              </w:rPr>
              <w:t xml:space="preserve">Procesamiento espectral y sistemas digitales (FPGA y microprocesadores)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360"/>
              <w:rPr>
                <w:rFonts w:cs="Tahoma"/>
                <w:lang w:val="es-CL"/>
              </w:rPr>
            </w:pPr>
            <w:r>
              <w:rPr>
                <w:rFonts w:cs="Tahoma"/>
                <w:lang w:val="es-CL"/>
              </w:rPr>
              <w:t xml:space="preserve">Actuadores y sistemas de control 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 final de la unidad, se espera que el estudiant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 xml:space="preserve">Discrimine la factibilidad tecnológica, en bandas de frecuencias especificas, de  componentes (sensores, antenas, transistores, etc.) para su uso en un sistema conceptualizado/parametrizado. </w:t>
            </w:r>
            <w:r>
              <w:rPr>
                <w:rFonts w:cs="Arial"/>
              </w:rPr>
              <w:t>Diseña estrategias de estimación de orbi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1] Cap. 6 –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[2] Cap. 8 – 13 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sos de estudio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 Semanas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lang w:val="es-CL"/>
              </w:rPr>
            </w:pPr>
            <w:r>
              <w:rPr>
                <w:rFonts w:cs="Tahoma"/>
                <w:lang w:val="es-C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rPr>
                <w:rFonts w:cs="Tahoma"/>
                <w:lang w:val="es-CL"/>
              </w:rPr>
            </w:pPr>
            <w:r>
              <w:rPr>
                <w:rFonts w:cs="Tahoma"/>
                <w:lang w:val="es-CL"/>
              </w:rPr>
              <w:t>Instrumento medic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rPr>
                <w:rFonts w:cs="Tahoma"/>
                <w:lang w:val="es-CL"/>
              </w:rPr>
            </w:pPr>
            <w:r>
              <w:rPr>
                <w:rFonts w:cs="Tahoma"/>
                <w:lang w:val="es-CL"/>
              </w:rPr>
              <w:t>Interferómetro sísmic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rPr>
                <w:rFonts w:cs="Tahoma"/>
                <w:lang w:val="es-CL"/>
              </w:rPr>
            </w:pPr>
            <w:r>
              <w:rPr>
                <w:rFonts w:cs="Tahoma"/>
                <w:lang w:val="es-CL"/>
              </w:rPr>
              <w:t>Radio Telescopi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rPr>
                <w:rFonts w:cs="Tahoma"/>
                <w:lang w:val="es-CL"/>
              </w:rPr>
            </w:pPr>
            <w:r>
              <w:rPr>
                <w:rFonts w:cs="Tahoma"/>
                <w:lang w:val="es-CL"/>
              </w:rPr>
              <w:t>Interferómetro óptic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rPr>
                <w:rFonts w:cs="Tahoma"/>
                <w:lang w:val="es-CL"/>
              </w:rPr>
            </w:pPr>
            <w:r>
              <w:rPr>
                <w:rFonts w:cs="Tahoma"/>
                <w:lang w:val="es-CL"/>
              </w:rPr>
              <w:t>Rada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rPr>
                <w:rFonts w:cs="Tahoma"/>
                <w:lang w:val="es-CL"/>
              </w:rPr>
            </w:pPr>
            <w:r>
              <w:rPr>
                <w:rFonts w:cs="Tahoma"/>
                <w:lang w:val="es-CL"/>
              </w:rPr>
              <w:t>Sistema de comunicació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rPr>
                <w:rFonts w:cs="Tahoma"/>
                <w:lang w:val="es-CL"/>
              </w:rPr>
            </w:pPr>
            <w:r>
              <w:rPr>
                <w:rFonts w:cs="Tahoma"/>
                <w:lang w:val="es-CL"/>
              </w:rPr>
              <w:t>Interferometr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 final de la unidad, se espera que, por medio del estudio de casos, el estudiante sea capaz d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/>
            </w:pPr>
            <w:r>
              <w:rPr/>
              <w:t>Discrimine la factibilidad tecnológica, en bandas de frecuencias especificas, de  componentes (sensores, antenas, transistores, etc.) para su uso en un sistema conceptualizado/parametrizad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1] Cap.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2] Cap.  18, 20, 21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Bibliografía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u w:val="single"/>
              </w:rPr>
              <w:t>Bibliografía Bási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36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Measurement and Instrumentation: Theory and Application, Alan Morris y Reza Langari, Elsevier 2da Edición 2015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36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Receivers, Antennas and Signals. Documento abierto de MIT, 2003.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Vigencia desde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  <w:t>Octubre 20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Elabor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  <w:t>Marcos Diaz y Patricio Mena</w:t>
            </w:r>
          </w:p>
        </w:tc>
      </w:tr>
    </w:tbl>
    <w:p>
      <w:pPr>
        <w:pStyle w:val="Normal"/>
        <w:spacing w:before="0" w:after="200"/>
        <w:rPr>
          <w:lang w:val="es-CL"/>
        </w:rPr>
      </w:pPr>
      <w:r>
        <w:rPr>
          <w:lang w:val="es-C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2365" cy="7429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vanish w:val="false"/>
        <w:rFonts w:ascii="Arial" w:hAnsi="Arial" w:eastAsia="Calibri" w:cs="Arial"/>
        <w:lang w:val="es-C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vanish w:val="false"/>
      <w:sz w:val="20"/>
      <w:szCs w:val="20"/>
      <w:lang w:val="es-CL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tpbindingbyline">
    <w:name w:val="vtp-binding-byline"/>
    <w:basedOn w:val="Fuentedeprrafopredeter"/>
    <w:qFormat/>
    <w:rPr/>
  </w:style>
  <w:style w:type="character" w:styleId="Vtpbylinetext">
    <w:name w:val="vtp-byline-text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16:00Z</dcterms:created>
  <dc:creator>Ucurso</dc:creator>
  <dc:description/>
  <cp:keywords/>
  <dc:language>en-US</dc:language>
  <cp:lastModifiedBy>Andrés Caba Rutte</cp:lastModifiedBy>
  <cp:lastPrinted>2008-11-17T10:55:00Z</cp:lastPrinted>
  <dcterms:modified xsi:type="dcterms:W3CDTF">2015-11-27T14:20:00Z</dcterms:modified>
  <cp:revision>4</cp:revision>
  <dc:subject/>
  <dc:title>PROGRAMA DE CURSO</dc:title>
</cp:coreProperties>
</file>