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CURSO</w:t>
      </w:r>
    </w:p>
    <w:tbl>
      <w:tblPr>
        <w:tblW w:w="88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22"/>
        <w:gridCol w:w="1744"/>
        <w:gridCol w:w="1744"/>
        <w:gridCol w:w="1744"/>
        <w:gridCol w:w="184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4006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mbinatoria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mbinatorics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2002 /Autor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lectivo de Licenciatura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TJMYS+CMR10;Times New Roman" w:hAnsi="ZTJMYS+CMR10;Times New Roman" w:eastAsia="ZTJMYS+CMR10;Times New Roman" w:cs="ZTJMYS+CMR10;Times New Roman"/>
                <w:sz w:val="24"/>
                <w:szCs w:val="24"/>
              </w:rPr>
            </w:pPr>
            <w:r>
              <w:rPr>
                <w:rFonts w:eastAsia="ZTJMYS+CMR10;Times New Roman" w:cs="ZTJMYS+CMR10;Times New Roman" w:ascii="ZTJMYS+CMR10;Times New Roman" w:hAnsi="ZTJMYS+CMR10;Times New Roman"/>
                <w:sz w:val="24"/>
                <w:szCs w:val="24"/>
              </w:rPr>
              <w:t>Conocer y aplicar las técnicas básicas de la combinator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ZTJMYS+CMR10;Times New Roman" w:hAnsi="ZTJMYS+CMR10;Times New Roman" w:eastAsia="ZTJMYS+CMR10;Times New Roman" w:cs="ZTJMYS+CMR10;Times New Roman"/>
                <w:sz w:val="24"/>
                <w:szCs w:val="24"/>
              </w:rPr>
            </w:pPr>
            <w:r>
              <w:rPr>
                <w:rFonts w:eastAsia="ZTJMYS+CMR10;Times New Roman" w:cs="ZTJMYS+CMR10;Times New Roman" w:ascii="ZTJMYS+CMR10;Times New Roman" w:hAnsi="ZTJMYS+CMR10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ZTJMYS+CMR10;Times New Roman" w:hAnsi="ZTJMYS+CMR10;Times New Roman" w:eastAsia="ZTJMYS+CMR10;Times New Roman" w:cs="ZTJMYS+CMR10;Times New Roman"/>
                <w:sz w:val="24"/>
                <w:szCs w:val="24"/>
              </w:rPr>
            </w:pPr>
            <w:r>
              <w:rPr>
                <w:rFonts w:eastAsia="ZTJMYS+CMR10;Times New Roman" w:cs="ZTJMYS+CMR10;Times New Roman" w:ascii="ZTJMYS+CMR10;Times New Roman" w:hAnsi="ZTJMYS+CMR10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ZTJMYS+CMR10;Times New Roman" w:hAnsi="ZTJMYS+CMR10;Times New Roman" w:eastAsia="ZTJMYS+CMR10;Times New Roman" w:cs="ZTJMYS+CMR10;Times New Roman"/>
                <w:sz w:val="24"/>
                <w:szCs w:val="24"/>
              </w:rPr>
            </w:pPr>
            <w:r>
              <w:rPr>
                <w:rFonts w:eastAsia="ZTJMYS+CMR10;Times New Roman" w:cs="ZTJMYS+CMR10;Times New Roman" w:ascii="ZTJMYS+CMR10;Times New Roman" w:hAnsi="ZTJMYS+CMR10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ZTJMYS+CMR10;Times New Roman" w:hAnsi="ZTJMYS+CMR10;Times New Roman" w:eastAsia="ZTJMYS+CMR10;Times New Roman" w:cs="ZTJMYS+CMR10;Times New Roman"/>
                <w:sz w:val="24"/>
                <w:szCs w:val="24"/>
              </w:rPr>
            </w:pPr>
            <w:r>
              <w:rPr>
                <w:rFonts w:eastAsia="ZTJMYS+CMR10;Times New Roman" w:cs="ZTJMYS+CMR10;Times New Roman" w:ascii="ZTJMYS+CMR10;Times New Roman" w:hAnsi="ZTJMYS+CMR10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ZTJMYS+CMR10;Times New Roman" w:hAnsi="ZTJMYS+CMR10;Times New Roman" w:eastAsia="ZTJMYS+CMR10;Times New Roman" w:cs="ZTJMYS+CMR10;Times New Roman"/>
                <w:sz w:val="24"/>
                <w:szCs w:val="24"/>
              </w:rPr>
            </w:pPr>
            <w:r>
              <w:rPr>
                <w:rFonts w:eastAsia="ZTJMYS+CMR10;Times New Roman" w:cs="ZTJMYS+CMR10;Times New Roman" w:ascii="ZTJMYS+CMR10;Times New Roman" w:hAnsi="ZTJMYS+CMR10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ZTJMYS+CMR10;Times New Roman" w:hAnsi="ZTJMYS+CMR10;Times New Roman" w:eastAsia="ZTJMYS+CMR10;Times New Roman" w:cs="ZTJMYS+CMR10;Times New Roman"/>
                <w:sz w:val="24"/>
                <w:szCs w:val="24"/>
              </w:rPr>
            </w:pPr>
            <w:r>
              <w:rPr>
                <w:rFonts w:eastAsia="ZTJMYS+CMR10;Times New Roman" w:cs="ZTJMYS+CMR10;Times New Roman" w:ascii="ZTJMYS+CMR10;Times New Roman" w:hAnsi="ZTJMYS+CMR10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ZTJMYS+CMR10;Times New Roman" w:hAnsi="ZTJMYS+CMR10;Times New Roman" w:eastAsia="ZTJMYS+CMR10;Times New Roman" w:cs="ZTJMYS+CMR10;Times New Roman"/>
                <w:sz w:val="24"/>
                <w:szCs w:val="24"/>
              </w:rPr>
            </w:pPr>
            <w:r>
              <w:rPr>
                <w:rFonts w:eastAsia="ZTJMYS+CMR10;Times New Roman" w:cs="ZTJMYS+CMR10;Times New Roman" w:ascii="ZTJMYS+CMR10;Times New Roman" w:hAnsi="ZTJMYS+CMR10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ZTJMYS+CMR10;Times New Roman" w:hAnsi="ZTJMYS+CMR10;Times New Roman" w:eastAsia="ZTJMYS+CMR10;Times New Roman" w:cs="ZTJMYS+CMR10;Times New Roman"/>
                <w:sz w:val="24"/>
                <w:szCs w:val="24"/>
              </w:rPr>
            </w:pPr>
            <w:r>
              <w:rPr>
                <w:rFonts w:eastAsia="ZTJMYS+CMR10;Times New Roman" w:cs="ZTJMYS+CMR10;Times New Roman" w:ascii="ZTJMYS+CMR10;Times New Roman" w:hAnsi="ZTJMYS+CMR10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ZTJMYS+CMR10;Times New Roman" w:hAnsi="ZTJMYS+CMR10;Times New Roman" w:eastAsia="ZTJMYS+CMR10;Times New Roman" w:cs="ZTJMYS+CMR10;Times New Roman"/>
                <w:sz w:val="24"/>
                <w:szCs w:val="24"/>
              </w:rPr>
            </w:pPr>
            <w:r>
              <w:rPr>
                <w:rFonts w:eastAsia="ZTJMYS+CMR10;Times New Roman" w:cs="ZTJMYS+CMR10;Times New Roman" w:ascii="ZTJMYS+CMR10;Times New Roman" w:hAnsi="ZTJMYS+CMR10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ZTJMYS+CMR10;Times New Roman" w:hAnsi="ZTJMYS+CMR10;Times New Roman" w:eastAsia="ZTJMYS+CMR10;Times New Roman" w:cs="ZTJMYS+CMR10;Times New Roman"/>
                <w:sz w:val="24"/>
                <w:szCs w:val="24"/>
              </w:rPr>
            </w:pPr>
            <w:r>
              <w:rPr>
                <w:rFonts w:eastAsia="ZTJMYS+CMR10;Times New Roman" w:cs="ZTJMYS+CMR10;Times New Roman" w:ascii="ZTJMYS+CMR10;Times New Roman" w:hAnsi="ZTJMYS+CMR10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ZTJMYS+CMR10;Times New Roman" w:hAnsi="ZTJMYS+CMR10;Times New Roman" w:eastAsia="ZTJMYS+CMR10;Times New Roman" w:cs="ZTJMYS+CMR10;Times New Roman"/>
                <w:sz w:val="24"/>
                <w:szCs w:val="24"/>
              </w:rPr>
            </w:pPr>
            <w:r>
              <w:rPr>
                <w:rFonts w:eastAsia="ZTJMYS+CMR10;Times New Roman" w:cs="ZTJMYS+CMR10;Times New Roman" w:ascii="ZTJMYS+CMR10;Times New Roman" w:hAnsi="ZTJMYS+CMR10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4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lases expositiv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 controles y un examen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Unidades Temáticas </w:t>
      </w:r>
    </w:p>
    <w:tbl>
      <w:tblPr>
        <w:tblW w:w="874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246"/>
        <w:gridCol w:w="20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ZTJMYS+CMR10;Times New Roman"/>
                <w:color w:val="000000"/>
              </w:rPr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ZTJMYS+CMR10;Times New Roman"/>
                <w:color w:val="000000"/>
              </w:rPr>
            </w:pPr>
            <w:r>
              <w:rPr>
                <w:rFonts w:eastAsia="ZTJMYS+CMR10;Times New Roman"/>
                <w:color w:val="000000"/>
              </w:rPr>
              <w:t>Conteo Elemental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" w:leader="none"/>
              </w:tabs>
              <w:snapToGrid w:val="false"/>
              <w:spacing w:before="0" w:after="0"/>
              <w:ind w:left="708" w:right="-7" w:hanging="3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napToGrid w:val="false"/>
              <w:spacing w:before="0" w:after="0"/>
              <w:ind w:left="708" w:right="-7" w:hanging="354"/>
              <w:rPr>
                <w:color w:val="000000"/>
              </w:rPr>
            </w:pPr>
            <w:r>
              <w:rPr>
                <w:color w:val="000000"/>
              </w:rPr>
              <w:t>Demostraciones combinatoriale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napToGrid w:val="false"/>
              <w:spacing w:before="0" w:after="0"/>
              <w:ind w:left="708" w:right="-7" w:hanging="354"/>
              <w:rPr>
                <w:color w:val="000000"/>
              </w:rPr>
            </w:pPr>
            <w:r>
              <w:rPr>
                <w:color w:val="000000"/>
              </w:rPr>
              <w:t>Permutacione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napToGrid w:val="false"/>
              <w:spacing w:before="0" w:after="0"/>
              <w:ind w:left="708" w:right="-7" w:hanging="354"/>
              <w:rPr>
                <w:color w:val="000000"/>
              </w:rPr>
            </w:pPr>
            <w:r>
              <w:rPr>
                <w:color w:val="000000"/>
              </w:rPr>
              <w:t>Subconjunto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napToGrid w:val="false"/>
              <w:spacing w:before="0" w:after="0"/>
              <w:ind w:left="708" w:right="-7" w:hanging="354"/>
              <w:rPr>
                <w:color w:val="000000"/>
              </w:rPr>
            </w:pPr>
            <w:r>
              <w:rPr>
                <w:color w:val="000000"/>
              </w:rPr>
              <w:t>Multiconjunto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napToGrid w:val="false"/>
              <w:spacing w:before="0" w:after="0"/>
              <w:ind w:left="708" w:right="-7" w:hanging="354"/>
              <w:rPr>
                <w:color w:val="000000"/>
              </w:rPr>
            </w:pPr>
            <w:r>
              <w:rPr>
                <w:color w:val="000000"/>
              </w:rPr>
              <w:t>Composiciones y Particiones.</w:t>
            </w:r>
          </w:p>
          <w:p>
            <w:pPr>
              <w:pStyle w:val="TextBody"/>
              <w:tabs>
                <w:tab w:val="clear" w:pos="708"/>
                <w:tab w:val="left" w:pos="219" w:leader="none"/>
              </w:tabs>
              <w:snapToGrid w:val="false"/>
              <w:spacing w:before="0" w:after="0"/>
              <w:ind w:left="354"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</w:tabs>
              <w:snapToGrid w:val="false"/>
              <w:spacing w:before="0" w:after="0"/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Conocer y aplicar las herramientas de la unidad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emostrar afirmaciones acerca de los temas de la unidad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mbinatorics, Brualdi, Pearson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 course in Combinatorics, Van Lint &amp; Wilso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74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246"/>
        <w:gridCol w:w="20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ZTJMYS+CMR10;Times New Roman"/>
                <w:color w:val="000000"/>
              </w:rPr>
            </w:pPr>
            <w:r>
              <w:rPr/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ZTJMYS+CMR10;Times New Roman"/>
                <w:color w:val="000000"/>
              </w:rPr>
            </w:pPr>
            <w:r>
              <w:rPr>
                <w:rFonts w:eastAsia="ZTJMYS+CMR10;Times New Roman"/>
                <w:color w:val="000000"/>
              </w:rPr>
              <w:t>Conjuntos Parcialmente Ordenados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" w:leader="none"/>
              </w:tabs>
              <w:snapToGrid w:val="false"/>
              <w:spacing w:before="0" w:after="0"/>
              <w:ind w:left="708" w:right="-7" w:hanging="3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napToGrid w:val="false"/>
              <w:spacing w:before="0" w:after="0"/>
              <w:ind w:left="708" w:right="-7" w:hanging="354"/>
              <w:rPr>
                <w:color w:val="000000"/>
              </w:rPr>
            </w:pPr>
            <w:r>
              <w:rPr>
                <w:color w:val="000000"/>
              </w:rPr>
              <w:t>Teorema de Dilworth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napToGrid w:val="false"/>
              <w:spacing w:before="0" w:after="0"/>
              <w:ind w:left="708" w:right="-7" w:hanging="354"/>
              <w:rPr>
                <w:color w:val="000000"/>
              </w:rPr>
            </w:pPr>
            <w:r>
              <w:rPr>
                <w:color w:val="000000"/>
              </w:rPr>
              <w:t>Principio de Inclusión Exclusión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napToGrid w:val="false"/>
              <w:spacing w:before="0" w:after="0"/>
              <w:ind w:left="708" w:right="-7" w:hanging="354"/>
              <w:rPr>
                <w:color w:val="000000"/>
              </w:rPr>
            </w:pPr>
            <w:r>
              <w:rPr>
                <w:color w:val="000000"/>
              </w:rPr>
              <w:t>Fórmula de inversión de Möbiu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napToGrid w:val="false"/>
              <w:spacing w:before="0" w:after="0"/>
              <w:ind w:left="708" w:right="-7" w:hanging="354"/>
              <w:rPr>
                <w:color w:val="000000"/>
              </w:rPr>
            </w:pPr>
            <w:r>
              <w:rPr>
                <w:color w:val="000000"/>
              </w:rPr>
              <w:t xml:space="preserve">Reticulados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Conocer y aplicar las herramientas de la unidad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emostrar afirmaciones acerca de los temas de la unidad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L"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mbinatorics, Brualdi, Pearso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  course in Combinatorics, Van Lint &amp; Wilso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89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246"/>
        <w:gridCol w:w="21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ZTJMYS+CMR10;Times New Roman"/>
                <w:color w:val="000000"/>
              </w:rPr>
            </w:pPr>
            <w:r>
              <w:rPr/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ZTJMYS+CMR10;Times New Roman"/>
                <w:color w:val="000000"/>
              </w:rPr>
            </w:pPr>
            <w:r>
              <w:rPr>
                <w:rFonts w:eastAsia="ZTJMYS+CMR10;Times New Roman"/>
                <w:color w:val="000000"/>
              </w:rPr>
              <w:t xml:space="preserve">Funciones generatrices y recurrencias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" w:leader="none"/>
              </w:tabs>
              <w:snapToGrid w:val="false"/>
              <w:spacing w:before="0" w:after="0"/>
              <w:ind w:left="708" w:right="-7" w:hanging="3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napToGrid w:val="false"/>
              <w:spacing w:before="0" w:after="0"/>
              <w:ind w:left="708" w:right="-7" w:hanging="354"/>
              <w:rPr>
                <w:color w:val="000000"/>
              </w:rPr>
            </w:pPr>
            <w:r>
              <w:rPr>
                <w:color w:val="000000"/>
              </w:rPr>
              <w:t>Operaciones con series formale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napToGrid w:val="false"/>
              <w:spacing w:before="0" w:after="0"/>
              <w:ind w:left="708" w:right="-7" w:hanging="354"/>
              <w:rPr>
                <w:color w:val="000000"/>
              </w:rPr>
            </w:pPr>
            <w:r>
              <w:rPr>
                <w:color w:val="000000"/>
              </w:rPr>
              <w:t>Recurrencias lineales homogéneas y no-homogénea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napToGrid w:val="false"/>
              <w:spacing w:before="0" w:after="0"/>
              <w:ind w:left="708" w:right="-7" w:hanging="354"/>
              <w:rPr>
                <w:color w:val="000000"/>
              </w:rPr>
            </w:pPr>
            <w:r>
              <w:rPr>
                <w:color w:val="000000"/>
              </w:rPr>
              <w:t>Secuencias especiale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napToGrid w:val="false"/>
              <w:spacing w:before="0" w:after="0"/>
              <w:ind w:left="708" w:right="-7" w:hanging="354"/>
              <w:rPr>
                <w:color w:val="000000"/>
              </w:rPr>
            </w:pPr>
            <w:r>
              <w:rPr>
                <w:color w:val="000000"/>
              </w:rPr>
              <w:t>Método simbólico.</w:t>
            </w:r>
          </w:p>
          <w:p>
            <w:pPr>
              <w:pStyle w:val="TextBody"/>
              <w:tabs>
                <w:tab w:val="clear" w:pos="708"/>
                <w:tab w:val="left" w:pos="219" w:leader="none"/>
              </w:tabs>
              <w:snapToGrid w:val="false"/>
              <w:spacing w:before="0" w:after="0"/>
              <w:ind w:left="708"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</w:tabs>
              <w:snapToGrid w:val="false"/>
              <w:spacing w:before="0" w:after="0"/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</w:tabs>
              <w:snapToGrid w:val="false"/>
              <w:spacing w:before="0" w:after="0"/>
              <w:ind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Conocer y aplicar las herramientas de la unidad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emostrar afirmaciones acerca de los temas de la unida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  <w:p>
            <w:pPr>
              <w:pStyle w:val="Sinespaciado"/>
              <w:jc w:val="center"/>
              <w:rPr>
                <w:lang w:val="en-US"/>
              </w:rPr>
            </w:pPr>
            <w:r>
              <w:rPr>
                <w:lang w:val="en-US"/>
              </w:rPr>
              <w:t>Enumerative combinatorics I, Stanley, Cambridge</w:t>
            </w:r>
          </w:p>
          <w:p>
            <w:pPr>
              <w:pStyle w:val="Sinespaciado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inespaciado"/>
              <w:jc w:val="center"/>
              <w:rPr>
                <w:lang w:val="en-US"/>
              </w:rPr>
            </w:pPr>
            <w:r>
              <w:rPr>
                <w:lang w:val="en-US"/>
              </w:rPr>
              <w:t>A course in Combinatorics, Van Lint &amp; Wilson</w:t>
            </w:r>
          </w:p>
          <w:p>
            <w:pPr>
              <w:pStyle w:val="Sinespaciado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inespaciado"/>
              <w:jc w:val="center"/>
              <w:rPr>
                <w:lang w:val="en-US"/>
              </w:rPr>
            </w:pPr>
            <w:r>
              <w:rPr>
                <w:lang w:val="en-US"/>
              </w:rPr>
              <w:t>Analytic Combinatorics,</w:t>
            </w:r>
          </w:p>
          <w:p>
            <w:pPr>
              <w:pStyle w:val="Sinespaciado"/>
              <w:jc w:val="center"/>
              <w:rPr>
                <w:lang w:val="en-US"/>
              </w:rPr>
            </w:pPr>
            <w:r>
              <w:rPr>
                <w:lang w:val="en-US"/>
              </w:rPr>
              <w:t>Flajolet &amp; Sedgewick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4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246"/>
        <w:gridCol w:w="20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ZTJMYS+CMR10;Times New Roman"/>
                <w:color w:val="000000"/>
              </w:rPr>
            </w:pPr>
            <w:r>
              <w:rPr/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ZTJMYS+CMR10;Times New Roman"/>
                <w:color w:val="000000"/>
              </w:rPr>
            </w:pPr>
            <w:r>
              <w:rPr>
                <w:rFonts w:eastAsia="ZTJMYS+CMR10;Times New Roman"/>
                <w:color w:val="000000"/>
              </w:rPr>
              <w:t>Diseños Combinatoriales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" w:leader="none"/>
              </w:tabs>
              <w:snapToGrid w:val="false"/>
              <w:spacing w:before="0" w:after="0"/>
              <w:ind w:left="708" w:right="-7" w:hanging="3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napToGrid w:val="false"/>
              <w:spacing w:before="0" w:after="0"/>
              <w:ind w:left="708" w:right="-7" w:hanging="354"/>
              <w:rPr>
                <w:color w:val="000000"/>
              </w:rPr>
            </w:pPr>
            <w:r>
              <w:rPr>
                <w:color w:val="000000"/>
              </w:rPr>
              <w:t>Aritmética Modular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napToGrid w:val="false"/>
              <w:spacing w:before="0" w:after="0"/>
              <w:ind w:left="708" w:right="-7" w:hanging="354"/>
              <w:rPr>
                <w:color w:val="000000"/>
              </w:rPr>
            </w:pPr>
            <w:r>
              <w:rPr>
                <w:color w:val="000000"/>
              </w:rPr>
              <w:t>Geometrías Finita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napToGrid w:val="false"/>
              <w:spacing w:before="0" w:after="0"/>
              <w:ind w:left="708" w:right="-7" w:hanging="354"/>
              <w:rPr>
                <w:color w:val="000000"/>
              </w:rPr>
            </w:pPr>
            <w:r>
              <w:rPr>
                <w:color w:val="000000"/>
              </w:rPr>
              <w:t>Diseño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napToGrid w:val="false"/>
              <w:spacing w:before="0" w:after="0"/>
              <w:ind w:left="708" w:right="-7" w:hanging="354"/>
              <w:rPr>
                <w:color w:val="000000"/>
              </w:rPr>
            </w:pPr>
            <w:r>
              <w:rPr>
                <w:color w:val="000000"/>
              </w:rPr>
              <w:t>Cuadrados latinos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Conocer y aplicar las herramientas de la unidad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emostrar afirmaciones acerca de los temas de la unidad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andbook of Combinatorics, North-Hollands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mbinatorics, Brualdi, Pearson  y A course in Combinatorics, Van Lint &amp; Wilso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255"/>
        <w:gridCol w:w="20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DBAQAO+CMBX10"/>
                <w:color w:val="000000"/>
              </w:rPr>
            </w:pPr>
            <w:r>
              <w:rPr/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DBAQAO+CMBX10"/>
                <w:color w:val="000000"/>
              </w:rPr>
            </w:pPr>
            <w:r>
              <w:rPr>
                <w:rFonts w:eastAsia="DBAQAO+CMBX10"/>
                <w:color w:val="000000"/>
              </w:rPr>
              <w:t>Teoría de Grafos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eferencias a la Bibliografí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finiciones básicas.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Árboles.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trix-Tree theorem y fórmula de Cayley.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mparejamientos y coloraciones.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rafos planares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Conocer y aplicar las  herramientas de la unidad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emostrar afirmaciones acerca de los temas de la unidad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ph Theory, Diestel, Springe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t. to Graph Theory, West, Prentice Hall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7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559"/>
        <w:gridCol w:w="2835"/>
        <w:gridCol w:w="10"/>
        <w:gridCol w:w="22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DBAQAO+CMBX10"/>
                <w:color w:val="000000"/>
              </w:rPr>
            </w:pPr>
            <w:r>
              <w:rPr/>
              <w:t>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DBAQAO+CMBX10"/>
                <w:color w:val="000000"/>
              </w:rPr>
            </w:pPr>
            <w:r>
              <w:rPr>
                <w:rFonts w:eastAsia="DBAQAO+CMBX10"/>
                <w:color w:val="000000"/>
              </w:rPr>
              <w:t xml:space="preserve">Grafos Aleatorios y  Método Probabilista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ZTJMYS+CMR10;Times New Roman"/>
                <w:color w:val="000000"/>
              </w:rPr>
            </w:pPr>
            <w:r>
              <w:rPr>
                <w:rFonts w:eastAsia="ZTJMYS+CMR10;Times New Roman"/>
                <w:color w:val="00000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ZTJMYS+CMR10;Times New Roman"/>
                <w:color w:val="000000"/>
              </w:rPr>
            </w:pPr>
            <w:r>
              <w:rPr>
                <w:rFonts w:eastAsia="ZTJMYS+CMR10;Times New Roman"/>
                <w:color w:val="000000"/>
              </w:rPr>
              <w:t>Números de Ramsey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ZTJMYS+CMR10;Times New Roman"/>
                <w:color w:val="000000"/>
              </w:rPr>
            </w:pPr>
            <w:r>
              <w:rPr>
                <w:rFonts w:eastAsia="ZTJMYS+CMR10;Times New Roman"/>
                <w:color w:val="000000"/>
              </w:rPr>
              <w:t>Propiedades casi-seguras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ZTJMYS+CMR10;Times New Roman"/>
                <w:color w:val="000000"/>
              </w:rPr>
            </w:pPr>
            <w:r>
              <w:rPr>
                <w:rFonts w:eastAsia="ZTJMYS+CMR10;Times New Roman"/>
                <w:color w:val="000000"/>
              </w:rPr>
              <w:t>Propiedad con funciones umbral.</w:t>
            </w:r>
          </w:p>
          <w:p>
            <w:pPr>
              <w:pStyle w:val="TextBody"/>
              <w:snapToGrid w:val="false"/>
              <w:spacing w:before="0" w:after="0"/>
              <w:ind w:right="-7" w:hanging="0"/>
              <w:rPr>
                <w:rFonts w:eastAsia="ZTJMYS+CMR10;Times New Roman"/>
                <w:color w:val="000000"/>
              </w:rPr>
            </w:pPr>
            <w:r>
              <w:rPr>
                <w:rFonts w:eastAsia="ZTJMYS+CMR10;Times New Roman"/>
                <w:color w:val="00000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ZTJMYS+CMR10;Times New Roman"/>
                <w:color w:val="000000"/>
              </w:rPr>
            </w:pPr>
            <w:r>
              <w:rPr>
                <w:rFonts w:eastAsia="ZTJMYS+CMR10;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Conocer y aplicar las herramientas de la unidad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emostrar afirmaciones acerca de los temas de la unidad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ndom Graphs, Bollobas, Springer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imavera 2018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RUPO MATEMATICAS DISCRETAS (M. Matamala y J. Soto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706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TJMYS+CMR10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173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32:00Z</dcterms:created>
  <dc:creator>Ucurso</dc:creator>
  <dc:description/>
  <cp:keywords/>
  <dc:language>en-US</dc:language>
  <cp:lastModifiedBy>khernandez</cp:lastModifiedBy>
  <cp:lastPrinted>2018-08-08T14:44:00Z</cp:lastPrinted>
  <dcterms:modified xsi:type="dcterms:W3CDTF">2018-08-08T18:45:00Z</dcterms:modified>
  <cp:revision>3</cp:revision>
  <dc:subject/>
  <dc:title/>
</cp:coreProperties>
</file>