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CURSO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27"/>
        <w:gridCol w:w="1696"/>
        <w:gridCol w:w="848"/>
        <w:gridCol w:w="848"/>
        <w:gridCol w:w="1697"/>
        <w:gridCol w:w="214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5603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PROYECTO Y CONSTRUCCIÓN DE FERROCARRILES URBANOS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JECT AND CONSTRUCTION OF URBAN RAILROADS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Horas de Cated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</w:tr>
      <w:tr>
        <w:trPr/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 xml:space="preserve">450 UD APROBADAS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Electivo para l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Especialidades de: Estructuras-Construcción – Geotecnia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Transporte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                                            </w:t>
            </w:r>
            <w:r>
              <w:rPr/>
              <w:t>Resultados de Aprendizaje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/>
              <w:t xml:space="preserve">Capacidad  para participar en el proyectos y la construcción de Sistemas Ferroviarios  Urbanos  de Transport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tivar el interés  respecto de la problemática del transporte urban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/>
              <w:t xml:space="preserve">Desarrollar Capacidad crítica y de innovación respecto a los proyectos urbanos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tegrar  todas las especialidades de la ingeniería Civi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/>
              <w:t>Establecer Capacidad para profundizar estudios de transporte  urbano a niveles superiores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/>
              <w:t xml:space="preserve">Incorporar Criterios fundamentados de las potencialidades de los sistemas ferroviarios urban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CMTI10" w:cs="CMTI10" w:ascii="CMTI10" w:hAnsi="CMTI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  <w:t>Clases Lectiva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  <w:t>Tallere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  <w:t>Visitas a terren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  <w:t xml:space="preserve">Trabajos guiad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BX12" w:hAnsi="CMBX12" w:eastAsia="Times New Roman" w:cs="CMBX12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MBX12" w:hAnsi="CMBX12" w:eastAsia="Times New Roman" w:cs="CMBX12"/>
                <w:sz w:val="20"/>
                <w:szCs w:val="20"/>
                <w:lang w:eastAsia="es-ES"/>
              </w:rPr>
            </w:pPr>
            <w:r>
              <w:rPr>
                <w:rFonts w:eastAsia="Times New Roman" w:cs="CMBX12" w:ascii="CMBX12" w:hAnsi="CMBX12"/>
                <w:sz w:val="20"/>
                <w:szCs w:val="20"/>
                <w:lang w:eastAsia="es-ES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  <w:t>La evaluación del curso considera las siguientes actividades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8" w:hanging="142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CMTI10" w:cs="CMTI10" w:ascii="CMTI10" w:hAnsi="CMTI10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  <w:t>Calificación de 2 trabajos (CT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8" w:hanging="142"/>
              <w:rPr/>
            </w:pPr>
            <w:r>
              <w:rPr>
                <w:rFonts w:eastAsia="CMTI10" w:cs="CMTI10" w:ascii="CMTI10" w:hAnsi="CMTI10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  <w:t>3 Controles escritos (CE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8" w:hanging="142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  <w:t xml:space="preserve">Nota de presentación  NPE:  (CT + 3CE)/ 5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  <w:t>Eximisión examen: NPE &gt;= 5.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MTI10" w:hAnsi="CMTI10" w:eastAsia="Times New Roman" w:cs="CMTI10"/>
                <w:sz w:val="20"/>
                <w:szCs w:val="20"/>
                <w:lang w:eastAsia="es-ES"/>
              </w:rPr>
            </w:pPr>
            <w:r>
              <w:rPr>
                <w:rFonts w:eastAsia="Times New Roman" w:cs="CMTI10" w:ascii="CMTI10" w:hAnsi="CMTI1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985"/>
        <w:gridCol w:w="3685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lang w:val="es-CL" w:eastAsia="es-CL"/>
              </w:rPr>
              <w:t>EVOLUCIÓN DE LAS CIUDADES Y EL TRANSPORTE URBANO-  APLICACIÓN DE LOS SISTEMAS FERROVIARIOS AL  TRANSPORTE URBANO- TENDENCIA MUNDIAL Y 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43" w:hanging="567"/>
              <w:jc w:val="both"/>
              <w:rPr>
                <w:lang w:val="es-CL"/>
              </w:rPr>
            </w:pPr>
            <w:r>
              <w:rPr>
                <w:lang w:val="es-CL"/>
              </w:rPr>
              <w:t>La ciudad y su evolución.</w:t>
            </w:r>
          </w:p>
          <w:p>
            <w:pPr>
              <w:pStyle w:val="Normal"/>
              <w:spacing w:lineRule="auto" w:line="240" w:before="0" w:after="0"/>
              <w:ind w:left="885" w:hanging="284"/>
              <w:jc w:val="both"/>
              <w:rPr/>
            </w:pPr>
            <w:r>
              <w:rPr>
                <w:lang w:val="es-CL"/>
              </w:rPr>
              <w:t xml:space="preserve">1.1.1 Historia, Vocación  y Economía Urbana </w:t>
            </w:r>
          </w:p>
          <w:p>
            <w:pPr>
              <w:pStyle w:val="Normal"/>
              <w:spacing w:lineRule="auto" w:line="240" w:before="0" w:after="0"/>
              <w:ind w:left="885" w:hanging="284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1.1.2   Evolución del transporte urbano </w:t>
            </w:r>
          </w:p>
          <w:p>
            <w:pPr>
              <w:pStyle w:val="Normal"/>
              <w:spacing w:lineRule="auto" w:line="240" w:before="0" w:after="0"/>
              <w:ind w:left="743" w:hanging="567"/>
              <w:jc w:val="both"/>
              <w:rPr/>
            </w:pPr>
            <w:r>
              <w:rPr>
                <w:lang w:val="es-CL"/>
              </w:rPr>
              <w:t>1.2 Evolución Histórica de la Tecnología del Transporte urbano.</w:t>
            </w:r>
          </w:p>
          <w:p>
            <w:pPr>
              <w:pStyle w:val="Normal"/>
              <w:spacing w:lineRule="auto" w:line="240" w:before="0" w:after="0"/>
              <w:ind w:left="743" w:hanging="567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1.3 La Masificación del Transporte Urbano. </w:t>
            </w:r>
          </w:p>
          <w:p>
            <w:pPr>
              <w:pStyle w:val="Normal"/>
              <w:spacing w:lineRule="auto" w:line="240" w:before="0" w:after="0"/>
              <w:ind w:left="743" w:hanging="142"/>
              <w:jc w:val="both"/>
              <w:rPr/>
            </w:pPr>
            <w:r>
              <w:rPr>
                <w:lang w:val="es-CL"/>
              </w:rPr>
              <w:t xml:space="preserve">1.3.1 Aplicaciones de los Diferentes Sistemas Ferroviario al  transporte e impácto  Urbano de cada uno de ellos </w:t>
            </w:r>
          </w:p>
          <w:p>
            <w:pPr>
              <w:pStyle w:val="Normal"/>
              <w:spacing w:lineRule="auto" w:line="240" w:before="0" w:after="0"/>
              <w:ind w:left="743" w:hanging="567"/>
              <w:jc w:val="both"/>
              <w:rPr/>
            </w:pPr>
            <w:r>
              <w:rPr>
                <w:lang w:val="es-CL"/>
              </w:rPr>
              <w:t xml:space="preserve">1.4 Accesibilidad de los diferentes sistemas ferroviarios urbanos  </w:t>
            </w:r>
          </w:p>
          <w:p>
            <w:pPr>
              <w:pStyle w:val="Normal"/>
              <w:spacing w:lineRule="auto" w:line="240" w:before="0" w:after="0"/>
              <w:ind w:left="743" w:hanging="567"/>
              <w:jc w:val="both"/>
              <w:rPr/>
            </w:pPr>
            <w:r>
              <w:rPr>
                <w:lang w:val="es-CL"/>
              </w:rPr>
              <w:t xml:space="preserve">1.5 Descripción de la Situación Nacional respecto del transporte urbano.   </w:t>
            </w:r>
          </w:p>
          <w:p>
            <w:pPr>
              <w:pStyle w:val="Prrafodelista"/>
              <w:spacing w:lineRule="auto" w:line="240" w:before="0" w:after="0"/>
              <w:ind w:left="743" w:hanging="567"/>
              <w:contextualSpacing/>
              <w:jc w:val="both"/>
              <w:rPr/>
            </w:pPr>
            <w:r>
              <w:rPr/>
              <w:t xml:space="preserve">1.6 Perspectiva y Futuro del Transporte Urbano en Chil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s-CL"/>
              </w:rPr>
              <w:t xml:space="preserve">  </w:t>
            </w:r>
            <w:r>
              <w:rPr>
                <w:rFonts w:cs="Arial"/>
                <w:color w:val="000000"/>
                <w:lang w:val="es-CL" w:eastAsia="es-CL"/>
              </w:rPr>
              <w:t>Al término de la unidad se espera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lang w:val="es-CL"/>
              </w:rPr>
            </w:pPr>
            <w:r>
              <w:rPr>
                <w:rFonts w:cs="Arial"/>
                <w:color w:val="000000"/>
                <w:lang w:val="es-CL" w:eastAsia="es-CL"/>
              </w:rPr>
              <w:t>que el estudiante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lang w:val="es-CL"/>
              </w:rPr>
            </w:pPr>
            <w:r>
              <w:rPr>
                <w:rFonts w:cs="Calibri"/>
                <w:lang w:val="es-C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lang w:val="es-CL"/>
              </w:rPr>
            </w:pPr>
            <w:r>
              <w:rPr>
                <w:lang w:val="es-CL"/>
              </w:rPr>
              <w:t>Reconozca  la cultura de las Ciudades  y  la tecnología del transporte Ferroviari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lang w:val="es-CL"/>
              </w:rPr>
              <w:t>Desarrolle  un sentido crítico sobre la aplicación de las tecnologí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lang w:val="es-CL"/>
              </w:rPr>
            </w:pPr>
            <w:r>
              <w:rPr>
                <w:lang w:val="es-CL"/>
              </w:rPr>
              <w:t>Seotive  hacia los problemas del transporte urban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lang w:val="es-CL"/>
              </w:rPr>
              <w:t xml:space="preserve">  </w:t>
            </w:r>
            <w:r>
              <w:rPr>
                <w:lang w:val="es-CL"/>
              </w:rPr>
              <w:t>1-2-3-6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TECNOLOGÍA DEL TRANSPORTE FERROVIARIO. OPERACIÓN, TRACCIÓN Y TRAZADO. EVOLUCIÓN HISTÓ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2.1 La  Vía Férrea como Sistema Guia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2.2 Inscripción y Contacto Rueda – Rie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2.3 Parámetros de la Trayector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2.4 Desarrollo de la  Geometrí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>2.5 Principios de la Trac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>2.6 Energía Motriz y su Evolución Histór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2.7 Tracción Eléctric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2.8 Cambiaví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2.9 Complejos Ferroviario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2.10 Operación Ferroviaria,  Automatización y señalética Comparación de los sistemas ferroviarios con los sistemas automotric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2.11 Obras Civiles para Ferrocarriles urbanos  Urbanos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2.12 Instalaciones electromecánicas, telecomunicaciuones  y equipos  accesorios </w:t>
            </w:r>
          </w:p>
          <w:p>
            <w:pPr>
              <w:pStyle w:val="Prrafodelista"/>
              <w:tabs>
                <w:tab w:val="clear" w:pos="708"/>
                <w:tab w:val="left" w:pos="2304" w:leader="none"/>
              </w:tabs>
              <w:spacing w:lineRule="auto" w:line="240" w:before="0" w:after="0"/>
              <w:ind w:left="459" w:right="-108" w:hanging="0"/>
              <w:contextualSpacing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Al término de la unidad se espe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CMR10" w:hAnsi="CMR10" w:eastAsia="Times New Roman" w:cs="CMR10"/>
                <w:color w:val="000000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MR10" w:ascii="CMR10" w:hAnsi="CMR10"/>
                <w:color w:val="000000"/>
                <w:sz w:val="20"/>
                <w:szCs w:val="20"/>
                <w:lang w:val="es-CL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142"/>
              <w:jc w:val="both"/>
              <w:rPr/>
            </w:pPr>
            <w:r>
              <w:rPr/>
              <w:t xml:space="preserve">Conozca  los principios de la tecnología ferroviar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142"/>
              <w:jc w:val="both"/>
              <w:rPr/>
            </w:pPr>
            <w:r>
              <w:rPr/>
              <w:t>Conozca  las  la aplicación de la tecnología ferrovia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sarrolle capacidad de realizar cálculos de geometría y  tracción ferroviaria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- 8-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2443"/>
        <w:gridCol w:w="109"/>
        <w:gridCol w:w="2551"/>
        <w:gridCol w:w="567"/>
        <w:gridCol w:w="425"/>
        <w:gridCol w:w="17"/>
        <w:gridCol w:w="168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trHeight w:val="2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1" w:hanging="0"/>
              <w:rPr/>
            </w:pPr>
            <w:r>
              <w:rPr/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DESCRIPCIÓN Y CLASIFICACIÓN DE LOS DIFERENTES SISTEMAS FERROVIARIOS URBAN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17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283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3.1 Tranvías. Equipos y  Obras Involucr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3.2 Metro Ligero. Equipos y Obras involucrada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color w:val="000000"/>
                <w:lang w:val="es-CL" w:eastAsia="es-CL"/>
              </w:rPr>
              <w:t>3.3 Metros Rueda de Acero. Equipos y Obras Involucr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283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3.4 Metro Rueda Neumática. Equipos y Obras Involucr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283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3.5 Trenes de Pasajeros suburbanos. Equipos   y  Obras Involucrad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CL" w:eastAsia="es-CL"/>
              </w:rPr>
            </w:r>
          </w:p>
          <w:p>
            <w:pPr>
              <w:pStyle w:val="Prrafodelista"/>
              <w:tabs>
                <w:tab w:val="clear" w:pos="708"/>
                <w:tab w:val="left" w:pos="2304" w:leader="none"/>
              </w:tabs>
              <w:spacing w:lineRule="auto" w:line="240" w:before="0" w:after="0"/>
              <w:ind w:left="430" w:hanging="43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Al término de la unidad se esp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color w:val="000000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MR10" w:ascii="CMR10" w:hAnsi="CMR10"/>
                <w:color w:val="000000"/>
                <w:sz w:val="20"/>
                <w:szCs w:val="20"/>
                <w:lang w:val="es-CL" w:eastAsia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 xml:space="preserve">Conozca  los diferentes campos de aplicación de los sistemas ferroviarios Urbano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>Conozca  las grandes obras civiles asociadas a cada tipo de ferrocarril urban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 xml:space="preserve">Desarrolle los  criterios para apreciar las posibles aplicaciones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-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trHeight w:val="2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4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lang w:val="es-CL" w:eastAsia="es-CL"/>
              </w:rPr>
              <w:t>DESARROLLO DEL ANTEPROYECTO DE UN SISTEMA                FERROVIARIO DE TRANSPORTE URB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59"/>
              <w:rPr/>
            </w:pPr>
            <w:r>
              <w:rPr>
                <w:rFonts w:cs="Arial"/>
                <w:color w:val="000000"/>
                <w:lang w:val="es-CL" w:eastAsia="es-CL"/>
              </w:rPr>
              <w:t>4.1 Estudios urbanísticos preliminares de la demanda y la factibil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4.1.1 Modelación del transporte en la ciudad y canales  de circulación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1.2 Estimación de la demanda en los canales  y selección preliminar de una ruta y matriz origen y destino para el  año de diseño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1.3 Definición conceptual y tecnología.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1.5 Estudios del impacto urbano, ambiental y social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1.6Estudios económicos y financieros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Definición de la Ruta y de la Ubicación de estaciones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2 Definiciones  Básicas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/>
            </w:pPr>
            <w:r>
              <w:rPr>
                <w:rFonts w:cs="Arial"/>
                <w:color w:val="000000"/>
                <w:lang w:val="es-CL" w:eastAsia="es-CL"/>
              </w:rPr>
              <w:t>4.2.1 Definición del nivel de segreg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/>
            </w:pPr>
            <w:r>
              <w:rPr>
                <w:rFonts w:cs="Arial"/>
                <w:color w:val="000000"/>
                <w:lang w:val="es-CL" w:eastAsia="es-CL"/>
              </w:rPr>
              <w:t>4.2.2 Parámetros del Tren, la Vía y Oper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/>
            </w:pPr>
            <w:r>
              <w:rPr>
                <w:rFonts w:cs="Arial"/>
                <w:color w:val="000000"/>
                <w:lang w:val="es-CL" w:eastAsia="es-CL"/>
              </w:rPr>
              <w:t>4.2.3 Estudios catastrales y levantamiento de servicios públicos y  afectacion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2.4 Definición de las instalaciones accesorias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2.5 Definición del suministro eléctrico y obras del suplidor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2.6 Lay out del Sistema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4.2,7  Trazado Preliminar y ubicación de estaciones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2.8 Determinación de la capacidad del 4.7 Sistema en hora punta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4.2.9 Definición del Vagón rieles energía interfaces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568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4.2.10 Gálibos y secciones típicas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3 Anteproyecto civil del sistema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3.1 Poligonal de apoyo y referenciación Topográf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3.2 Geometría preliminar de las vías con alineamiento horizontal y vertical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3.2 Ubicación y geometría preliminar de esta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3.3 Anteproyecto de las secciones típic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3.4 Anteproyecto de las modificaciones viales, de  servicios y afectaciones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3.5 Anteproyecto de Paisajismo y mejoramiento del entorno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4 Consolidación legal del sistema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4.1 Aspectos legales del financiamiento, el proyecto y la construcción.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4.2 Determinación de la entidad conductora, así como su  organización  y   responsabilidad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4.3 Determinación  legal de un derecho de vía y áreas de afectación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4.4.4 Plan de expropiaciones y uso de áreas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4.4.5 Plan y proyecto preliminares de reubicación de servicios públicos y remediación de afectació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Al término de la unidad se esp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que el estudia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Logre Sensibilizarse respecto de la complejidad  de la organización del transporte urban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>Identifique multiplicidad de intereses encontrados en el desarrollo de un sistema público de transporte urban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CL" w:eastAsia="es-CL"/>
              </w:rPr>
              <w:t>Desarrolle capacidad para participar en el anteproyecto de un sistema urbano de transpor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Desarrolle criterios  para establecer el pre dimensionamiento  de las obras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-5-8-1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trHeight w:val="2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lang w:val="es-CL" w:eastAsia="es-CL"/>
              </w:rPr>
              <w:t>DESARROLLO DEL PROYECTO CIVIL  DE UN  SISTEMA FERROVIARIO DE TRANSPORTE URBA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25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5.1 Ajuste de la topografía referencial y la geometría de vías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5.1.1 Información cartográfica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5.1.2 Poligonal de apoyo y monumentación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5.1.3 Ajuste topográfico del Catastro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5.1.4 Geometría avanzada de las ví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25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5.2 Proyecto de modificaciones viales Necesarias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5.2.1 Para la Construcción del Ferrocarril urbano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5.2.2  Posteriores a la Construcción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25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5.3 Proyecto detallado de las secciones típicas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5.3.1 Determinación y definición precisa  de las interfaces y los responsab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/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5.3.2 Proyecto de vías a nivel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/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 xml:space="preserve">5.3.3 Proyecto de vías en trinchera abierta y en trinchera cerrada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/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5.3.4 Selección  del Método Constructivo y Proyecto de Túne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firstLine="568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5.3.4.1  Túnel Minero </w:t>
            </w:r>
          </w:p>
          <w:p>
            <w:pPr>
              <w:pStyle w:val="Normal"/>
              <w:numPr>
                <w:ilvl w:val="3"/>
                <w:numId w:val="8"/>
              </w:numPr>
              <w:autoSpaceDE w:val="false"/>
              <w:spacing w:lineRule="auto" w:line="240" w:before="0" w:after="0"/>
              <w:ind w:left="459" w:firstLine="568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Túnel TBM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284"/>
              <w:rPr/>
            </w:pPr>
            <w:r>
              <w:rPr>
                <w:rFonts w:cs="Arial"/>
                <w:color w:val="000000"/>
                <w:lang w:val="es-CL" w:eastAsia="es-CL"/>
              </w:rPr>
              <w:t>5.3.5 Proyecto de viaductos</w:t>
            </w:r>
          </w:p>
          <w:p>
            <w:pPr>
              <w:pStyle w:val="Prrafodelista"/>
              <w:numPr>
                <w:ilvl w:val="1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Proyecto de estaciones 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85" w:hanging="426"/>
              <w:contextualSpacing/>
              <w:rPr/>
            </w:pPr>
            <w:r>
              <w:rPr/>
              <w:t>5.4.1 Determinación y definición de las Interfaces y servicios auxiliares</w:t>
            </w:r>
          </w:p>
          <w:p>
            <w:pPr>
              <w:pStyle w:val="Prrafodelista"/>
              <w:numPr>
                <w:ilvl w:val="2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85" w:hanging="426"/>
              <w:contextualSpacing/>
              <w:rPr/>
            </w:pPr>
            <w:r>
              <w:rPr/>
              <w:t>Accesos</w:t>
            </w:r>
          </w:p>
          <w:p>
            <w:pPr>
              <w:pStyle w:val="Prrafodelista"/>
              <w:numPr>
                <w:ilvl w:val="2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85" w:hanging="426"/>
              <w:contextualSpacing/>
              <w:rPr/>
            </w:pPr>
            <w:r>
              <w:rPr/>
              <w:t xml:space="preserve">Áreas públicas </w:t>
            </w:r>
          </w:p>
          <w:p>
            <w:pPr>
              <w:pStyle w:val="Prrafodelista"/>
              <w:numPr>
                <w:ilvl w:val="2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85" w:hanging="426"/>
              <w:contextualSpacing/>
              <w:rPr/>
            </w:pPr>
            <w:r>
              <w:rPr/>
              <w:t xml:space="preserve">Áreas pagas 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/>
              <w:t xml:space="preserve">Proyecto civil de los servicios internos </w:t>
            </w:r>
          </w:p>
          <w:p>
            <w:pPr>
              <w:pStyle w:val="Prrafodelista"/>
              <w:numPr>
                <w:ilvl w:val="2"/>
                <w:numId w:val="12"/>
              </w:numPr>
              <w:tabs>
                <w:tab w:val="clear" w:pos="708"/>
                <w:tab w:val="left" w:pos="1027" w:leader="none"/>
              </w:tabs>
              <w:spacing w:lineRule="auto" w:line="240" w:before="0" w:after="0"/>
              <w:ind w:left="885" w:hanging="28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stacionamientos </w:t>
            </w:r>
          </w:p>
          <w:p>
            <w:pPr>
              <w:pStyle w:val="Prrafodelista"/>
              <w:numPr>
                <w:ilvl w:val="2"/>
                <w:numId w:val="12"/>
              </w:numPr>
              <w:tabs>
                <w:tab w:val="clear" w:pos="708"/>
                <w:tab w:val="left" w:pos="1027" w:leader="none"/>
                <w:tab w:val="left" w:pos="1452" w:leader="none"/>
              </w:tabs>
              <w:spacing w:lineRule="auto" w:line="240" w:before="0" w:after="0"/>
              <w:ind w:left="885" w:hanging="284"/>
              <w:contextualSpacing/>
              <w:rPr/>
            </w:pPr>
            <w:r>
              <w:rPr/>
              <w:t xml:space="preserve">Taller de vías </w:t>
            </w:r>
          </w:p>
          <w:p>
            <w:pPr>
              <w:pStyle w:val="Prrafodelista"/>
              <w:numPr>
                <w:ilvl w:val="2"/>
                <w:numId w:val="12"/>
              </w:numPr>
              <w:tabs>
                <w:tab w:val="clear" w:pos="708"/>
                <w:tab w:val="left" w:pos="1027" w:leader="none"/>
                <w:tab w:val="left" w:pos="1452" w:leader="none"/>
              </w:tabs>
              <w:spacing w:lineRule="auto" w:line="240" w:before="0" w:after="0"/>
              <w:ind w:left="885" w:hanging="284"/>
              <w:contextualSpacing/>
              <w:rPr/>
            </w:pPr>
            <w:r>
              <w:rPr/>
              <w:t xml:space="preserve">Taller de vagones </w:t>
            </w:r>
          </w:p>
          <w:p>
            <w:pPr>
              <w:pStyle w:val="Prrafodelista"/>
              <w:tabs>
                <w:tab w:val="clear" w:pos="708"/>
                <w:tab w:val="left" w:pos="2304" w:leader="none"/>
              </w:tabs>
              <w:spacing w:lineRule="auto" w:line="240" w:before="0" w:after="0"/>
              <w:ind w:left="1452" w:hanging="851"/>
              <w:contextualSpacing/>
              <w:rPr/>
            </w:pPr>
            <w:r>
              <w:rPr/>
              <w:t xml:space="preserve">5.5.4        Proyecto de modificaciones viale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17" w:hanging="317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tabs>
                <w:tab w:val="clear" w:pos="708"/>
                <w:tab w:val="left" w:pos="2304" w:leader="none"/>
              </w:tabs>
              <w:spacing w:lineRule="auto" w:line="240" w:before="0" w:after="0"/>
              <w:ind w:left="430" w:hanging="43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Al término de la unidad se espe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que el estudia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>Conozca  la metodología para la ejecución de los cálculos técnicos necesarios para diseñar un Sistema Ferroviario de Transporte  Urban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 xml:space="preserve">Conozca  la interrelación entre los diferentes subsistema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>Desarrolle  de participar en  ejecución de un proyec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-8-10-11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402"/>
        <w:gridCol w:w="56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STRUCCIÓN DE UN SISTEMA FERROVIARIO  DE TRANSPORTE URBA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 xml:space="preserve">6.1 </w:t>
            </w:r>
            <w:r>
              <w:rPr>
                <w:rFonts w:cs="Arial"/>
                <w:color w:val="000000"/>
                <w:lang w:val="es-CL" w:eastAsia="es-CL"/>
              </w:rPr>
              <w:t>Organización general de la ejecución de las obras por el dueño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jc w:val="both"/>
              <w:rPr/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6.1.1 Documentos complementarios     al Contr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jc w:val="both"/>
              <w:rPr/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 xml:space="preserve">6.1.2 Sistema de control e inspección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jc w:val="both"/>
              <w:rPr/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6.1.3 Entrega de las áreas de trabajo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Arial"/>
                <w:color w:val="000000"/>
                <w:lang w:val="es-CL" w:eastAsia="es-CL"/>
              </w:rPr>
              <w:t>6.2 Preparación de los elementos de control y seguimiento por el constructor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/>
            </w:pPr>
            <w:r>
              <w:rPr>
                <w:rFonts w:cs="Arial"/>
                <w:color w:val="000000"/>
                <w:lang w:val="es-CL" w:eastAsia="es-CL"/>
              </w:rPr>
              <w:t>6.2.1 Programación de las ob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/>
            </w:pPr>
            <w:r>
              <w:rPr>
                <w:rFonts w:cs="Arial"/>
                <w:color w:val="000000"/>
                <w:lang w:val="es-CL" w:eastAsia="es-CL"/>
              </w:rPr>
              <w:t>6.2.2 Carta Gantt Diagrama camino-tiempo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/>
            </w:pPr>
            <w:r>
              <w:rPr>
                <w:rFonts w:cs="Arial"/>
                <w:color w:val="000000"/>
                <w:lang w:val="es-CL" w:eastAsia="es-CL"/>
              </w:rPr>
              <w:t>6.2.3  Sistema de inspec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 xml:space="preserve">6.3 Construcción de las modificaciones de servicios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/>
            </w:pPr>
            <w:r>
              <w:rPr>
                <w:rFonts w:cs="Arial"/>
                <w:color w:val="000000"/>
                <w:lang w:val="es-CL" w:eastAsia="es-CL"/>
              </w:rPr>
              <w:t>6.3.1 Vialid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6.3.2 Servicios públicos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6.3.3 Afectacione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6.4 Construcción de túneles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/>
            </w:pPr>
            <w:r>
              <w:rPr>
                <w:rFonts w:cs="Arial"/>
                <w:color w:val="000000"/>
                <w:lang w:val="es-CL" w:eastAsia="es-CL"/>
              </w:rPr>
              <w:t>6.4.1 Métodos clásic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/>
            </w:pPr>
            <w:r>
              <w:rPr>
                <w:rFonts w:cs="Arial"/>
                <w:color w:val="000000"/>
                <w:lang w:val="es-CL" w:eastAsia="es-CL"/>
              </w:rPr>
              <w:t>6.4.2 Uso de Tuneladora (Túnel Boring Machi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Arial"/>
                <w:color w:val="000000"/>
                <w:lang w:val="es-CL" w:eastAsia="es-CL"/>
              </w:rPr>
              <w:t>6.5 Construcción en  trinche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6.5.1 Trinchera abierta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284"/>
              <w:rPr/>
            </w:pPr>
            <w:r>
              <w:rPr>
                <w:rFonts w:cs="Arial"/>
                <w:color w:val="000000"/>
                <w:lang w:val="es-CL" w:eastAsia="es-CL"/>
              </w:rPr>
              <w:t>6.5.2 Trinchera cubiert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6.6 Construcción de Puentes y Viaducto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firstLine="284"/>
              <w:rPr/>
            </w:pPr>
            <w:r>
              <w:rPr>
                <w:rFonts w:cs="Arial"/>
                <w:color w:val="000000"/>
                <w:lang w:val="es-CL" w:eastAsia="es-CL"/>
              </w:rPr>
              <w:t>6.6.1 Viaducto Prefabricado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firstLine="284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6.6.2 Viaducto en Siti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6.7 Construcción de esta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6.7 Estaciones a Nivel</w:t>
            </w:r>
          </w:p>
          <w:p>
            <w:pPr>
              <w:pStyle w:val="Normal"/>
              <w:autoSpaceDE w:val="false"/>
              <w:spacing w:lineRule="auto" w:line="240" w:before="0" w:after="0"/>
              <w:ind w:left="885" w:hanging="426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 xml:space="preserve"> </w:t>
            </w:r>
            <w:r>
              <w:rPr>
                <w:rFonts w:cs="Arial"/>
                <w:color w:val="000000"/>
                <w:lang w:val="es-CL" w:eastAsia="es-CL"/>
              </w:rPr>
              <w:t>6.7.2 Estaciones Elev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firstLine="851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6.7.3 Estaciones Subterráneas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86" w:hanging="851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 xml:space="preserve">   </w:t>
            </w:r>
            <w:r>
              <w:rPr>
                <w:rFonts w:cs="Arial"/>
                <w:color w:val="000000"/>
                <w:lang w:val="es-CL" w:eastAsia="es-CL"/>
              </w:rPr>
              <w:t>6.7.3.1 Construcción     Invertida</w:t>
            </w:r>
          </w:p>
          <w:p>
            <w:pPr>
              <w:pStyle w:val="Normal"/>
              <w:autoSpaceDE w:val="false"/>
              <w:spacing w:lineRule="auto" w:line="240" w:before="0" w:after="0"/>
              <w:ind w:left="2019" w:hanging="284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 xml:space="preserve">6.7.3.2 A cielo abierto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44" w:hanging="709"/>
              <w:rPr/>
            </w:pPr>
            <w:r>
              <w:rPr>
                <w:rFonts w:cs="Arial"/>
                <w:color w:val="000000"/>
                <w:lang w:val="es-CL" w:eastAsia="es-CL"/>
              </w:rPr>
              <w:t xml:space="preserve">6.7.3.3 Uso de Muros Colados </w:t>
            </w:r>
          </w:p>
          <w:p>
            <w:pPr>
              <w:pStyle w:val="Prrafodelista"/>
              <w:tabs>
                <w:tab w:val="clear" w:pos="708"/>
                <w:tab w:val="left" w:pos="2304" w:leader="none"/>
              </w:tabs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Calibri"/>
                <w:color w:val="000000"/>
                <w:lang w:eastAsia="es-CL"/>
              </w:rPr>
              <w:t xml:space="preserve"> </w:t>
            </w:r>
            <w:r>
              <w:rPr>
                <w:rFonts w:cs="Arial"/>
                <w:color w:val="000000"/>
                <w:lang w:eastAsia="es-CL"/>
              </w:rPr>
              <w:t>6.8 Puesta en Servici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Al término de la unidad se espe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que el estudia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 xml:space="preserve">Conozca  los métodos especiales necesarios para organizar, programar y controlar obras de sistemas urbanos de transpor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>Conozca  las afectaciones   y la diversidad de intereses en la construcción de un sistema masivo de transporte urba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>Desarrolle capacidad de participar en la construcción de un sistema de transporte urba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8-9-12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A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ntes de clase- Delfos LópezLa Cultura de las Ciudades- Lewis Mumford, Buenos Aires. 1957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as paralelas – Compañía Metro de Caracas 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Metro de Santiago – Metro de  Santiago </w:t>
            </w:r>
          </w:p>
          <w:p>
            <w:pPr>
              <w:pStyle w:val="Prrafodelista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LEMENTARIA: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"/>
              </w:rPr>
              <w:t>La Carretera y la Ciudad- Lewis- Mumford, Buenos Aires. 1963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Railroad  Construction- William  Hay ,Mexico Limusa.1983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ban Public Transportation, Sy</w:t>
            </w:r>
            <w:r>
              <w:rPr>
                <w:sz w:val="24"/>
                <w:szCs w:val="24"/>
                <w:lang w:val="en-GB"/>
              </w:rPr>
              <w:t>stem and Technology – Vukan R. Vuchic. , Willey 1981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M</w:t>
            </w:r>
            <w:r>
              <w:rPr>
                <w:sz w:val="24"/>
                <w:szCs w:val="24"/>
              </w:rPr>
              <w:t xml:space="preserve">odelos de Demanda de Transporte – Juan de Dios Ortúzar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del Ferrocarril en Chile- María Piedad Alliende Edward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Carreteras Estudio y Proyecto- Jacob Carciente (universidad central de Venezuela)Ed.Vega. 1980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Voie  Ferrée Techniques de Construction et d´entretien-Jean Alias, 2da Edición 1984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Traction Électrique et Thermoélectrique- Marcel Tessier , Paris Ed. scientifiques Ruber, 1978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Rail road Track Mechanics &amp; Technology- Arnold D. Kerr (Symposium at Princeton University ), Oxford 1978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601" w:hanging="601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structión des Métros -  Réseau des Transport  Parisienne (RATP) . 1973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tbl>
      <w:tblPr>
        <w:tblW w:w="9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fos Lopez  27 Nov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do /Aproba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ulgar A. Rev.C  30 Nov   /  César Pasté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da.Observa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fos Lopez / Jorge Pulgar 26 En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BX10">
    <w:charset w:val="00"/>
    <w:family w:val="auto"/>
    <w:pitch w:val="default"/>
  </w:font>
  <w:font w:name="CMTI10">
    <w:charset w:val="00"/>
    <w:family w:val="auto"/>
    <w:pitch w:val="default"/>
  </w:font>
  <w:font w:name="CMBX1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18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67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15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5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28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sz w:val="16"/>
      <w:szCs w:val="16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8:00Z</dcterms:created>
  <dc:creator>Ucurso</dc:creator>
  <dc:description/>
  <cp:keywords/>
  <dc:language>en-US</dc:language>
  <cp:lastModifiedBy>JORGE PULGAR ALLENDES</cp:lastModifiedBy>
  <cp:lastPrinted>2008-08-28T11:15:00Z</cp:lastPrinted>
  <dcterms:modified xsi:type="dcterms:W3CDTF">2018-03-08T12:58:00Z</dcterms:modified>
  <cp:revision>2</cp:revision>
  <dc:subject/>
  <dc:title>PROGRAMA DE CURSO</dc:title>
</cp:coreProperties>
</file>