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4"/>
        <w:gridCol w:w="1744"/>
        <w:gridCol w:w="1744"/>
        <w:gridCol w:w="1744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Q5404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lang w:eastAsia="es-ES"/>
              </w:rPr>
              <w:t>Unidades de investigación en Ingeniería Química I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Research unit in Chemical Engineering I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>
          <w:trHeight w:val="1919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utorización del Jefe Docente DIQBM en base a:</w:t>
              <w:br/>
              <w:t>- Compromiso de profesor a cargo del desarrollo de la U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- Declaración en sistema de inscripción de tema de investigación y objetivos.</w:t>
              <w:br/>
              <w:b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BX10"/>
                <w:lang w:val="es-MX" w:eastAsia="es-ES"/>
              </w:rPr>
            </w:pPr>
            <w:r>
              <w:rPr>
                <w:rFonts w:eastAsia="Times New Roman" w:cs="CMBX10"/>
                <w:lang w:val="es-MX" w:eastAsia="es-ES"/>
              </w:rPr>
              <w:t>Electivo de especialidad de Ingeniería Civil Química y de Ingeniería Civil en Biotecnologí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  <w:lang w:val="es-MX" w:eastAsia="es-ES"/>
              </w:rPr>
            </w:pPr>
            <w:r>
              <w:rPr>
                <w:rFonts w:eastAsia="Times New Roman" w:cs="CMBX10"/>
                <w:lang w:val="es-MX" w:eastAsia="es-ES"/>
              </w:rPr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El propósito de los cursos de Unidades de Investigación es que los estudiantes profundicen temas tratados en los cursos obligatorios o electivos de su carrera, o bien, que surjan de su propio interés personal o de líneas de investigación de los académicos del Departamento.  El trabajo de investigación desarrollado por el estudiante debe estar en relación con los créditos declarados para 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Al final del curso se espera que el estudiante demuestre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Puso en práctica competencias técnicas asociadas el ámbito de investigación incluido en el perfil de egreso de su carrera, tanto técnicas como profesion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Desarrolló técnicas de investigación básicas en un tema específ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Evaluó críticamente el trabajo desarrollad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14"/>
        <w:gridCol w:w="76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Reuniones semanales con el profesor tutor y/o su grupo de investigación para presentar, debatir y direccionar los avances de la investigación que realiza el alum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Trabajo personal o gru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a evaluación del trabajo realizado se llevará a cabo mediante los siguientes indicadores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nforme Final (2/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valuación del avance durante el semestre (1/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utoevaluación (1/4)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.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227" w:hanging="0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MBX10"/>
                <w:lang w:eastAsia="es-ES"/>
              </w:rPr>
              <w:t>Diciembre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. Cristian Salg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TD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M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M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M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es-M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eastAsia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26:00Z</dcterms:created>
  <dc:creator>Ucurso</dc:creator>
  <dc:description/>
  <cp:keywords/>
  <dc:language>en-US</dc:language>
  <cp:lastModifiedBy>J. Cristian Salgado</cp:lastModifiedBy>
  <cp:lastPrinted>2010-09-21T18:56:00Z</cp:lastPrinted>
  <dcterms:modified xsi:type="dcterms:W3CDTF">2017-12-15T11:59:00Z</dcterms:modified>
  <cp:revision>4</cp:revision>
  <dc:subject/>
  <dc:title>PROGRAMA DE CURSO</dc:title>
</cp:coreProperties>
</file>