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GRAMA DE CURS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628"/>
        <w:gridCol w:w="1701"/>
        <w:gridCol w:w="1701"/>
        <w:gridCol w:w="1701"/>
        <w:gridCol w:w="1701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ódigo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3002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ópicos en Análisis Convexo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 en Inglés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Topics in Convex Analysis  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jc w:val="center"/>
              <w:rPr/>
            </w:pPr>
            <w:r>
              <w:rPr/>
              <w:t>S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dades Doc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as de Cáted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as Docencia Auxili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as de Trabajo Personal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quisit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rácter del Curso</w:t>
            </w:r>
          </w:p>
        </w:tc>
      </w:tr>
      <w:tr>
        <w:trPr/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200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ectivo de Licenciatura y Especialidad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En este curso se presentan en el Contexto de Espacios Vectoriales Normados, los resultados clásicos de la Convexidad en Análisis: Teoremas de Separación y sus principales consecuencia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e presentan las nociones básicas de la Análisis Convexo, desarrolladas durante la década del 60, partiendo por la conjugada de Fenchel y el Subdiferencial Asociad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Se presentan las principales aplicaciones a la optimización convex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26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odología Docent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luación General</w:t>
            </w:r>
          </w:p>
        </w:tc>
      </w:tr>
      <w:tr>
        <w:trPr>
          <w:trHeight w:val="114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clases semanales  dictadas por el profes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controles de 4 horas c/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tare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examen ora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Unidades Temáticas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835"/>
        <w:gridCol w:w="567"/>
        <w:gridCol w:w="259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juntos y Funciones Convexas en Espacios Vectoriales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Definicion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Envolturas convexa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untos extremos y car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Proyeccione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1)  Los autores J.M. Borwein, A.S. Lewis, Convex Analysis and Non Lineal Optimization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) Los autores JB Hiriart Urruty, C. Lemarechal, Fundamentals of Convex Analysi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) R.T. Rockafellar, Convex Analysis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juntos y Funciones Convexas en Espacios Vectoriales Normados: Teoremas de Separación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Teoremas de Tukey,   de Mazur, Eidelheit, Helly, Hahn-bana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1)Los autores J.M. Borwein, A.S. Lewis, Convex Analysis and Non Lineal Optimiza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2) Los autores JB Hiriart Urruty, C. Lemarechal, Fundamentals of Convex Analys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)R.T. Rockafellar, Convex Analysis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835"/>
        <w:gridCol w:w="567"/>
        <w:gridCol w:w="259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unciones convexas con valores en  R U+∞, continuidad y diferenciabilidad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/>
            </w:pPr>
            <w:r>
              <w:rPr/>
              <w:t>- Funciones convexas semi continuas       inferiores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/>
            </w:pPr>
            <w:r>
              <w:rPr/>
              <w:t>- Propiedades de continuidad de las Funciones convexas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/>
            </w:pPr>
            <w:r>
              <w:rPr/>
              <w:t>- Propiedades de diferenciabilidad de las Funciones convex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Funciones convexas no diferenciable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1) J.M. Borwein, A.S. Lewis, Convex Analysis and Non Lineal Optimization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) JB Hiriart Urruty, C. Lemarechal, Fundamentals of Convex Analys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) R.T. Rockafellar, Convex Analysis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835"/>
        <w:gridCol w:w="567"/>
        <w:gridCol w:w="259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b-diferencial y Conjugada de Fenchel de Funciones Convexas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Funciones sublinea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El Subdiferencial de una función convex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Conjugada de Fench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opiedades locales del subdiferenci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Reglas del cálculo subdiferencial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1) J.M. Borwein, A.S. Lewis, Convex Analysis and Non Lineal Optimiza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2) JB Hiriart Urruty, C. Lemarechal, Fundamentals of Convex Analys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) R.T. Rockafellar, Convex Analysis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835"/>
        <w:gridCol w:w="567"/>
        <w:gridCol w:w="259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licaciones a la Optimización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Teoría de Karush-Kuhn-Tucker y dualidad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1)  J.M. Borwein, A.S. Lewis, Convex Analysis and Non Lineal Optimization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) JB Hiriart Urruty, C. Lemarechal, Fundamentals of Convex Analys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) R.T. Rockafellar, Convex Analysis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Bibliografía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 xml:space="preserve">J.M. Borwein, A.S. Lewis, Convex Analysis and Non Lineal Optimization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JB Hiriart Urruty, C. Lemarechal, Fundamentals of Convex Analys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 xml:space="preserve">R.T. Rockafellar, Convex Analysis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gencia desde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imavera 201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aborado por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fael Correa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2365" cy="74295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20:30:00Z</dcterms:created>
  <dc:creator>Ucurso</dc:creator>
  <dc:description/>
  <dc:language>en-US</dc:language>
  <cp:lastModifiedBy>khernandez</cp:lastModifiedBy>
  <dcterms:modified xsi:type="dcterms:W3CDTF">2017-12-14T20:30:00Z</dcterms:modified>
  <cp:revision>2</cp:revision>
  <dc:subject/>
  <dc:title>PROGRAMA DE CURSO</dc:title>
</cp:coreProperties>
</file>