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0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troducción  a Análisis de Fourie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Introducción to Fourier analysis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0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2001, MA20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ectivo (Licenciatura/Magíster  Ing. Mat. y Especialidad)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l alumno aprende los elementos básicos de la análisis armónica y las aplicaciones de ella en varias áreas de matemática  como por ejemplo EDP (la ecuación de calor y de onda), la teoría de los números (el teorema de Dirichlet), el procesamiento de imagen (transformada de Radon), y otras. La materia de este curso complementa  la materia contiene elementos de los cursos análisis, variable compleja, análisis numérica,  EDP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lases de cátedra expositivas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lases auxiliares dedicadas a resolver los problemas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 controles parciales y un examen fin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 xml:space="preserve">Resumen de 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3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La génesis de la análisis de Fourie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as propiedades básicas de la serie de Fouri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onvergencia de la serie de Fouri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lgunas aplicaciones de la serie de Fouri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a transformada de Fourier en una dimens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a transformada de Fourier  en varias dimension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nálisis de Fourier discreta (FFT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l teorema de Dirichl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val="es-ES_tradnl" w:eastAsia="es-ES_tradnl" w:bidi="en-US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5.0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br w:type="page"/>
      </w: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génesis de la análisis de Foruri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. Ecuación de 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 Ecuación de c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l estudiante aprende el origen de estas ecuaciones y la conexión entre ellas y la serie trigonom</w:t>
            </w:r>
            <w:r>
              <w:rPr/>
              <w:t>é</w:t>
            </w:r>
            <w:r>
              <w:rPr>
                <w:lang w:val="es-ES_tradnl"/>
              </w:rPr>
              <w:t xml:space="preserve">trica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s propiedades básicas de la serie de Fouri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.1 Definición de la serie de Fourier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.2 Unicidad de la serie de Fourier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.3 Convolucion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.4 Sumabilidad y el teorema de Fej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l estudiante aprende los conceptos básicos relacionados con la serie de Fourier y también  algunas de sus  propiedades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vergencia de la serie de Fouri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3.1 Convergencia en el espacio L^2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3.2 Convergencia unifo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l estudiante comprende varios conceptos de convergencia de la serie trigonom</w:t>
            </w:r>
            <w:r>
              <w:rPr/>
              <w:t>é</w:t>
            </w:r>
            <w:r>
              <w:rPr>
                <w:lang w:val="es-ES_tradnl"/>
              </w:rPr>
              <w:t>tr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gunas aplicaciones de la serie de Fouri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4.1 Desigualdad isoperimetric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4.2 El teorema de Weyl sobre la  equidistribución de los irracional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4.3 La ecuación de c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estudiante comprende las aplicaciones de las técnicas  la serie de Fourier en problemas cuyos orígenes son muy distint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transformada de Fourier en una dimens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1 Teoría elemental de la trasformada de Fourier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1.1 Definición y algunas       propiedades básica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5.1.2 El espacio de Schwartz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1.3 La transformada invers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1.4 La formula de Plancherel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2 Aplicaciones: la ecuación de calor en una dimensión y en semiplan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3 La formula de Poisson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5.4 El principio de Heisen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 estudiante aprende, empezando con consideraciones elementales, la propiedades básicas de la Trasformada de Fourier. Luego se llega a unos resultados importantes que recuren en análisis armónica y otras áreas. Finalmente el estudiante conoce algunos consecuencias  muy profundas de la teorí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transformada de Fourier  en varias dimension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6.1 Teoría elemental de la transformada de Fourier en R^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2 La ecuación de onda en R^n x R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6.3 La funciones de Bessel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6.4 La transformada de Radon y sus aplic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Inicialmente el estudiante aprende las generalizaciones de los conceptos introducidos en la sección 5. Luego se presenta las aplicaciones de la transformada de Fourier en varias dimensiones. En a teoría de la ecuación de onda. Eso incluye la solución del problema de Cauchy y el principio de Huygens. Finalmente el estudiante aprende la transformada de Radon y sus aplicaciones en el procesamiento del los imagines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álisis de Fourier discreta (FFT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>
          <w:trHeight w:val="18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7.1 Análisis de Fourier en Z(N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7.2 FFT (Fast Fourier Transform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7.3 Análisis de Fourier sobre grupos finitos abeli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l estudiante aprende el concepto de la  análisis</w:t>
            </w:r>
            <w:r>
              <w:rPr/>
              <w:t xml:space="preserve"> discreta </w:t>
            </w:r>
            <w:r>
              <w:rPr>
                <w:lang w:val="es-ES_tradnl"/>
              </w:rPr>
              <w:t xml:space="preserve"> de Fourier. Luego se explica el m</w:t>
            </w:r>
            <w:r>
              <w:rPr/>
              <w:t>é</w:t>
            </w:r>
            <w:r>
              <w:rPr>
                <w:lang w:val="es-ES_tradnl"/>
              </w:rPr>
              <w:t>todo de FFT para calcular rápidamente los coeficientes de</w:t>
            </w:r>
            <w:r>
              <w:rPr/>
              <w:t xml:space="preserve"> la serie de </w:t>
            </w:r>
            <w:r>
              <w:rPr>
                <w:lang w:val="es-ES_tradnl"/>
              </w:rPr>
              <w:t xml:space="preserve"> Fouri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teorema de Dirichle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>
          <w:trHeight w:val="29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1 Elementos de la teoría de núm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2 Teorema de Dirich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propósito de este capitulo es introducir el estudiante a los conceptos básicos y resultados fundamentales de la analítica teoría de números. Aquí se explica la importancia del conocimiento de la distribución de los números primos y la conexión con la conjetura de Riema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. E. M. Stein, R. Shakarachi </w:t>
            </w:r>
            <w:r>
              <w:rPr>
                <w:i/>
                <w:lang w:val="en-US"/>
              </w:rPr>
              <w:t xml:space="preserve">Fourier Analysis: an Introduction, </w:t>
            </w:r>
            <w:r>
              <w:rPr>
                <w:lang w:val="en-US"/>
              </w:rPr>
              <w:t xml:space="preserve">Princeton Lecture Series in Analysis I, Princeton Unv. </w:t>
            </w:r>
            <w:r>
              <w:rPr>
                <w:lang w:val="es-ES_tradnl"/>
              </w:rPr>
              <w:t>Press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imavera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chal Kowalczy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9:00Z</dcterms:created>
  <dc:creator>Ucurso</dc:creator>
  <dc:description/>
  <dc:language>en-US</dc:language>
  <cp:lastModifiedBy>khernandez</cp:lastModifiedBy>
  <cp:lastPrinted>2010-10-28T16:42:00Z</cp:lastPrinted>
  <dcterms:modified xsi:type="dcterms:W3CDTF">2017-12-14T20:29:00Z</dcterms:modified>
  <cp:revision>2</cp:revision>
  <dc:subject/>
  <dc:title/>
</cp:coreProperties>
</file>