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8"/>
        <w:gridCol w:w="1701"/>
        <w:gridCol w:w="1701"/>
        <w:gridCol w:w="1701"/>
        <w:gridCol w:w="170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7007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s-ES_tradnl"/>
              </w:rPr>
              <w:t>Introducción al Procesamiento Digital de Imágene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roduction to Digital Image Processing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,5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EL4003 Señales y Sistemas I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lectivo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 de Aprendizaje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El estudiante al término del curso demuestra que:</w:t>
            </w:r>
          </w:p>
          <w:p>
            <w:pPr>
              <w:pStyle w:val="Textoindependiente2"/>
              <w:numPr>
                <w:ilvl w:val="0"/>
                <w:numId w:val="3"/>
              </w:numPr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naliza y diseña sistemas y métodos para procesamiento digital de imágenes y reconocimiento de patrones.</w:t>
            </w:r>
          </w:p>
          <w:p>
            <w:pPr>
              <w:pStyle w:val="Textoindependiente2"/>
              <w:spacing w:lineRule="auto" w:line="240" w:before="0" w:after="0"/>
              <w:ind w:left="72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metodología de trabajo docentes será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Clases expositivas con actividades de aplicación a desarrollar por los estudiante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rabajo de autoaprendizaje a través de tare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Método de  proyecto que se realizará durante el  semestre, los estudiantes presentan sus avances e informes finales del proyecto en forma oral y escrita. Con la estrategia el estudiante logra </w:t>
            </w:r>
            <w:r>
              <w:rPr>
                <w:rFonts w:eastAsia="Times New Roman" w:cs="Calibri"/>
                <w:lang w:val="es-CL" w:eastAsia="es-CL"/>
              </w:rPr>
              <w:t xml:space="preserve"> diseñar e implementar métodos. Este trabajo se desarrolla paralelamente al curso durante todo el semestre, el estudiante presentará  2 avances y una presentación final la última semana de clases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lang w:val="es-ES_tradnl" w:eastAsia="es-CL"/>
              </w:rPr>
            </w:pPr>
            <w:r>
              <w:rPr>
                <w:rFonts w:eastAsia="Times New Roman" w:cs="Calibri"/>
                <w:lang w:val="es-ES_tradnl" w:eastAsia="es-C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Las instancias de evaluación del curso serán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color w:val="000000"/>
                <w:lang w:val="es-ES_tradnl"/>
              </w:rPr>
              <w:t>Control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Tareas y proyecto incluyendo presentacion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u w:val="single"/>
                <w:lang w:val="es-ES_tradnl"/>
              </w:rPr>
              <w:t>El examen será i</w:t>
            </w:r>
            <w:r>
              <w:rPr>
                <w:lang w:val="es-ES_tradnl"/>
              </w:rPr>
              <w:t>ntegrador del curso, se evalúan las competencias que fueron declaradas en el programa, como logro a ser alcanzado por el estudiante.  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Unidades Temátic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Introducción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000000"/>
                <w:lang w:val="es-ES_tradnl"/>
              </w:rPr>
              <w:t>4 Semana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>
          <w:trHeight w:val="580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Definir objetivos del procesamiento digital de imágenes. Ejemplos de sistemas de procesamiento de imágenes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 xml:space="preserve">Muestreo y representación de imágenes. 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odelos de visión computacional. Modelos basados en visión biológica. Filtrado espacial y respuesta temporal. Color y su representación. Diagramas de cromaticidad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Herramientas matemáticas en 2D: secuencias 2D, transformada de Fourier 2D, DFT-2D, propiedades (descomposición fila columna), filtros separables, convolución y correlación 2D, propiedades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El estudiante demuestra qu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 xml:space="preserve">Reconoce la importancia  del procesamiento digital de imágenes en diversas áreas de aplicación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Comprende el muestreo espacial y la representación de imágenes en distintos espaci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Analiza diversos modelos de visión computacional y puede aplicar modelos de análisis de color a problemas de reconocimiento de patron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plica herramientas matemáticas en 2D para analizar imágenes digit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 xml:space="preserve">[1] Caps. 1, 2,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[2] Caps. 1-4,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 xml:space="preserve">[3] Caps. 1, 2 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Transformaciones de Intensidad y Filtrado Espacial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lang w:val="es-ES_tradnl"/>
              </w:rPr>
              <w:t>6 Semana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ocesamiento por histogramas, ecualización y extracción de características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ransformaciones basadas en operaciones entre puntos: estiramiento, umbrales, tajadas, magnificación, interpolación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iltrado espacial: filtros pasa-bajos, pasa banda, pasa altos. Filtrado mediano. Filtrado de secuencias de imágenes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tección de bordes por gradientes de 1er y 2º orden, operadores brújula, Laplaciano, cruces por cero, Marr y Hildreth, Canny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 xml:space="preserve">Operadores Morfológicos, dilatación, erosión y combinaciones de abertura y cierre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Compensación de iluminación: DCT, LBP, SQI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El estudiante demuestra que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Aplica métodos basados en histogramas para compensar imágenes y extraer característic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plica transformaciones entre puntos para realizar mejoras en imágen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Aplica métodos de filtrado espacial para extraer características y analizar imágen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Aplica métodos de detección de bordes en segmentación de imágenes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Aplica operaciones morfológicas en imágenes en extracción de características y segmentació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Aplica métodos de compensación de iluminación en imágenes con iluminación no homogénea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OLE_LINK1"/>
            <w:bookmarkEnd w:id="0"/>
            <w:r>
              <w:rPr>
                <w:lang w:val="es-ES_tradnl"/>
              </w:rPr>
              <w:t>[1] Caps. 3-6, 9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[2] Caps. 7,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[3] Caps. 3-6, 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  <w:bookmarkStart w:id="1" w:name="OLE_LINK1"/>
            <w:bookmarkStart w:id="2" w:name="OLE_LINK1"/>
            <w:bookmarkEnd w:id="2"/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Representación de Regiones y Reconocimiento de Patrones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000000"/>
                <w:lang w:val="es-ES_tradnl"/>
              </w:rPr>
              <w:t>5 Semana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Representación de bordes y regiones, conectividad, búsqueda en grafos, transformada de Hough, códigos cadena, descriptores, momentos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Niveles de procesamiento, extracción de características, selección de características, clasificación de patrones, tipos de clasificadores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plicaciones al reconocimiento de rostros, iris, números manuscritos, detección de movimiento, vigilancia y seguridad, texturas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Hardware y software para el procesamiento digital de imágenes, sistemas de inspección visual, tipos de sensores, resolución, iluminación, costos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El estudiante demuestra qu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Aplica métodos de representación de bordes y fronteras en segmentación de imágene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Aplica la extracción y selección de características a la clasificación de patrone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ende métodos de reconocimiento de patrones en diversas aplicaciones reale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Comprende las alternativas de hardware y software disponibles para procesar imágenes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[1] Caps. 10-12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[2] Caps. 9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[3] Caps. 12-13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ibliografía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u w:val="single"/>
              </w:rPr>
              <w:t>Bibliografía Básica</w:t>
            </w:r>
          </w:p>
          <w:p>
            <w:pPr>
              <w:pStyle w:val="Normal"/>
              <w:spacing w:lineRule="auto" w:line="240" w:before="0" w:after="0"/>
              <w:ind w:left="711" w:hanging="425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1] </w:t>
            </w:r>
            <w:r>
              <w:rPr>
                <w:spacing w:val="-3"/>
                <w:lang w:val="en-US"/>
              </w:rPr>
              <w:t>Gonzalez RC, Woods RE, "Digital Image Processing", 3</w:t>
            </w:r>
            <w:r>
              <w:rPr>
                <w:spacing w:val="-3"/>
                <w:vertAlign w:val="superscript"/>
                <w:lang w:val="en-US"/>
              </w:rPr>
              <w:t>rd</w:t>
            </w:r>
            <w:r>
              <w:rPr>
                <w:spacing w:val="-3"/>
                <w:lang w:val="en-US"/>
              </w:rPr>
              <w:t xml:space="preserve"> Ed., Prentice Hall, 2008</w:t>
            </w:r>
          </w:p>
          <w:p>
            <w:pPr>
              <w:pStyle w:val="Normal"/>
              <w:spacing w:lineRule="auto" w:line="240" w:before="0" w:after="0"/>
              <w:ind w:left="711" w:hanging="425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2] </w:t>
            </w:r>
            <w:r>
              <w:rPr>
                <w:spacing w:val="-3"/>
                <w:lang w:val="en-US"/>
              </w:rPr>
              <w:t xml:space="preserve">Jain Anil K., "Fundamentals of Digital Image Processing", Prentice Hall, 1989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n-US"/>
              </w:rPr>
              <w:t xml:space="preserve">      </w:t>
            </w:r>
            <w:r>
              <w:rPr>
                <w:u w:val="single"/>
                <w:lang w:val="en-US"/>
              </w:rPr>
              <w:t>Bibliografía Complementaria</w:t>
            </w:r>
          </w:p>
          <w:p>
            <w:pPr>
              <w:pStyle w:val="Normal"/>
              <w:spacing w:lineRule="auto" w:line="240" w:before="0" w:after="0"/>
              <w:ind w:left="711" w:hanging="425"/>
              <w:jc w:val="both"/>
              <w:rPr>
                <w:lang w:val="en-US"/>
              </w:rPr>
            </w:pPr>
            <w:r>
              <w:rPr>
                <w:lang w:val="en-US"/>
              </w:rPr>
              <w:t>[3] Gonzalez RC, Woods RE, Eddins SL, “Digital Image Processing using Matlab”, Gatesmark Publishing, 2009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ind w:left="709" w:hanging="425"/>
              <w:jc w:val="both"/>
              <w:rPr/>
            </w:pPr>
            <w:r>
              <w:rPr>
                <w:spacing w:val="-3"/>
                <w:lang w:val="en-US"/>
              </w:rPr>
              <w:t>[4]</w:t>
              <w:tab/>
              <w:t>Bovik, A., “</w:t>
            </w:r>
            <w:r>
              <w:rPr>
                <w:bCs/>
                <w:lang w:val="en-US"/>
              </w:rPr>
              <w:t>Handbook of Image and Video Processing”, Prentice-Hall, 2000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ind w:left="709" w:hanging="425"/>
              <w:jc w:val="both"/>
              <w:rPr/>
            </w:pPr>
            <w:r>
              <w:rPr>
                <w:spacing w:val="-3"/>
                <w:lang w:val="en-US"/>
              </w:rPr>
              <w:t>[5]</w:t>
              <w:tab/>
              <w:t>Lim Jae S., "Two-Dimensional Signal and Image Processing", Prentice-Hall, 1990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ind w:left="709" w:hanging="425"/>
              <w:jc w:val="both"/>
              <w:rPr/>
            </w:pPr>
            <w:r>
              <w:rPr>
                <w:spacing w:val="-3"/>
                <w:lang w:val="en-US"/>
              </w:rPr>
              <w:t>[6]</w:t>
              <w:tab/>
              <w:t>Jain R, Kasturi R, Schunck B, "Machine Vision", McGraw-Hill International Editions, 1995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84" w:leader="none"/>
                <w:tab w:val="left" w:pos="720" w:leader="none"/>
              </w:tabs>
              <w:suppressAutoHyphens w:val="true"/>
              <w:spacing w:lineRule="auto" w:line="240" w:before="0" w:after="0"/>
              <w:ind w:left="709" w:hanging="425"/>
              <w:jc w:val="both"/>
              <w:rPr/>
            </w:pPr>
            <w:r>
              <w:rPr>
                <w:spacing w:val="-3"/>
                <w:lang w:val="en-US"/>
              </w:rPr>
              <w:t>[7]</w:t>
              <w:tab/>
              <w:t>Levine Martin D.,"Vision in Man and Machine", McGraw-Hill, 1985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84" w:leader="none"/>
                <w:tab w:val="left" w:pos="720" w:leader="none"/>
              </w:tabs>
              <w:suppressAutoHyphens w:val="true"/>
              <w:spacing w:lineRule="auto" w:line="240" w:before="0" w:after="0"/>
              <w:ind w:left="284" w:hanging="0"/>
              <w:jc w:val="both"/>
              <w:rPr/>
            </w:pPr>
            <w:r>
              <w:rPr>
                <w:spacing w:val="-3"/>
                <w:lang w:val="en-US"/>
              </w:rPr>
              <w:t>[8]</w:t>
              <w:tab/>
              <w:t>Russ J.C., “The Image Processing Handbook”, 3</w:t>
            </w:r>
            <w:r>
              <w:rPr>
                <w:spacing w:val="-3"/>
                <w:vertAlign w:val="superscript"/>
                <w:lang w:val="en-US"/>
              </w:rPr>
              <w:t>rd</w:t>
            </w:r>
            <w:r>
              <w:rPr>
                <w:spacing w:val="-3"/>
                <w:lang w:val="en-US"/>
              </w:rPr>
              <w:t xml:space="preserve"> Ed., CRC Press-IEEE Press, 1999.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84" w:leader="none"/>
                <w:tab w:val="left" w:pos="720" w:leader="none"/>
              </w:tabs>
              <w:suppressAutoHyphens w:val="true"/>
              <w:spacing w:lineRule="auto" w:line="240" w:before="0" w:after="0"/>
              <w:ind w:left="709" w:hanging="425"/>
              <w:jc w:val="both"/>
              <w:rPr/>
            </w:pPr>
            <w:r>
              <w:rPr>
                <w:spacing w:val="-3"/>
                <w:lang w:val="en-US"/>
              </w:rPr>
              <w:t>[9]</w:t>
              <w:tab/>
              <w:t>Schalkoff R.J., "Digital Image Processing and Computer Vision", Wiley, 1989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84" w:leader="none"/>
                <w:tab w:val="left" w:pos="720" w:leader="none"/>
              </w:tabs>
              <w:suppressAutoHyphens w:val="true"/>
              <w:spacing w:lineRule="auto" w:line="240" w:before="0" w:after="0"/>
              <w:ind w:left="709" w:hanging="425"/>
              <w:jc w:val="both"/>
              <w:rPr/>
            </w:pPr>
            <w:r>
              <w:rPr>
                <w:spacing w:val="-3"/>
                <w:lang w:val="en-US"/>
              </w:rPr>
              <w:t>[10]</w:t>
              <w:tab/>
              <w:t>Sid-Ahmed M.A., "Image Processing: Theory, Algorithms and Architectures", McGraw-Hill, 1995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84" w:leader="none"/>
                <w:tab w:val="left" w:pos="720" w:leader="none"/>
              </w:tabs>
              <w:suppressAutoHyphens w:val="true"/>
              <w:spacing w:lineRule="auto" w:line="240" w:before="0" w:after="0"/>
              <w:ind w:left="709" w:hanging="425"/>
              <w:jc w:val="both"/>
              <w:rPr/>
            </w:pPr>
            <w:r>
              <w:rPr>
                <w:spacing w:val="-3"/>
                <w:lang w:val="en-US"/>
              </w:rPr>
              <w:t>[11] Webb A, Statistical Pattern Recognition, John Wiley &amp; Sons, 2</w:t>
            </w:r>
            <w:r>
              <w:rPr>
                <w:spacing w:val="-3"/>
                <w:vertAlign w:val="superscript"/>
                <w:lang w:val="en-US"/>
              </w:rPr>
              <w:t>nd</w:t>
            </w:r>
            <w:r>
              <w:rPr>
                <w:spacing w:val="-3"/>
                <w:lang w:val="en-US"/>
              </w:rPr>
              <w:t xml:space="preserve"> ed, 2002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ind w:left="1440" w:hanging="1440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spacing w:val="-3"/>
                <w:lang w:val="es-CL"/>
              </w:rPr>
            </w:pPr>
            <w:r>
              <w:rPr>
                <w:spacing w:val="-3"/>
                <w:lang w:val="es-CL"/>
              </w:rPr>
              <w:t xml:space="preserve">Complementando la lista anterior se utilizan artículos IEEE Transactions on PAMI, SMC, Image Processing, y revistas como Pattern Recognition, Pattern Recognition Letters, Image and Vision Computing, etc., de los últimos años. </w:t>
            </w:r>
          </w:p>
          <w:p>
            <w:pPr>
              <w:pStyle w:val="Normal"/>
              <w:spacing w:lineRule="auto" w:line="240" w:before="0" w:after="0"/>
              <w:ind w:left="711" w:hanging="425"/>
              <w:jc w:val="both"/>
              <w:rPr>
                <w:spacing w:val="-3"/>
                <w:lang w:val="es-CL"/>
              </w:rPr>
            </w:pPr>
            <w:r>
              <w:rPr>
                <w:spacing w:val="-3"/>
                <w:lang w:val="es-C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s-CL"/>
        </w:rPr>
      </w:pPr>
      <w:r>
        <w:rPr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lio 2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 xml:space="preserve">Claudio Pérez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evis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isión de Docencia Departamental </w:t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Área de Desarrollo Docente (ADD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s-CL"/>
        </w:rPr>
      </w:pPr>
      <w:r>
        <w:rPr>
          <w:lang w:val="es-C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9:28:00Z</dcterms:created>
  <dc:creator>Ucurso</dc:creator>
  <dc:description/>
  <cp:keywords/>
  <dc:language>en-US</dc:language>
  <cp:lastModifiedBy>usuario</cp:lastModifiedBy>
  <cp:lastPrinted>2011-07-15T18:37:00Z</cp:lastPrinted>
  <dcterms:modified xsi:type="dcterms:W3CDTF">2011-07-20T19:28:00Z</dcterms:modified>
  <cp:revision>2</cp:revision>
  <dc:subject/>
  <dc:title>PROGRAMA DE CURSO</dc:title>
</cp:coreProperties>
</file>