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BR"/>
              </w:rPr>
              <w:t>EL705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Control Predictivo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el Predictive Contro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4004 Fundamentos de Control de Sistem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3701 Modelamiento y Optimización/MA3701 Optimizació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ectivo de Línea de Especialización, Electivo de Magíster y Electivo de Doctorad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final del curso se espera que el estudiante sea capaz 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Comprender los fundamentos de la teoría de control predictivo, tanto en ausencia como presencia de incertez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Analizar, diseñar y evaluar sistemas de control predictivo bajo condiciones ideales o prácticas, utilizando para este efecto herramientas analíticas y computaci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  <w:t>Clases exposit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  <w:t>Tare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  <w:t>Proyec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  <w:t>Laborator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evaluación  permitirá que los estudiantes demuestren los resultados de aprendizaje alcanzadas en los distintos momentos del proceso de enseñanza, siendo éstos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rol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re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yect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borator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examen dará cuenta del resultado de aprendizaje del cur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pectos introductorio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Perspectiva histórica y motiv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Control óptimo y programación dinám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Estabilidad de sistemas dinámicos no lineales con funciones de Lyapunov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 xml:space="preserve">Conjuntos convexos, poliedros y polítopo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Conjuntos alcanzables, controlables e invariant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final de la unidad, se espera que el estudian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a la motivación y aspectos básicos del control predictivo, y su conexión con el control óptimo y la programación dinám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lang w:val="es-ES_tradnl"/>
              </w:rPr>
              <w:t>Analice la estabilidad de sistemas dinámicos no-line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a la teoría básica de conjuntos convexos, poliedros y polítopos, y la aplique al cálculo de conjuntos controlables, alcanzables e invariant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- [5], [7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ol predictivo determinístic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Formulación genérica de control predict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 xml:space="preserve">Control predictivo de modo dual en variables de estado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Factibilidad recursiva y estabilida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Diversas extensiones: seguimiento, acción integral, observadores, esquemas de penalizació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Introducción a métodos de optimización para control predictivo line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Sintonización e implementació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Control predictivo no-line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Introducción a tópicos avanzados: control predictivo económico, control predictivo híbrido,  control predictivo distribuido, control predictivo en redes, control predictivo inteligente,  métodos numéricos ad-hoc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final de la unidad, se espera que el estudia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/>
              <w:t>Comprenda los fundamentos de los sistemas de control predictivo determiní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/>
              <w:t>Diseñe y analice sistemas de control predictivo lineal y evalúe distintas alternativas considerando las características del proceso en estudio y aspectos técnico-prácticos de implement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Diseñe y analice sistemas básicos de control predictivo no-line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/>
              <w:t>Reconozca diversas líneas de investigación actual en control predictivo y la relevancia de cada una de ell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-[4], [6], [9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ol predictivo robust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Control óptimo bajo incertezas, programación dinámica.  Optimización en lazo abierto versus lazo cerrado. Parametrización de leyes de contr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 xml:space="preserve">Control predictivo robusto con incerteza aditiv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Control predictivo robusto con incerteza en los parámetros del model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final de la unidad, se espera que el estudi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a los fundamentos del control predictivo robu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úe la conveniencia de utilizar un esquema de control predictivo robusto en lugar del esquema determiníst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e y analice esquemas de control predictivo robusto con incerteza aditiva o en los parámetros del model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, [2], [5], [8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ol predictivo estocástic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Control predictivo estocástico: formulación general, restricciones probabilísticas, estabilidad y convergencia estocástic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Control predictivo estocástico con incerteza aditi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Control predictivo estocástico con incerteza en parámetros del modelo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final de la unidad, se espera que el estudi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a los fundamentos del control predictivo estocás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lúe la conveniencia de utilizar un esquema de control predictivo estocástico en lugar del esquema determinístico o robus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e y analice esquemas de control predictivo estocástico con incerteza aditiva o en los parámetros del modelo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, [5]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ibliografía Básica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Kouvaritakis, B, Cannon, M. “Model Predictive Control: Classical, Robust and Stochastic”, Springer, 201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wlings, J., Mayne, D.Q., “Model Predictive Control: Theory and Design”, Nob Hill Publishing, 20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u w:val="single"/>
                <w:lang w:val="es-CL"/>
              </w:rPr>
            </w:pPr>
            <w:r>
              <w:rPr>
                <w:u w:val="single"/>
                <w:lang w:val="es-CL"/>
              </w:rPr>
              <w:t>Bibliografía Complemen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  <w:lang w:val="es-CL"/>
              </w:rPr>
            </w:pPr>
            <w:r>
              <w:rPr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rrelli, F., Bemporad, A., Morari, M., “Predictive Control for Linear and Hybrid Systems”, Cambridge University Press, 201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macho, E., Bordons, C. “Model Predictive Control”, Springer-Verlag, 200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rtsekas, “Dynamic Programming and Optimal Control (vol 1)”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ed. Athena Scientific, 201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rüne, L, Panek, J. “Nonlinear Model Predictive Control”, Springer, 201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lanchini, F., Miani, S. “Set-Theoretic Methods in Control”. Birkhauser, 2008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oyd, S., El Ghaoui, L., Feron, E., Balakrishnan, V. “Linear Matrix Inequalities in System and Control Theory”, SIAM Studies in Applied Mathematics, 199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n-tal, A., Nemirovski, A. “Lectures on Modern Convex Optimization: Analysis, Algorithms, and Engineering Applications”, MPS-SIAM Series on Optimization, 2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Julio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 Muñoz Carpinte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r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s Sáez y Marcos Orchard.</w:t>
            </w:r>
          </w:p>
        </w:tc>
      </w:tr>
    </w:tbl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44905" cy="7397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00:00Z</dcterms:created>
  <dc:creator>Ucurso</dc:creator>
  <dc:description/>
  <cp:keywords/>
  <dc:language>en-US</dc:language>
  <cp:lastModifiedBy>Micro-redes</cp:lastModifiedBy>
  <cp:lastPrinted>2017-05-31T14:24:00Z</cp:lastPrinted>
  <dcterms:modified xsi:type="dcterms:W3CDTF">2017-07-03T20:00:00Z</dcterms:modified>
  <cp:revision>2</cp:revision>
  <dc:subject/>
  <dc:title>PROGRAMA DE CURSO</dc:title>
</cp:coreProperties>
</file>