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53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6046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Impacto ambiental y social de proyectos eléctr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color w:val="000000"/>
                <w:lang w:val="en"/>
              </w:rPr>
              <w:t>Electrical Engineer and Environment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 xml:space="preserve">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>6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</w:rPr>
              <w:t>EL 4001 Conversión de energía y motores eléctric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Electivo de especialización 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</w:tr>
      <w:tr>
        <w:trPr>
          <w:trHeight w:val="4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120"/>
              <w:ind w:left="851" w:hanging="284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ropósito del curso</w:t>
            </w:r>
          </w:p>
        </w:tc>
      </w:tr>
      <w:tr>
        <w:trPr>
          <w:trHeight w:val="23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spacing w:val="-3"/>
              </w:rPr>
              <w:t>El propósito del curso es lograr que el estudiante,</w:t>
            </w:r>
            <w:r>
              <w:rPr>
                <w:rFonts w:cs="Arial"/>
                <w:b/>
                <w:spacing w:val="-3"/>
              </w:rPr>
              <w:t xml:space="preserve"> </w:t>
            </w:r>
            <w:r>
              <w:rPr>
                <w:rFonts w:cs="Arial"/>
                <w:spacing w:val="-3"/>
              </w:rPr>
              <w:t>mediante el análisis de casos reales y de textos del tema sea capaz de entender e identificar los imp</w:t>
            </w:r>
            <w:r>
              <w:rPr>
                <w:rFonts w:cs="Arial"/>
                <w:lang w:val="en-US" w:eastAsia="en-US"/>
              </w:rPr>
              <w:t>actos ambientales y sociales de proyectos asociados a la Ingeniería Eléctrica.  Se entiende por “Proyectos Asociados a la Ingenería Eléctrica” a todos ellos en que la especialidad (en cualquiera de sus líneas de trabajo) es relevante, o bien a áreas de un proyecto mayor en que la especialidad de ingeniería eléctrica es relevant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  <w:lang w:val="en-US" w:eastAsia="en-US"/>
              </w:rPr>
              <w:t>De la misma manera, el estudiante será capaz de identificar y determinar las principales medidas de mitigación, reparación y compensación aplicadas a los proyectos asociados a la Ingeniería Eléctrica en Chile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Al final del curso, el estudiante será capaz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/>
              </w:rPr>
              <w:t>Conocer las técnicas de evaluación y optimización medioambientales de proyectos asociados a la ingeniería eléctr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/>
              </w:rPr>
              <w:t>Entender y usar la terminología, las tecnologías y soluciones relevantes a la sostenibilidad ambiental y so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Comprender y evaluar las principales medidas de mitigación, reparación y compensación empleadas para darle sustentabilidad a un proyec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/>
              </w:rPr>
              <w:t>Identificar alternativas de proyecto y las medidas típicamente aplica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Evaluar técnica, económica y ambientalmente las diferentes medidas, a fin de obtener una solución óptima con diferentes criterios de evalu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Comprender la legislación nacional relacionada con la sustentabilidad ambiental y social de proyec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Describir los principales impactos ambientales y sociales de proyectos tipo relacionados con la ingeniería eléctric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Footnote"/>
        <w:spacing w:lineRule="auto" w:line="240"/>
        <w:rPr>
          <w:lang w:eastAsia="zh-CN"/>
        </w:rPr>
      </w:pPr>
      <w:r>
        <w:rPr>
          <w:lang w:eastAsia="zh-C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todología Doce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Clases expositivas, con fuerte interacción de los alumnos a través de ejemplos y experiencias re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Estudio de casos reales de evaluación ambiental en Chile u otros paí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Desarrollo de un estudio ambiental y social en forma bás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Lectur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  <w:t xml:space="preserve">Los estudiantes serán evaluados según los criterios siguiente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  <w:t>1 contr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  <w:t>Exam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lang w:val="es-CL" w:eastAsia="zh-CN"/>
              </w:rPr>
              <w:t>Trabajos de investiga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lang w:val="es-CL" w:eastAsia="zh-CN"/>
              </w:rPr>
              <w:t>Lectura de artículos y otros textos los que presentarán su interpret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spacing w:lineRule="auto" w:line="24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 xml:space="preserve">Unidades Temátic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</w:rPr>
              <w:t>Introducción y conceptos de evaluación y optimiza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de los criterios de evaluación de los aspectos ambientales de los proyectos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plicación de técnicas de evaluación de aspectos medioambientales:</w:t>
            </w:r>
          </w:p>
          <w:p>
            <w:pPr>
              <w:pStyle w:val="Msotablelightgridaccent3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513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VAN</w:t>
            </w:r>
          </w:p>
          <w:p>
            <w:pPr>
              <w:pStyle w:val="Msotablelightgridaccent3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513"/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Multi-criterio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de técnicas de optimización a aspectos medioambientales a proyectos eléctricos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iscusión de un proyecto actual y sus impactos.</w:t>
            </w:r>
          </w:p>
          <w:p>
            <w:pPr>
              <w:pStyle w:val="Msotablelightgridaccent3"/>
              <w:spacing w:before="280" w:after="0"/>
              <w:ind w:left="42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 xml:space="preserve">Al final de esta unidad los estudiantes serán capaces 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Conocer los criterios de evaluación de los aspectos ambienta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Aplicar técnicas de evaluación y optimización a los aspectos ambientales de proyect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[1] [2]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Legislación Medioambienta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finiciones de los conceptos legales aplicables a la sustentabilidad ambiental y social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y análisis de la legislación nacional aplicable a proyectos y su impacto ambiental y social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mendaciones internacionales y legislación de otros países.</w:t>
            </w:r>
          </w:p>
          <w:p>
            <w:pPr>
              <w:pStyle w:val="Msotablelightgridaccent3"/>
              <w:spacing w:before="280" w:after="0"/>
              <w:ind w:left="42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CL"/>
              </w:rPr>
              <w:t xml:space="preserve">Al final de esta unidad los estudiantes serán capaces 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Comprender el significado e importancia de la sostenibilidad ambiental de los proyect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CL"/>
              </w:rPr>
              <w:t>Comprender la legislación nacional y su relación con otras legislacion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hanging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[1] [2] [3] [6]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59"/>
      </w:tblGrid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Análisis de proyectos específic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álisis de Estudios y/o Declaraciones de Impacto Ambiental y sus correspondientes Resoluciones (si existen) de proyectos presentados en Chile durante los últimos años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álisis de impactos típicos de proyectos eléctricos.</w:t>
            </w:r>
          </w:p>
          <w:p>
            <w:pPr>
              <w:pStyle w:val="Msotablelightgridaccent3"/>
              <w:spacing w:before="280" w:after="0"/>
              <w:ind w:left="6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/>
                <w:lang w:val="es-CL"/>
              </w:rPr>
              <w:t xml:space="preserve">Al final de esta unidad, los estudiantes serán capaces de: 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Reconocer y juzgar los impactos más significativos de proyectos típicos de la ingeniería eléctrica.</w:t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Entender los movimientos sociales que se oponen a determinados proyectos.</w:t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Reconocer, entender y evaluar las medidas más comunes de mitigación, reparación y compensación de los impactos de proyectos eléctricos.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ind w:left="60" w:hanging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Arial"/>
                <w:lang w:val="es-CL"/>
              </w:rPr>
              <w:t>[6] [7]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59"/>
      </w:tblGrid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esarrollo de proyecto fi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del proyecto desde el punto de vista ambiental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Identificación de los principales impactos ambientales del proyecto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roposición de medidas de mitigación, reparación o compensación a los impactos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uantificar los costos de estas medidas</w:t>
            </w:r>
          </w:p>
          <w:p>
            <w:pPr>
              <w:pStyle w:val="Msotablelightgridaccent3"/>
              <w:spacing w:before="280" w:after="0"/>
              <w:ind w:left="6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Al final de esta unidad, los estudiantes serán capaces de: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Aplicar los contenidos desarrollados en las unidades anteriores a un proyecto eléctrico concreto.</w:t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Proponer las medidas de mitigación, reparación y compensación aplicables a diferentes impactos e identificar los costos asociados a ellas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ind w:left="60" w:hanging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Arial"/>
                <w:lang w:val="es-CL"/>
              </w:rPr>
              <w:t>[2] [6] [7]</w:t>
            </w:r>
          </w:p>
        </w:tc>
      </w:tr>
    </w:tbl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  <w:r>
        <w:br w:type="page"/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lang w:val="es-CL" w:eastAsia="zh-CN"/>
              </w:rPr>
            </w:pPr>
            <w:r>
              <w:rPr>
                <w:rFonts w:cs="Arial"/>
                <w:b/>
                <w:color w:val="000000"/>
                <w:lang w:val="es-CL" w:eastAsia="zh-CN"/>
              </w:rPr>
              <w:t>Bibliografía bás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n-GB"/>
              </w:rPr>
              <w:t>[1]J</w:t>
            </w:r>
            <w:r>
              <w:rPr>
                <w:rFonts w:cs="Arial"/>
                <w:lang w:val="en-GB"/>
              </w:rPr>
              <w:tab/>
              <w:t>Harris, Jonathan, “Environmental and natural resource economics : a contemporary approach”; New York : M. E. Sharpe, 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2]</w:t>
            </w:r>
            <w:r>
              <w:rPr>
                <w:rFonts w:cs="Arial"/>
              </w:rPr>
              <w:tab/>
              <w:t>Legislación nacional asociada al Medio Ambien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[2.1]</w:t>
              <w:tab/>
              <w:t>Ley N° 19.300, Sobre Bases Generales del Medio Ambiente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Arial"/>
              </w:rPr>
              <w:t xml:space="preserve">[2.2] </w:t>
              <w:tab/>
              <w:t>D.S. Nº</w:t>
            </w:r>
            <w:r>
              <w:rPr>
                <w:rFonts w:eastAsia="Times New Roman" w:cs="Arial"/>
                <w:color w:val="000000"/>
                <w:lang w:val="es-CL"/>
              </w:rPr>
              <w:t xml:space="preserve"> 95, de 2001, de MINSEGPRES, Reglamento del Sistema de Evaluación de Impacto Ambien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2.3]</w:t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eastAsia="Times New Roman" w:cs="Arial"/>
                <w:color w:val="000000"/>
                <w:lang w:val="es-CL"/>
              </w:rPr>
              <w:t>D.S. Nº 40, de 2012, del Ministerio del Medio Ambiente, Reglamento del Sistema de Evaluación de Impacto Ambien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eastAsia="Times New Roman" w:cs="Arial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Arial"/>
                <w:b/>
                <w:color w:val="000000"/>
                <w:lang w:val="en-GB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Arial"/>
                <w:b/>
                <w:b/>
                <w:color w:val="000000"/>
                <w:lang w:val="en-GB" w:eastAsia="zh-CN"/>
              </w:rPr>
            </w:pPr>
            <w:r>
              <w:rPr>
                <w:rFonts w:cs="Arial"/>
                <w:b/>
                <w:color w:val="000000"/>
                <w:lang w:val="en-GB" w:eastAsia="zh-CN"/>
              </w:rPr>
              <w:t>Bibliografía complementaria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n-GB"/>
              </w:rPr>
              <w:t>[3]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eastAsia="Times New Roman" w:cs="Arial"/>
                <w:color w:val="000000"/>
                <w:lang w:val="en-GB"/>
              </w:rPr>
              <w:t>Recomendaciones de organismos internacion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n-GB"/>
              </w:rPr>
              <w:t>[3.1]</w:t>
              <w:tab/>
              <w:t>Environmental and Social Framework Setting Environmental and Social Standards for Investment Project Financing; August 4, 2016; World Bank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n-GB"/>
              </w:rPr>
              <w:t>[3.2]</w:t>
              <w:tab/>
              <w:t>Green Finance: A Bottom-up Approach to Track Existing Flows; 2017; International Finance Corpo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cs="Arial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Arial"/>
                <w:color w:val="000000"/>
                <w:lang w:val="en-GB"/>
              </w:rPr>
              <w:t>[3.3]</w:t>
              <w:tab/>
              <w:t>Energy Storage Trends and Opportunities in Emerging Markets; 2017; International Finance Corpo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s-CL"/>
              </w:rPr>
              <w:t>[4]</w:t>
            </w:r>
            <w:r>
              <w:rPr>
                <w:rFonts w:cs="Arial"/>
              </w:rPr>
              <w:tab/>
            </w:r>
            <w:r>
              <w:rPr>
                <w:rFonts w:eastAsia="Times New Roman" w:cs="Arial"/>
                <w:color w:val="000000"/>
                <w:lang w:val="es-CL"/>
              </w:rPr>
              <w:t>Legislación de otros países asociada al Medio Ambiente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s-CL"/>
              </w:rPr>
              <w:t>[5]</w:t>
            </w:r>
            <w:r>
              <w:rPr>
                <w:rFonts w:cs="Arial"/>
              </w:rPr>
              <w:tab/>
              <w:t>Papa Francisco; “Laudato si”; 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</w:rPr>
              <w:t>[6]</w:t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eastAsia="Times New Roman" w:cs="Arial"/>
                <w:color w:val="000000"/>
                <w:lang w:val="es-CL"/>
              </w:rPr>
              <w:t>Presentaciones de Estudios y/o Declaraciones de Impacto Ambiental (EIA / DIA) en el Sistema de Evaluación Ambiental chileno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7]</w:t>
            </w:r>
            <w:r>
              <w:rPr>
                <w:rFonts w:cs="Arial"/>
              </w:rPr>
              <w:tab/>
            </w:r>
            <w:r>
              <w:rPr>
                <w:rFonts w:eastAsia="Times New Roman" w:cs="Arial"/>
                <w:color w:val="000000"/>
                <w:lang w:val="es-CL"/>
              </w:rPr>
              <w:t>Resoluciones de Calificación Ambiental (RCA) en el Sistema de Evaluación Ambiental chileno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8]</w:t>
            </w:r>
            <w:r>
              <w:rPr>
                <w:rFonts w:cs="Arial"/>
              </w:rPr>
              <w:tab/>
            </w:r>
            <w:r>
              <w:rPr>
                <w:rFonts w:eastAsia="Times New Roman" w:cs="Arial"/>
                <w:color w:val="000000"/>
                <w:lang w:val="es-CL"/>
              </w:rPr>
              <w:t>Guillermo Espinoza; “Fundamentos de Evaluación de Impacto Ambiental”; 2002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s-CL"/>
              </w:rPr>
              <w:t>[9]J</w:t>
            </w:r>
            <w:r>
              <w:rPr>
                <w:rFonts w:cs="Arial"/>
              </w:rPr>
              <w:tab/>
              <w:t>J</w:t>
            </w:r>
            <w:r>
              <w:rPr>
                <w:rFonts w:eastAsia="Times New Roman" w:cs="Arial"/>
                <w:color w:val="000000"/>
                <w:lang w:val="es-CL"/>
              </w:rPr>
              <w:t>orge Alonso Arboleda González; “Manual para la Evaluación de Impacto Ambiental de Proyectos, Obras o Actividades”; 2008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s-CL" w:eastAsia="zh-CN"/>
              </w:rPr>
            </w:pPr>
            <w:r>
              <w:rPr>
                <w:rFonts w:eastAsia="Times New Roman" w:cs="Arial"/>
                <w:b/>
                <w:color w:val="000000"/>
                <w:lang w:val="es-CL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CL"/>
              </w:rPr>
              <w:t>XX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Aldo Rafael Di Biase Friedman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Revisado por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555" cy="7378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90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imSun;宋体" w:cs="SimSun;宋体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imSun;宋体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SimSun;宋体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SimSun;宋体" w:cs="SimSun;宋体"/>
      <w:color w:val="000000"/>
      <w:sz w:val="2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imSun;宋体" w:cs="SimSun;宋体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imSun;宋体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imSun;宋体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SimSun;宋体" w:cs="Tahoma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en-US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tablelightgridaccent3">
    <w:name w:val="msotablelightgridaccent3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45:00Z</dcterms:created>
  <dc:creator>Ucurso</dc:creator>
  <dc:description/>
  <dc:language>en-US</dc:language>
  <cp:lastModifiedBy>Bernardita Pezoa</cp:lastModifiedBy>
  <cp:lastPrinted>2015-08-21T12:23:00Z</cp:lastPrinted>
  <dcterms:modified xsi:type="dcterms:W3CDTF">2017-06-06T20:45:00Z</dcterms:modified>
  <cp:revision>2</cp:revision>
  <dc:subject/>
  <dc:title>PROGRAMA DE CURSO</dc:title>
</cp:coreProperties>
</file>