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EH220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Ética, Ingeniería y Seguridad Industrial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Ethics and Industrial Safety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Hervi Lara B.  -  Andrés Bassi.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Arial"/>
                <w:color w:val="000000"/>
                <w:lang w:val="es-CL"/>
              </w:rPr>
            </w:pPr>
            <w:r>
              <w:rPr>
                <w:rFonts w:cs="Arial" w:ascii="Calibri" w:hAnsi="Calibri"/>
                <w:color w:val="000000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2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 requisito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lectiv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>
          <w:trHeight w:val="191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hd w:fill="FFFFFF" w:val="clear"/>
              <w:spacing w:lineRule="auto" w:line="24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Demostrar compromiso ético en su vida profesional, basado en la probidad, responsabilidad, solidaridad, respeto y tolerancia a las personas, al entorno socio- cultural y al medio ambiente.</w:t>
            </w:r>
          </w:p>
          <w:p>
            <w:pPr>
              <w:pStyle w:val="Prrafodelista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Emprender e innovar en el desarrollo de soluciones a problemas de ingeniería, demostrando iniciativa y capacidad de toma de decisión.</w:t>
            </w:r>
          </w:p>
          <w:p>
            <w:pPr>
              <w:pStyle w:val="Prrafodelista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cs="Arial"/>
                <w:color w:val="222222"/>
              </w:rPr>
            </w:pPr>
            <w:r>
              <w:rPr/>
              <w:t>T</w:t>
            </w:r>
            <w:r>
              <w:rPr>
                <w:rFonts w:cs="Arial"/>
              </w:rPr>
              <w:t>rabajar en equipos multidisciplinarios, asumiendo el liderazgo en las materias inherentes a su profesión en forma crítica y autocrítica.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Conocer los fundamentos de Seguridad e Higiene Industrial como expresión de la responsabilidad ética de la ingeniería, además de sus medios de aplicación y los aspectos elementales de la legislación vigente en materia de accidentes del trabajo y de enfermedades profesionales.  Implicado con lo anterior, comprender el ejercicio profesional de la ingeniería como expresión ética, enfatizándose la diferencia entre legalidad y legitimidad a través del discernimiento de problemas propios de la ingeniería y de la seguridad industrial en su relación con el mundo.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Metodología: en É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xposi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Lectura ating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Diálo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valuación: reflexión y/o aplicación del tema tra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w:rPr/>
              <w:t>En Seguridad e Higiene.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18" w:hanging="425"/>
              <w:jc w:val="both"/>
              <w:rPr/>
            </w:pPr>
            <w:r>
              <w:rPr/>
              <w:t>Clases expositivas con diálogo participativo para evaluar la comprens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18" w:hanging="425"/>
              <w:jc w:val="both"/>
              <w:rPr/>
            </w:pPr>
            <w:r>
              <w:rPr/>
              <w:t>Lectura asociad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18" w:hanging="425"/>
              <w:jc w:val="both"/>
              <w:rPr/>
            </w:pPr>
            <w:r>
              <w:rPr/>
              <w:t>Análisis de ca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18" w:hanging="425"/>
              <w:jc w:val="both"/>
              <w:rPr/>
            </w:pPr>
            <w:r>
              <w:rPr/>
              <w:t>Discusión y análisis de temas relacionados a ética y seguri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 de Aprendizaje</w:t>
            </w:r>
          </w:p>
        </w:tc>
      </w:tr>
      <w:tr>
        <w:trPr>
          <w:trHeight w:val="2686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70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n Ética: </w:t>
            </w:r>
          </w:p>
          <w:p>
            <w:pPr>
              <w:pStyle w:val="Listavistosanfasis1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cs="Calibri"/>
              </w:rPr>
              <w:t>El estudiante deberá expresar verbalmente su propio pensamiento sobre los temas y/o problemas tratados en cada clase, a través de la redacción de un breve ensayo centrado en la originalidad.</w:t>
            </w:r>
          </w:p>
          <w:p>
            <w:pPr>
              <w:pStyle w:val="Listavistosanfasis1"/>
              <w:spacing w:lineRule="auto" w:line="240" w:before="0" w:after="0"/>
              <w:ind w:left="70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n Seguridad e Higiene:</w:t>
            </w:r>
          </w:p>
          <w:p>
            <w:pPr>
              <w:pStyle w:val="Listavistosanfasis1"/>
              <w:spacing w:lineRule="auto" w:line="240" w:before="0" w:after="0"/>
              <w:ind w:left="70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- Comprender los conceptos asociados a la ley de accidentes del trabajo y enfermedades profesionales y sus cuerpos legales asociados.</w:t>
            </w:r>
          </w:p>
          <w:p>
            <w:pPr>
              <w:pStyle w:val="Listavistosanfasis1"/>
              <w:spacing w:lineRule="auto" w:line="240" w:before="0" w:after="0"/>
              <w:ind w:left="70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- Comprender y analizar los conceptos de higiene industrial.</w:t>
            </w:r>
          </w:p>
          <w:p>
            <w:pPr>
              <w:pStyle w:val="Listavistosanfasis1"/>
              <w:spacing w:lineRule="auto" w:line="240" w:before="0" w:after="0"/>
              <w:ind w:left="709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.- Comprender y analizar los conceptos de seguridad industri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51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En Étic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Exposición sobre el tema a trata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ectura de textos de pensadores releva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iálo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Evaluación: en cada clase se elabora un breve ensayo de comprensión y aplicación de lo tratad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Listavistosanfasis1"/>
              <w:ind w:left="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 Seguridad e Higie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Clases expositivas con diálogo participativo para evaluar la compren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Lectura asoci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09" w:hanging="283"/>
              <w:jc w:val="both"/>
              <w:rPr>
                <w:rFonts w:cs="Calibri"/>
              </w:rPr>
            </w:pPr>
            <w:r>
              <w:rPr/>
              <w:t>Análisis de ca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709" w:hanging="283"/>
              <w:jc w:val="both"/>
              <w:rPr>
                <w:rFonts w:cs="Calibri"/>
              </w:rPr>
            </w:pPr>
            <w:r>
              <w:rPr/>
              <w:t>Discusión y análisis de temas relacionados a ética y seguridad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 Étic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a prueba semestr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 ensayo breve realizado al finalizar cada cla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 Seguridad e Higie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 Pruebas parci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Talleres de análisis de casos y práctico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89"/>
        <w:gridCol w:w="2484"/>
        <w:gridCol w:w="447"/>
        <w:gridCol w:w="237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Ética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ceptos básico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orma y valo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ormación de conciencia mor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gnificado ético de los valores fundantes de la seguridad industr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blemas  éticos de la ingeniería en su relación con el mundo contemporáneo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iempo es relativo al interés demostrado por los estudiantes respecto de cada tema.</w:t>
            </w:r>
          </w:p>
        </w:tc>
      </w:tr>
      <w:tr>
        <w:trPr>
          <w:trHeight w:val="583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de log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listar los contenidos de la Un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ignificado de ética e ingenierí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nocimiento y conocimiento científ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Ética en la ingenierí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, modernidad y moderniz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fectos de la idea de progres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Ética  y liberalism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Ética  y globaliz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co-ingeniería y é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eoría del decrec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Será aquel resultado que en su secuencia lógica y coherente logrará el RA del curs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llegos, Héctor, “La ética en la ingeniería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lva, Sergio, “El sueño de Descartes: ¿pesadilla nuestra?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ra, Hervi, “La necesaria sabiduría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ayek, Dietrich,  “Los fundamentos éticos de una sociedad libre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blin, José, “La ética que desaparece y la nueva ética que vendrá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ra, Hervi, “¿Qué es la Universidad?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cumental de la Universidad de Chile: “La respuesta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cumental de la TV española: “El nuevo orden mundial”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 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EGISLACIÓN DE ACCIDENT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ferencias a la Bibliografía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docente realiza una introducción a la Ley 16.744. Sobre accidentes del trabajo, analizándose los objetivos de ésta, sus características, las personas protegidas, las contingencias cubiertas y los  Tipos de prestaciones (Médicas y Económicas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emás explica los tipos de accidentes y su respectiva calificaci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 docente explica a los alumnos a través del diálogo cuales son las obligaciones en Prevención de Riesgos del: Estado, Mutualidades, empresas y trabajado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 docente realizará un taller práctico, de análisis de casos asociados a las contingencias cubiertas por la Ley 16.744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 docente explica a los alumnos los aspectos más relevantes de los Decretos supremos N° 40 y 5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  <w:t>El docente describe a los alumnos los alcances del D.S. N°67. y la Ley de subcontratación N° 20.1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deberán identificar los objetivos de la Ley 16.744, saber a quienes protege, que contingencias cubre y que prestaciones entreg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Deberán identificar cuáles son las obligaciones de todos los entes involucrados en la Ley de Accidentes del Trabajo y Enfermedades Profesion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Deberán analizar 5 casos de accidentes, los cuales deberán calificar en trabajo, trayecto o comú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Deberán ser capaces de comprender que es un Departamento de Prevención de Riesgos, la obligación de informar y las funciones de un Comité paritario de Higiene y segurida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identifican al docente los aspectos más importantes del DS N° 67 y ley 20.1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y de accidentes del trabajo N° 16.74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reto Supremo N°5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reto Supremo N° 40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y N° 20.123.</w:t>
            </w:r>
          </w:p>
        </w:tc>
      </w:tr>
    </w:tbl>
    <w:p>
      <w:pPr>
        <w:pStyle w:val="Normal"/>
        <w:tabs>
          <w:tab w:val="clear" w:pos="708"/>
          <w:tab w:val="left" w:pos="6072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 I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IGIENE INDUSTRI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 docente analiza los fundamentos de Higiene Industrial, se analiza además la definición de higiene Industrial y clasifica lo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gentes químic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gentes biológic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gentes físic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rgonómic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docente analiza los Principios de la Salud ocupacional, las vías de Ingreso, los límites permisibles: Ponderado, absoluto y tempora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docente explica a los alumnos como se realiza la evaluación de agentes ambiental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centración promedio ponderad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empos de exposici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étodos de contro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 la fue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 el med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 el trabajad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 comprenden los fundamentos de higiene industrial y describen a través de ejemplos los tipos de ag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comprenden los  Principios de la Salud ocupacional, las vías de Ingreso, los límites permisibles: Ponderado, absoluto y temp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reto Supremo N°594, sobre las condiciones sanitarias y ambientales básicas de los lugares de trabaj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 I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GURIDAD INDUSTRI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 docente analiza con los alumnos los Fundamentos de la seguridad industrial, la Salud ocupacional y la Higiene industri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 docente expone a través ejemplos visuales los conceptos de Ergonom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 docente explica los conceptos de prevención de riegos. Además establece la diferencia ent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iesgo / pelig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cidente / acc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iesgos puros / riesgo especul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cciones / condiciones insegu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 docente analiza con los alumnos los siguientes conceptos: prevención calidad, productividad, segu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ceptos básicos de seguridad: prevención, protección, repa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odelos de causalida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ausas básicas e inmedia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ausas reales de los accid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Modelo de Causalidad de Frank Bir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docente realiza un taller de identificación y evaluación de pelig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docente explica cómo realizar una investigación de accidente y realiza un Taller de Investigación de accidente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intercambian opiniones con el docente para aclarar los conceptos analiz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entregan al docente ejemplos de condiciones ergonómicas y entregan ejemplos de los tipos de ries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comprenden los conceptos básicos de seguridad indust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construyen una Matriz de Identificación de peligros y Evaluación de Riesgos, la cual deben entregar a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alumnos realizan una investigación de accidentes a través de un caso entregado por el docente. El informe lo deben entregar al docen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 entregan apuntes del profeso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Ley de accidentes del trabajo N° 16.74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Decreto Supremo N°54. Comités Paritarios de Higiene y Segur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Decreto Supremo N° 40. Sobre Prevención de Riesgos Profesion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MX" w:eastAsia="es-ES"/>
              </w:rPr>
              <w:t>Ley N° 20.123. Ley de subcontrat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cs="Arial"/>
              </w:rPr>
              <w:t>Decreto Supremo N°594, sobre las condiciones sanitarias y ambientales básicas de los lugares de trabajo.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0:00Z</dcterms:created>
  <dc:creator>Ucurso</dc:creator>
  <dc:description/>
  <cp:keywords/>
  <dc:language>en-US</dc:language>
  <cp:lastModifiedBy>Claudia Rodriguez</cp:lastModifiedBy>
  <cp:lastPrinted>2010-09-29T12:42:00Z</cp:lastPrinted>
  <dcterms:modified xsi:type="dcterms:W3CDTF">2017-06-29T23:50:00Z</dcterms:modified>
  <cp:revision>2</cp:revision>
  <dc:subject/>
  <dc:title>PROGRAMA DE CURSO</dc:title>
</cp:coreProperties>
</file>