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76"/>
        <w:gridCol w:w="1053"/>
        <w:gridCol w:w="1701"/>
        <w:gridCol w:w="1701"/>
        <w:gridCol w:w="170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6016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álisis técnico económico del sector eléctrico en Chile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en Inglé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chnical and economic analysis of chilean electrical sector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/>
            </w:pPr>
            <w:r>
              <w:rPr/>
              <w:t>SC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s Doc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Cá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ocencia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Trabajo Personal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C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Refdecomentario"/>
                <w:vanish w:val="false"/>
              </w:rPr>
              <w:commentReference w:id="0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quisi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ácter del Curso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4103 Sistemas de Energía y Equipos Eléctric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ivo de Línea de Especializ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  <w:t xml:space="preserve">1.   </w:t>
            </w:r>
            <w:commentRangeStart w:id="1"/>
            <w:r>
              <w:rPr/>
              <w:t>Comprenda</w:t>
            </w:r>
            <w:r>
              <w:rPr>
                <w:rStyle w:val="Refdecomentario"/>
                <w:vanish w:val="false"/>
              </w:rPr>
            </w:r>
            <w:commentRangeEnd w:id="1"/>
            <w:r>
              <w:commentReference w:id="1"/>
            </w:r>
            <w:r>
              <w:rPr/>
              <w:t xml:space="preserve"> el funcionamiento del mercado eléctrico, sus políticas comerciales y la dependencia energética del país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  <w:t xml:space="preserve">2.   </w:t>
            </w:r>
            <w:commentRangeStart w:id="2"/>
            <w:r>
              <w:rPr/>
              <w:t>Comprenda</w:t>
            </w:r>
            <w:r>
              <w:rPr>
                <w:rStyle w:val="Refdecomentario"/>
                <w:vanish w:val="false"/>
              </w:rPr>
            </w:r>
            <w:commentRangeEnd w:id="2"/>
            <w:r>
              <w:commentReference w:id="2"/>
            </w:r>
            <w:r>
              <w:rPr/>
              <w:t xml:space="preserve"> el concepto de tarificación y pueda aplicar los diferentes decretos tarifarios 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  <w:t xml:space="preserve">3.   </w:t>
            </w:r>
            <w:commentRangeStart w:id="3"/>
            <w:r>
              <w:rPr/>
              <w:t>Comprenda</w:t>
            </w:r>
            <w:r>
              <w:rPr>
                <w:rStyle w:val="Refdecomentario"/>
                <w:vanish w:val="false"/>
              </w:rPr>
            </w:r>
            <w:commentRangeEnd w:id="3"/>
            <w:r>
              <w:commentReference w:id="3"/>
            </w:r>
            <w:r>
              <w:rPr/>
              <w:t xml:space="preserve"> la regulación del sector eléctrico y pueda entender las posibles modificaciones de la legislación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todología Docent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Gener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etodología de trabajo es expositiva participativa c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lases expositiv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trabaj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ión de casos en cla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evaluación consistirá e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Control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Tare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Exposición de trabaj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commentRangeStart w:id="4"/>
      <w:r>
        <w:rPr>
          <w:b/>
        </w:rPr>
        <w:t xml:space="preserve">Unidades Temáticas </w:t>
      </w:r>
      <w:commentRangeEnd w:id="4"/>
      <w:r>
        <w:commentReference w:id="4"/>
      </w:r>
      <w:r>
        <w:rPr>
          <w:rStyle w:val="Refdecomentario"/>
          <w:b/>
          <w:vanish w:val="false"/>
        </w:rPr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6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ado eléctrico chileno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semana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 de Aprendizaje de la Unida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commentRangeStart w:id="5"/>
            <w:r>
              <w:rPr/>
              <w:t>Referencias a la Bibliografía</w:t>
            </w:r>
            <w:commentRangeEnd w:id="5"/>
            <w:r>
              <w:commentReference w:id="5"/>
            </w:r>
            <w:r>
              <w:rPr>
                <w:rStyle w:val="Refdecomentario"/>
                <w:vanish w:val="false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a del desarrollo eléctric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lan de electrificación nacion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ngeniería del mercado eléctrico en los 80’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tizaciones y el cambio del mercad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ción del gas natural y su dependencia de Argentina y del GN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z energética actual y futur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de energías renovables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o convencional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islación de geoterm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bio climático y su efecto en el sector eléctric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iciencia energé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l final de la unidad se espera que el alum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Comprenda la génesis y funcionamiento del mercado eléctric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Comprenda la dependencia energética del país y la importancia de la electricidad en la matriz de energía  primaria y secundar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Entienda la importancia de los componentes externos al sector eléctrico como eficiencia energética,  huella de carbono, ambientales y de socie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napToGrid w:val="false"/>
              <w:spacing w:lineRule="auto" w:line="240" w:before="0" w:after="0"/>
              <w:ind w:left="-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ulación y tarificación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semana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 de Aprendizaj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ítica económica del paí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ptos de regulación y tarificació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olución de la tarificació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ficación a costo margin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es libres y regulado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retos tarifar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l final de la unidad se espera que el alum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Comprenda la importancia de la aplicación correcta de la regulación y tarificació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 xml:space="preserve">Comprenda el funcionamiento del negocio eléctrico inserto en  la economía del paí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Entienda los conceptos de la teoría Marginalista y su aplicación en el paí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 xml:space="preserve">Tenga acceso a la información tarifaria de los decretos de precio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Entienda  la diferencia en el negocio de cliente libre o regul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napToGrid w:val="false"/>
              <w:spacing w:lineRule="auto" w:line="240" w:before="0" w:after="0"/>
              <w:ind w:left="-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negocio de la generación de electric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semana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 de Aprendizaj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7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s Unidades de negocio y sus ecuaciones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7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o regulatorio de la generación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7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coordinación de los Despachos de Carga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7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 negocio de la producción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7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 negocio de comercialización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7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nologías de generación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7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fectos de la hidrología y otros parámetros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ergías renovables y sus características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3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Contratos de clientes libres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s de aprovechamiento de  agua</w:t>
            </w:r>
          </w:p>
          <w:p>
            <w:pPr>
              <w:pStyle w:val="Default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l final de la unidad se espera que el alum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Comprenda la operatoria de  la generación y de sus negoci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 xml:space="preserve">Comprenda el funcionamiento del despacho económico de carg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Entienda los conceptos de la teoría Marginalista y su aplicación en el paí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Comprenda el efecto de la hidrología, los derechos de agua y de las energías renovables en el sistem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Entienda las tecnologías de generación existentes en el país y las tecnologías a incorporarse en el futu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napToGrid w:val="false"/>
              <w:spacing w:lineRule="auto" w:line="240" w:before="0" w:after="0"/>
              <w:ind w:left="-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negocio de la transmisión de electric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semana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 de Aprendizaj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2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rificación de la transmisión y metodologías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2"/>
              <w:ind w:left="426" w:hanging="3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 regulación actual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2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expansión de sistemas de transporte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2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s sistemas troncales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2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s sistemas de subtransmisión </w:t>
            </w:r>
          </w:p>
          <w:p>
            <w:pPr>
              <w:pStyle w:val="Default"/>
              <w:numPr>
                <w:ilvl w:val="0"/>
                <w:numId w:val="7"/>
              </w:numPr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s sistemas adicionales de transporte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7"/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 negocio de comercialización </w:t>
            </w:r>
          </w:p>
          <w:p>
            <w:pPr>
              <w:pStyle w:val="Default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l final de la unidad se espera que el alum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Comprenda la importancia de la transmisión en el desarrollo del secto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 xml:space="preserve">Comprenda el funcionamiento del negocio de transmisión en el paí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 xml:space="preserve">Entienda las diferencias de negocios de cada tipo de transmisión y su influencia en la competenc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napToGrid w:val="false"/>
              <w:spacing w:lineRule="auto" w:line="240" w:before="0" w:after="0"/>
              <w:ind w:left="-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negocio de la distribución de electric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semana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 de Aprendizaje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7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acterísticas y normativa del negocio de distribución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7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siones eléctricas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7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tarificación del negocio de distribución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7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cepto de empresa modelo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7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Valor Agregado de Distribución y su proceso de determinación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7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gnación de costos e información disponible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7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ciones Tarifarias de los clientes regulados </w:t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itaciones de suministro </w:t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rcialización</w:t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os de clientes libres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l final de la unidad se espera que el alum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Comprenda la importancia de la aplicación correcta de la normativa y tarificación a clientes final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Realice cálculos de optimización tarifaria para clientes final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Entienda los conceptos involucrados en la determinación de empresa modelo y de su aplicación periódi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Comprenda el mercado de red de distribució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Comprenda la problemática de los clientes libres en zonas de concesión de empresas distribuid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napToGrid w:val="false"/>
              <w:spacing w:lineRule="auto" w:line="240" w:before="0" w:after="0"/>
              <w:ind w:left="-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commentRangeStart w:id="6"/>
            <w:r>
              <w:rPr/>
              <w:t>Bibliografía General</w:t>
            </w:r>
            <w:commentRangeEnd w:id="6"/>
            <w:r>
              <w:commentReference w:id="6"/>
            </w:r>
            <w:r>
              <w:rPr>
                <w:rStyle w:val="Refdecomentario"/>
                <w:vanish w:val="fals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0" w:after="20"/>
              <w:ind w:left="709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FL 4/2006 Ley general de servicios eléctricos (LGSE)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0"/>
              <w:ind w:left="709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327/Reglamento de la LGSE/Dic-1997 y modificaciones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rmas Técnicas de Calidad y Seguridad de Servicio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NE/Informes técnicos de Precios de Nudo SIC-SING-EDELAYSEN-EDELMAG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sterio de Economía/Fijaciones Tarifarias de Generación-Transmisión-Distribución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morias CDEC-SIC, CDEC-SING, Empresas Eléctricas, SVS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NE: Regulación en el segmento distribución.2006.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NE: Regulación en el segmento transmisión.2005.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5"/>
              <w:rPr/>
            </w:pPr>
            <w:r>
              <w:rPr>
                <w:sz w:val="18"/>
                <w:szCs w:val="18"/>
              </w:rPr>
              <w:t xml:space="preserve">Energías Renovables No Convencionales: Energía sustentable para Chile. Colegio de Ingenieros de Chile, 2010.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5"/>
              <w:rPr/>
            </w:pPr>
            <w:r>
              <w:rPr>
                <w:sz w:val="18"/>
                <w:szCs w:val="18"/>
              </w:rPr>
              <w:t xml:space="preserve">Programa de desarrollo de centrales nucleares en Chile. Colegio de Ingenieros de Chile, 2009.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úcleo- electricidad en Chile. Ministerio de Energía. 2010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s Energías Renovables No Convencionales en el mercado eléctrico chileno. CNE/GTZ, 2009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 y mercado eléctrico, Enrique Sepúlveda Rodríguez, Edit. Legal Publishing, 2010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5"/>
              <w:rPr/>
            </w:pPr>
            <w:r>
              <w:rPr>
                <w:sz w:val="18"/>
                <w:szCs w:val="18"/>
              </w:rPr>
              <w:t xml:space="preserve">Eficiencia energética, la necesidad del Siglo XXI, Colegio de Ingenieros de Chile, 2012. </w:t>
            </w:r>
          </w:p>
          <w:p>
            <w:pPr>
              <w:pStyle w:val="Default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gencia desd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abor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stian Hermansen R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elson Morales" w:date="2013-07-09T12:01:00Z" w:initials="N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ES" w:bidi="ar-SA"/>
        </w:rPr>
        <w:t>Agregar horas</w:t>
      </w:r>
    </w:p>
  </w:comment>
  <w:comment w:id="1" w:author="Nelson Morales" w:date="2013-07-09T12:11:00Z" w:initials="N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ES" w:bidi="ar-SA"/>
        </w:rPr>
        <w:t>Sólo Comprender o es válido una competencia más elevada?</w:t>
      </w:r>
    </w:p>
  </w:comment>
  <w:comment w:id="2" w:author="Nelson Morales" w:date="2013-07-09T12:02:00Z" w:initials="N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ES" w:bidi="ar-SA"/>
        </w:rPr>
        <w:t>Ídem anterior</w:t>
      </w:r>
    </w:p>
  </w:comment>
  <w:comment w:id="3" w:author="Nelson Morales" w:date="2013-07-09T12:05:00Z" w:initials="N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ES" w:bidi="ar-SA"/>
        </w:rPr>
        <w:t>Ídem anterior</w:t>
      </w:r>
    </w:p>
  </w:comment>
  <w:comment w:id="4" w:author="Nelson Morales" w:date="2013-07-09T12:07:00Z" w:initials="N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ES" w:bidi="ar-SA"/>
        </w:rPr>
        <w:t>En lo posible, reducir a 3 Unidades Temáticas: cada U. T. debe estar asociada con una actividad de evaluación.</w:t>
      </w:r>
    </w:p>
  </w:comment>
  <w:comment w:id="5" w:author="Nelson Morales" w:date="2013-07-09T12:06:00Z" w:initials="N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ES" w:bidi="ar-SA"/>
        </w:rPr>
        <w:t>Incluir referencias de Bibliografía Básica, incluyendo capítulo, si corresponde</w:t>
      </w:r>
    </w:p>
  </w:comment>
  <w:comment w:id="6" w:author="Nelson Morales" w:date="2013-07-09T12:09:00Z" w:initials="N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ES" w:bidi="ar-SA"/>
        </w:rPr>
        <w:t>Mayor especificación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ES" w:bidi="ar-SA"/>
        </w:rPr>
        <w:t>Si corresponde, separar en Bibliografía Básica y Complementari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8555" cy="73787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ahoma" w:hAnsi="Tahoma" w:eastAsia="SimSun;宋体" w:cs="Tahoma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20:00Z</dcterms:created>
  <dc:creator>Ucurso</dc:creator>
  <dc:description/>
  <cp:keywords/>
  <dc:language>en-US</dc:language>
  <cp:lastModifiedBy>Nelson Morales</cp:lastModifiedBy>
  <dcterms:modified xsi:type="dcterms:W3CDTF">2013-07-09T16:11:00Z</dcterms:modified>
  <cp:revision>6</cp:revision>
  <dc:subject/>
  <dc:title>PROGRAMA DE CURSO</dc:title>
</cp:coreProperties>
</file>