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URS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3"/>
        <w:gridCol w:w="1687"/>
        <w:gridCol w:w="1687"/>
        <w:gridCol w:w="1687"/>
        <w:gridCol w:w="20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</w:rPr>
              <w:t>MI6145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</w:rPr>
              <w:t>Taller  Desarrollo de Carrera Profesional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eer development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,5</w:t>
            </w:r>
          </w:p>
        </w:tc>
      </w:tr>
      <w:tr>
        <w:trPr/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>
          <w:trHeight w:val="608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/>
              </w:rPr>
              <w:t>Taller práctico para estudiantes de Ingeniería Civil de Minas.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cias a la que tributa el curso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jc w:val="both"/>
              <w:rPr/>
            </w:pPr>
            <w:r>
              <w:rPr/>
              <w:t>Comunicar ideas y resultados de trabajos profesionales o de investigación, en forma escrita y oral, tanto en español como en ing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jc w:val="both"/>
              <w:rPr/>
            </w:pPr>
            <w:r>
              <w:rPr/>
              <w:t>Trabajar en equipos multidisciplinarios, asumiendo el liderazgo en las materias inherentes a su profesión en forma crítica y autocrí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jc w:val="both"/>
              <w:rPr/>
            </w:pPr>
            <w:r>
              <w:rPr/>
              <w:t>Demostrar compromiso ético en su vida profesional, basado en la probidad, responsabilidad, solidaridad, respeto y tolerancia a las personas, al entorno socio-cultural y al medio amb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jc w:val="both"/>
              <w:rPr/>
            </w:pPr>
            <w:r>
              <w:rPr/>
              <w:t>Gestionar su auto-aprendizaje en el desarrollo del conocimiento de su profesión, adaptándose a los cambios del entorno.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ósito del Curso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e taller reflexivo-práctico, permite visualizar a partir de los recursos personales la proyección laboral sea esta como parte de un equipo en una empresa o a través de la ruta del emprendimiento.  En este trabajo, se pretende identificar el perfil como profesional y persona, para potenciar el desarrollo de este a través de la guía experiencial. Se pretende en este proceso además lograr reconocer el real sentido del quehacer profesional, el significado e implicancias de las decisiones tomadas y que se tomarán, proyectando hasta dónde se quiere llegar con ellas.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valuar y reflexionar sobre el perfil psicolaboral enfatizando las fortalezas de cada u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_tradnl"/>
              </w:rPr>
              <w:t>Identificar competencias valoradas por el mercado laboral para Ingenieros Civiles en Mi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oyectar el futuro deseado sobre los recursos que se poseen e identificar acciones que posibiliten su consecu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Aprender a enfrentar una entrevista psicolaboral desde los recursos y las oportun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laborar su currículum vit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/>
                <w:b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xposición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Análisis y discusión gru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Actividades grup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Aplicación de pruebas psicológ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visión de material audiovis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visión bibliografía pertinente se asignará cada clas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ES_tradnl" w:eastAsia="es-ES_tradnl"/>
              </w:rPr>
              <w:t>Nota por tareas en clases: 7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ota por tareas en casa: 3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 xml:space="preserve">Tareas de carácter grupal no podrán ser recuperadas si el estudiante no asistió a clases y será evaluado con nota 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Unidades Temática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2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úmer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ombre de la Uni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uración en sem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erfil psicolabo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nten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sultados de Aprendiza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Materiales/Bibliografí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Introducción al enfoque apreciativo que sustenta las actividades del tal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esentación del esquema del tall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_tradnl"/>
              </w:rPr>
              <w:t>Realizar evaluación individual de fortalezas mediante Test Disc, Test   EPPS, Test MBTI y KOLB;  trabajo con imágenes, y biografía posi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visión y discusión sobre fortalezas individuales descubiert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Ajusta expectativas y proyecta trabajo personal de apertura y autoconocimi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aliza evaluación mediante autorreporte psicológico que le permite conocer e interiorizar  características  personales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Protocolos test EP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auta  trabajo pers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Imáge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otocolo DIS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auta fortalez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2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úmer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ombre de la Uni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uración en sem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oyecto psicolabo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nten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sultados de Aprendiza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Materiales/Bibliografí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mpetencias Profesionales: Competencias del si mismo, competencias relacionales y competencias téc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Liderazgo, trabajo en equipo y manejo de confli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oceso de Indagación Apreciativa sobre el proyecto labor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noce y distingue los distintos tipos de competencias y sus bases psicológic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Identifica elementos centrales de las competencias genéric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esarrolla proyecto psicolaboral aplicando metodología de indagación apreciati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auta Trabajo pers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scala competenci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2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úmer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ombre de la Uni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uración en sem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V y mercado labo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nten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sultados de Aprendiza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Materiales/Bibliografí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_tradnl"/>
              </w:rPr>
              <w:t>Definición de perfil deseable de un ingeniero civil de minas para los distintos mercados labo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flexión sobre el propio perfil y las necesidades de la e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MKT 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laboración Currículum Vita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labora perfil integrando requerimientos del mundo laboral y perfil psicolabor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noce y se apropia de las oportunidades de desarrollo profesional que ofertan los diversos mercad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auta discurso pers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240"/>
        <w:gridCol w:w="2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úmer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Nombre de la Uni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uración en sem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ntrevista psicolabo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nten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sultados de Aprendiza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Materiales/Bibliografí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eparación de Entrevista Psicolabor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resentación etapas del proceso de selecció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laves para enfrentar la entrevista laboral, enfatizando las fortalezas propi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Juego de roles: Realizar entrevista psicolaboral en grupos, observando y entregando feedback sobre pauta de observación revisa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omprende el proceso de selección, sus distintas etapas, y los requerimientos para cada uno de ell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istingue fortalezas personales, las describe  e identifica en comportamientos cotidian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Desarrolla habilidades sociales requeridas en un proceso de entrevista psicolabo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Pauta Role play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Pauta evaluación C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val="es-CL" w:eastAsia="es-ES_trad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val="es-CL" w:eastAsia="es-ES_tradnl"/>
        </w:rPr>
      </w:pPr>
      <w:r>
        <w:rPr>
          <w:rFonts w:eastAsia="Times New Roman" w:cs="Arial"/>
          <w:lang w:val="es-CL" w:eastAsia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Bibliografí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1. Abarca, N.  (2004) “El Líder como Coach, Capítulo 5: La revolución de la inteligencia emocional” El Mercurio-Agui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2. Arancibia, V; Díaz, R. (2002) “El enfoque de las competencias laborales: historia, definiciones y generación de un modelo de competencias para las organizaciones y las personas”.  Revista Psykhe, Vol.11, N° 2, (207-2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3. Calderón, G. (2004) “Competencias Laborales de los Gerentes de Talento Humano” INNOVAR, Revista de Ciencias Administrativas y Sociales, No. 23, Enero - Junio de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n-US" w:eastAsia="es-ES_tradnl"/>
              </w:rPr>
            </w:pPr>
            <w:r>
              <w:rPr>
                <w:rFonts w:eastAsia="Times New Roman" w:cs="Arial"/>
                <w:lang w:val="en-US" w:eastAsia="es-ES_tradnl"/>
              </w:rPr>
              <w:t>4. Cooperrider, D.; Sorensen, P.; Whitney, D. &amp; Yaeger, T. (Eds) (2000) “Appreciative Inquiry: Rethinking Human Organization Toward a Positive Theory of Change” Champaign, Il:Stip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n-US" w:eastAsia="es-ES_tradnl"/>
              </w:rPr>
            </w:pPr>
            <w:r>
              <w:rPr>
                <w:rFonts w:eastAsia="Times New Roman" w:cs="Arial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5. Fernández, I. (2008) “Competencias Personales para el Alto Dsempeño” Psicología Organizacional Humana, vol.1, nº1. Universidad Adolfo Ibáñ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 xml:space="preserve">6. Goffe, R; Jones, G. (2005)”Gestionar la autenticidad: la paradoja del liderazgo superior”. Revista Harvard Business Review, América Lati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7. Goleman, D.  (2010) “La inteligencia emocional en la empresa, Cap. 2 y 3” Editorial Z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CL" w:eastAsia="es-ES_tradnl"/>
              </w:rPr>
            </w:pPr>
            <w:r>
              <w:rPr>
                <w:rFonts w:eastAsia="Times New Roman" w:cs="Arial"/>
                <w:lang w:val="es-CL" w:eastAsia="es-ES_tradnl"/>
              </w:rPr>
              <w:t>8. Kaplan, R. (2007) “Qué preguntar a la persona en el espejo”  Harvar Business Review, Enero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i/>
                <w:lang w:val="es-CL" w:eastAsia="es-ES_tradn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s-CL" w:eastAsia="es-ES_tradnl"/>
        </w:rPr>
      </w:pPr>
      <w:r>
        <w:rPr>
          <w:rFonts w:eastAsia="Times New Roman" w:cs="Arial"/>
          <w:lang w:val="es-CL" w:eastAsia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4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Vigencia desde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Otoño 20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Elaborado por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Paula Cabrera Peñaloz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Revisado por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_tradnl"/>
              </w:rPr>
            </w:pPr>
            <w:r>
              <w:rPr>
                <w:rFonts w:eastAsia="Times New Roman" w:cs="Arial"/>
                <w:lang w:val="es-ES_tradnl" w:eastAsia="es-ES_tradnl"/>
              </w:rPr>
              <w:t>CTD y Gonzalo Mont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US" w:eastAsia="es-ES_tradnl"/>
        </w:rPr>
      </w:pPr>
      <w:r>
        <w:rPr>
          <w:rFonts w:eastAsia="Times New Roman" w:cs="Arial"/>
          <w:lang w:val="en-US" w:eastAsia="es-ES_tradn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n-US" w:eastAsia="es-ES_tradnl"/>
        </w:rPr>
      </w:pPr>
      <w:r>
        <w:rPr>
          <w:rFonts w:eastAsia="Times New Roman" w:cs="Arial" w:ascii="Arial" w:hAnsi="Arial"/>
          <w:lang w:val="en-US" w:eastAsia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3">
    <w:name w:val="Texto de cuerpo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extodecuerpo2">
    <w:name w:val="Texto de cuerpo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0:00Z</dcterms:created>
  <dc:creator>Ucurso</dc:creator>
  <dc:description/>
  <cp:keywords/>
  <dc:language>en-US</dc:language>
  <cp:lastModifiedBy>Nicole Cid</cp:lastModifiedBy>
  <cp:lastPrinted>2016-10-19T14:13:00Z</cp:lastPrinted>
  <dcterms:modified xsi:type="dcterms:W3CDTF">2017-03-16T15:10:00Z</dcterms:modified>
  <cp:revision>2</cp:revision>
  <dc:subject/>
  <dc:title>PROGRAMA DE CURSO</dc:title>
</cp:coreProperties>
</file>