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  <w:t>ME725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Materiales avanzados para celdas s</w:t>
            </w:r>
            <w:r>
              <w:rPr>
                <w:rFonts w:eastAsia="Times New Roman" w:cs="Calibri"/>
                <w:sz w:val="24"/>
                <w:szCs w:val="24"/>
                <w:lang w:eastAsia="es-CL"/>
              </w:rPr>
              <w:t>ó</w:t>
            </w: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>lidas en conversión de energ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s-CL"/>
              </w:rPr>
              <w:t>Advanced materials for energy conversion solid cell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de Trabajo Personal</w:t>
            </w:r>
          </w:p>
        </w:tc>
      </w:tr>
      <w:tr>
        <w:trPr>
          <w:trHeight w:val="3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8.0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 del Curso</w:t>
            </w:r>
          </w:p>
        </w:tc>
      </w:tr>
      <w:tr>
        <w:trPr>
          <w:trHeight w:val="639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-46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ectivo de pregrado y postgrado en Ingeniería Mecánica 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</w:t>
            </w:r>
          </w:p>
        </w:tc>
      </w:tr>
      <w:tr>
        <w:trPr>
          <w:trHeight w:val="76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 propósito del curso es que el alumno sea capaz de entender y  análisis la estructura y comportamiento mecánico de los materiales avanzados para tecnologías de energía y tales celdas oxido sólido (SOCs) y podrá caracterizar estructuras cristalinas y propiedades mecánicas de estos material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General</w:t>
            </w:r>
          </w:p>
        </w:tc>
      </w:tr>
      <w:tr>
        <w:trPr>
          <w:trHeight w:val="13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La estrategia metodológica es activo- participativa, en donde la principal estrategia es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Clases expositiva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Arial" w:ascii="Arial" w:hAnsi="Arial"/>
                <w:lang w:eastAsia="es-ES"/>
              </w:rPr>
              <w:t xml:space="preserve">Laboratorio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2" w:hanging="142"/>
              <w:rPr>
                <w:rFonts w:cs="Calibri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Revisión de publicaciones científicas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valuación será de proceso, en donde las instancias de evaluación s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troles y un exam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de revisión bibliográfic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entes y requerimientos</w:t>
            </w:r>
            <w:r>
              <w:rPr>
                <w:rFonts w:eastAsia="Times New Roman" w:cs="Calibri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>de celdas de óxidos solid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semana </w:t>
            </w:r>
          </w:p>
        </w:tc>
      </w:tr>
      <w:tr>
        <w:trPr>
          <w:trHeight w:val="37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lang w:val="es-CL"/>
              </w:rPr>
              <w:t xml:space="preserve">Introducción a dispositivos de conversión de energí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eldas combustible de óxidos sólidos (SOFC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eldas electrolíticas de óxidos sólidos (SOEC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El alumn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ES_tradnl"/>
              </w:rPr>
              <w:t xml:space="preserve">Conoce y describe los antecedentes históricos, los componentes, el diseño, la función y las aplicaciones  de celdas de óxidos sólidos. </w:t>
            </w:r>
            <w:r>
              <w:rPr>
                <w:rFonts w:cs="Arial" w:ascii="Arial" w:hAnsi="Arial"/>
                <w:lang w:val="es-CL"/>
              </w:rPr>
              <w:t xml:space="preserve">Conoce y describe los materiales usados como componentes de las celdas, y los requerimientos de estos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1 &amp;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567"/>
        <w:gridCol w:w="16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Materiales para dispositivos de conversión de energí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semana </w:t>
            </w:r>
          </w:p>
        </w:tc>
      </w:tr>
      <w:tr>
        <w:trPr>
          <w:trHeight w:val="37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CL"/>
              </w:rPr>
              <w:t>Materiales para componentes como electrolitos, y electrodos (ánodos y cátodos) de SOCs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l alum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oce y utiliza técnicas de caracterización de estructuras cristalinas de materiales usados en diferentes componentes de SOCs.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. 2, 3, 7, 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-1" w:hanging="0"/>
              <w:rPr/>
            </w:pPr>
            <w:r>
              <w:rPr>
                <w:rFonts w:cs="Arial" w:ascii="Arial" w:hAnsi="Arial"/>
                <w:lang w:val="es-CL"/>
              </w:rPr>
              <w:t>Cap. 1-3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right="-1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p. 5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uración en Semanas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Procesos de fabricación y microestructura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semana </w:t>
            </w:r>
          </w:p>
        </w:tc>
      </w:tr>
      <w:tr>
        <w:trPr>
          <w:trHeight w:val="3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CL"/>
              </w:rPr>
              <w:t>Procesos de Fabric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lang w:val="es-CL"/>
              </w:rPr>
              <w:t>- Compactación (uniaxial e isostática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lang w:val="es-CL"/>
              </w:rPr>
              <w:t>- Fusión (moldeo en cinta &amp; moldeo por escurrimiento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- Recubrimientos (serigragiando o por centrifugació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. Densific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- Mecanismos de Sinteriz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- Microestructura  y Dens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- Método de medición de la Porosidad y Densidad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estudian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- Conoce y utiliza diferentes procesos para fabricación de cel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- Comprende y explica cómo los parámetros de fabricación afectan la microestructura para componentes de las celda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Vol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4) Cap. 4, 5, 13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984"/>
        <w:gridCol w:w="992"/>
        <w:gridCol w:w="11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 en Semanas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Comportamiento mecánico y medi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semana </w:t>
            </w:r>
          </w:p>
        </w:tc>
      </w:tr>
      <w:tr>
        <w:trPr>
          <w:trHeight w:val="3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Aprendizajes de la Unid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 a la Bibliografí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CL"/>
              </w:rPr>
              <w:t>Elasticida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dición del Módulo Elástico (Nanoindentación, flexión en cuatro puntos, excitación por impulsos, espectroscopia de ultrasonido resonan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 Resistencia Mecán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lang w:val="en-US"/>
              </w:rPr>
              <w:t>Resistencia Teóre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ecto de griet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dición de resistencia (ensayos de flexión, compresión y tracció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lang w:val="es-CL"/>
              </w:rPr>
              <w:t>Tratamiento estadístico de la resistencia (distribución de Weibull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lang w:val="en-US"/>
              </w:rPr>
              <w:t xml:space="preserve">Tenacidad a la fractur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Efecto de la microstructura (tamaño de grano, porosidad, segundas fas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terminación de la Tenacidad a la fractura (Ensayos de Indentación, flexión, doble torsión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s-CL"/>
              </w:rPr>
              <w:t>Termofluencia (</w:t>
            </w:r>
            <w:r>
              <w:rPr>
                <w:rFonts w:cs="Arial" w:ascii="Arial" w:hAnsi="Arial"/>
                <w:lang w:val="en-US"/>
              </w:rPr>
              <w:t>Creep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lang w:val="en-US"/>
              </w:rPr>
              <w:t xml:space="preserve">Mecanismos de Creep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fecto de la microestructura (tamaño de grano, porosidad y segundas fas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diciones del Creep (ensayos de compresión e Impresión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l estudia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L"/>
              </w:rPr>
              <w:t>-Comprende y aplica las relaciones entre la composición, estructura cristalina y microestructuras con las propiedades mecá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L"/>
              </w:rPr>
              <w:t>-Conoce, selecciona y usa los diferentes ensayos de caracterización mecá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8, 9,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5) 3, 4, 6, 7, 20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J. T.S. Irvine, P. Conner, “Solid Oxide Fuel Cells: Facts and Figures”, Springer, 2013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lang w:val="en-US" w:eastAsia="es-ES"/>
              </w:rPr>
              <w:t>J. W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. Ferfus, R. Hui, X. Li, D.P. Wilkinson, J. Zhang, “Solid Oxide Fuel Cells”, CRC Press, 2009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S. Somiya, “Handbook of Advanced Ceramics”, 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n-US" w:eastAsia="es-ES"/>
              </w:rPr>
              <w:t>nd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Ed., Elsevier, 2013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D. W. Richerson, “Modern Ceramic Engineering”, 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n-US" w:eastAsia="es-ES"/>
              </w:rPr>
              <w:t>rd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Ed., CRC, 2006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J. B. Wachman, W. R. Cannon and M. J. Mattewson, “Mechanical properties of Ceramics”, Wiley 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n-US" w:eastAsia="es-ES"/>
              </w:rPr>
              <w:t>nd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 xml:space="preserve"> Ed., 2009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s-CL"/>
              </w:rPr>
              <w:t>M. Radovic, E. Lara-Curzio, L. Riester, “Comparison of different experimental techniques for determination of elastic properties of solids”, Materials Science and Engineering A368, 2004, 56–70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val="en-U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ES"/>
              </w:rPr>
              <w:t>J. Wei, G. Pećanac, J. Malzbendern, “Review of mechanical characterization methods for ceramics used in energy technologies”, Ceramics International, 40, 2014, 15371–15380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oviembre 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 Akbari Fakhrabadi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Palma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Desarrollo Docente (ADD)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s-C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lang w:val="es-C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;Arial" w:hAnsi="Geneva;Arial" w:eastAsia="SimSun;宋体" w:cs="Geneva;Arial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7:00Z</dcterms:created>
  <dc:creator>Ucurso</dc:creator>
  <dc:description/>
  <dc:language>en-US</dc:language>
  <cp:lastModifiedBy>Mecanica</cp:lastModifiedBy>
  <cp:lastPrinted>2014-10-14T10:02:00Z</cp:lastPrinted>
  <dcterms:modified xsi:type="dcterms:W3CDTF">2015-11-10T18:27:00Z</dcterms:modified>
  <cp:revision>2</cp:revision>
  <dc:subject/>
  <dc:title>PROGRAMA DE CURSO</dc:title>
</cp:coreProperties>
</file>