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28"/>
        <w:gridCol w:w="1701"/>
        <w:gridCol w:w="1701"/>
        <w:gridCol w:w="1701"/>
        <w:gridCol w:w="170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ME706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námica Estructural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n Inglés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ructural Dynamics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s Doc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ocencia Aux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Trabajo Personal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Arial" w:hAnsi="Arial" w:cs="Arial"/>
                <w:color w:val="000000"/>
                <w:szCs w:val="20"/>
                <w:lang w:val="es-CL"/>
              </w:rPr>
            </w:pPr>
            <w:r>
              <w:rPr>
                <w:rFonts w:cs="Arial" w:ascii="Arial" w:hAnsi="Arial"/>
                <w:color w:val="000000"/>
                <w:szCs w:val="20"/>
                <w:lang w:val="es-C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7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sit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 del Curso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4701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o de Magister</w:t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</w:t>
            </w:r>
          </w:p>
        </w:tc>
      </w:tr>
      <w:tr>
        <w:trPr>
          <w:trHeight w:val="438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término del curso el alumno demuestra qu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 capaz de modelar la respuesta dinámica de estructuras mecánicas bajo diferentes condiciones. Puede predecir las funciones de respuesta en frecuencia, los modos de vibración, las frecuencias naturales y estimar los factores de amortiguamiento para una estructura en particul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 el procedimiento para la identificación experimental de la respuesta dinámica en estructuras. Esto es, la selección y ubicación de los sensores, el tratamiento de la señal y los métodos para la estimación de la respuesta dinámic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 capaz de correlacionar la respuesta numérica con la experimental y de ajustar el modelo numérico para que coincida con los datos experimentale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Puede aplicar los conocimientos adquiridos en aplicaciones prácticas de la dinámica estructural, como es el análisis de sensibilidad,  predicción de la respuesta a modificaciones estructurales e identificación de cambios en la estructur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ología Docent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General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l curso consta de cátedras, laboratorios de métodos numéricos y laboratorios experimenta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curso se evalúa por medio de tareas y laboratori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examen es de carácter obligatorio y consiste en la presentación de un proyecto realizado a lo largo del semestre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nidades Temátic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troducción a la dinámica estructural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24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cuación de movimiento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os propios, frecuencias naturales y factores de amortiguamiento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s de amortiguamiento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 de respuesta en frecuencia</w:t>
            </w:r>
          </w:p>
          <w:p>
            <w:pPr>
              <w:pStyle w:val="Normal"/>
              <w:numPr>
                <w:ilvl w:val="1"/>
                <w:numId w:val="3"/>
              </w:numPr>
              <w:spacing w:before="240" w:after="20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ordenadas modales y ortogona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alumno puede plantear las ecuaciones de movimiento en sistemas con múltiples grados de libertad. Comprende los conceptos de modos normales, frecuencias naturales y funciones de respuesta en frecuenci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, (2) y (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 de elementos finitos e integración de las ecuaciones de mov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4"/>
              </w:numPr>
              <w:autoSpaceDE w:val="false"/>
              <w:spacing w:lineRule="auto" w:line="240" w:before="240" w:after="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finito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993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barr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993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vig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993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 de placa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993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mbl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993" w:leader="none"/>
              </w:tabs>
              <w:autoSpaceDE w:val="false"/>
              <w:spacing w:lineRule="auto" w:line="240" w:before="0" w:after="0"/>
              <w:ind w:left="993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locales y globales</w:t>
            </w:r>
          </w:p>
          <w:p>
            <w:pPr>
              <w:pStyle w:val="Normal"/>
              <w:autoSpaceDE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ión de las ecuaciones de movimiento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étodo de las diferencias finitas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método de Wilson </w:t>
            </w: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método de Newmark</w:t>
            </w:r>
          </w:p>
          <w:p>
            <w:pPr>
              <w:pStyle w:val="Normal"/>
              <w:numPr>
                <w:ilvl w:val="1"/>
                <w:numId w:val="4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posición mod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comprende el concepto de elementos finitos y su aplicación en dinámica estructural. Es capaz de programar modelos con elementos simples y plantear las ecuaciones de movimiento. El alumno comprende los distintos algoritmos disponibles para resolver las ecuaciones de movimiento. Es capaz resolver y encontrar la respuesta dinámica de una estructura sometida a diferentes condiciones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, (2) y (3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ón experimental y análisis modal experi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os de medición y excitación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ransformada de Fourier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sing, leakege y ventan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es en el dominio temporal y de frecuencias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identificación de parámetro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un grado de libertad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múltiples grados de libertad en el dominio temporal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9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s de múltiples grados de libertad en el dominio de frecuenci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alumno comprende los elementos asociados al análisis modal experimental. Adquiere los conocimientos necesarios de procesamiento digital de señales. Conoce y comprende los algoritmos existentes para determinar las características dinámicas de una estructura a partir de las mediciones experimental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, (4) y (5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835"/>
        <w:gridCol w:w="567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Unidad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ción en Seman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binando modelos numéricos y experimentales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ido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de Aprendizajes de la Un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ias a la Bibliografía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autoSpaceDE w:val="false"/>
              <w:spacing w:lineRule="auto" w:line="24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p>
            <w:pPr>
              <w:pStyle w:val="Prrafodelista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nálisis previo a las mediciones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ngo de frecuencias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ción de los puntos de medición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ción de los puntos de excitación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ción de los puntos de suspensión</w:t>
            </w:r>
          </w:p>
          <w:p>
            <w:pPr>
              <w:pStyle w:val="Prrafodelista"/>
              <w:spacing w:before="0" w:after="0"/>
              <w:ind w:left="851" w:hanging="0"/>
              <w:contextualSpacing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Prrafodelista"/>
              <w:numPr>
                <w:ilvl w:val="1"/>
                <w:numId w:val="2"/>
              </w:numPr>
              <w:spacing w:before="0" w:after="200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Ajuste de modelos numéricos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Técnicas de correlación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Expansión y reducción de modelos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Selección de los parámetros a ajustar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étodos directos</w:t>
            </w:r>
          </w:p>
          <w:p>
            <w:pPr>
              <w:pStyle w:val="Prrafodelista"/>
              <w:numPr>
                <w:ilvl w:val="2"/>
                <w:numId w:val="2"/>
              </w:numPr>
              <w:spacing w:before="0" w:after="0"/>
              <w:ind w:left="851" w:hanging="567"/>
              <w:contextualSpacing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étodos iterativos</w:t>
            </w:r>
          </w:p>
          <w:p>
            <w:pPr>
              <w:pStyle w:val="Prrafodelista"/>
              <w:numPr>
                <w:ilvl w:val="1"/>
                <w:numId w:val="2"/>
              </w:numPr>
              <w:spacing w:before="240" w:after="2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Otras aplicacion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 alumno puede definir un montaje experimental adecuado para una estructura en particular. Comprende y aplica técnicas de correlación entre datos numéricos y experimentales. Comprende y aplica los distintos algoritmos disponibles para ajuste de modelos numéricos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ere conocimiento sobre las aplicaciones  prácticas de la dinámica estructura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, (4) y (6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grafía General</w:t>
            </w:r>
          </w:p>
        </w:tc>
      </w:tr>
      <w:tr>
        <w:trPr>
          <w:trHeight w:val="79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. Meruane. “Apuntes del Curso Fundamentos de Dinámica Estructural”, 2017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.K. Donalson.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“Introduction to Structural Dynamics”, Cambridge, segunda edición, 20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D. Thorby. “Structural Dynamics and Vibration in Practice: An Engineering Handbook”, Elsevier, segunda edición, 20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W. Heylen, S. Lammens, P. Sas. “Modal Analysis Theory and Testing”, KULeuven, 20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H. Jimin, F. Zhi-Fang. “Modal Analysis”, Butterworth Heinemann, primera edición, 20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>M.I. Friswell, J.E. Motherhead, “Finite Element Model Updating in Structural Dynamics”, Kluwer, primera edición, 199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GB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encia desde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a Meruane Naranj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do por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32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374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0z1">
    <w:name w:val="WW8Num4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Geneva;Arial" w:hAnsi="Geneva;Arial" w:eastAsia="SimSun;宋体" w:cs="Geneva;Arial"/>
      <w:color w:val="008000"/>
      <w:sz w:val="20"/>
      <w:szCs w:val="24"/>
      <w:lang w:val="es-MX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47:00Z</dcterms:created>
  <dc:creator>Ucurso</dc:creator>
  <dc:description/>
  <cp:keywords/>
  <dc:language>en-US</dc:language>
  <cp:lastModifiedBy>Viviana</cp:lastModifiedBy>
  <cp:lastPrinted>2010-09-29T12:42:00Z</cp:lastPrinted>
  <dcterms:modified xsi:type="dcterms:W3CDTF">2017-03-07T15:27:00Z</dcterms:modified>
  <cp:revision>4</cp:revision>
  <dc:subject/>
  <dc:title>PROGRAMA DE CURSO</dc:title>
</cp:coreProperties>
</file>