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2065</wp:posOffset>
            </wp:positionV>
            <wp:extent cx="443230" cy="909955"/>
            <wp:effectExtent l="0" t="0" r="0" b="0"/>
            <wp:wrapTight wrapText="bothSides">
              <wp:wrapPolygon edited="0">
                <wp:start x="4718" y="0"/>
                <wp:lineTo x="2363" y="2212"/>
                <wp:lineTo x="2363" y="4611"/>
                <wp:lineTo x="5503" y="5902"/>
                <wp:lineTo x="6" y="6640"/>
                <wp:lineTo x="-385" y="7009"/>
                <wp:lineTo x="-385" y="20845"/>
                <wp:lineTo x="6" y="21030"/>
                <wp:lineTo x="9821" y="21398"/>
                <wp:lineTo x="11392" y="21398"/>
                <wp:lineTo x="20814" y="21030"/>
                <wp:lineTo x="21600" y="20845"/>
                <wp:lineTo x="21600" y="7009"/>
                <wp:lineTo x="20814" y="6640"/>
                <wp:lineTo x="15317" y="5902"/>
                <wp:lineTo x="19243" y="4611"/>
                <wp:lineTo x="18851" y="3689"/>
                <wp:lineTo x="14533" y="2951"/>
                <wp:lineTo x="18458" y="2951"/>
                <wp:lineTo x="19243" y="2029"/>
                <wp:lineTo x="16103" y="0"/>
                <wp:lineTo x="47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HILE</w:t>
      </w:r>
    </w:p>
    <w:p>
      <w:pPr>
        <w:pStyle w:val="Normal"/>
        <w:rPr>
          <w:u w:val="none"/>
        </w:rPr>
      </w:pPr>
      <w:r>
        <w:rPr>
          <w:u w:val="none"/>
        </w:rPr>
        <w:t>FAC. DE C. FS. Y MATEMATICAS</w:t>
      </w:r>
    </w:p>
    <w:p>
      <w:pPr>
        <w:pStyle w:val="Normal"/>
        <w:rPr>
          <w:u w:val="none"/>
        </w:rPr>
      </w:pPr>
      <w:r>
        <w:rPr>
          <w:u w:val="none"/>
        </w:rPr>
        <w:t>ESCUELA DE INGENIERIA Y CIENCIAS</w:t>
      </w:r>
    </w:p>
    <w:p>
      <w:pPr>
        <w:pStyle w:val="Heading2"/>
        <w:rPr/>
      </w:pPr>
      <w:r>
        <w:rPr/>
        <w:t>AREA DEPORTES Y RECREAC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</w:rPr>
        <w:t xml:space="preserve">CURSO DEPORTIVO RECREATIVO (DR)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NOMBRE</w:t>
        <w:tab/>
        <w:tab/>
        <w:t xml:space="preserve">: Gimnasia Aeróbica 2 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CODIGO</w:t>
        <w:tab/>
        <w:t>: DR 10E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REGIMEN DE ESTUDIO</w:t>
        <w:tab/>
        <w:t>: Semestral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UNIDADES DOCENTES</w:t>
        <w:tab/>
        <w:t>: 4 (dos sesiones semanales de 90’)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CUPOS</w:t>
        <w:tab/>
        <w:t>: 25</w:t>
      </w:r>
    </w:p>
    <w:p>
      <w:pPr>
        <w:pStyle w:val="Heading3"/>
        <w:tabs>
          <w:tab w:val="clear" w:pos="2835"/>
          <w:tab w:val="left" w:pos="4253" w:leader="none"/>
        </w:tabs>
        <w:rPr/>
      </w:pPr>
      <w:r>
        <w:rPr/>
        <w:t>UNIDAD ACADEMICA</w:t>
        <w:tab/>
        <w:t>: Escuela de Ingeniería y Ciencias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  <w:t>PROFESOR RESPONSABLE</w:t>
        <w:tab/>
        <w:t>: Gisel Rodiño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  <w:t>CARÁCTER</w:t>
        <w:tab/>
        <w:t>: Práctico</w:t>
      </w:r>
    </w:p>
    <w:p>
      <w:pPr>
        <w:pStyle w:val="Normal"/>
        <w:tabs>
          <w:tab w:val="clear" w:pos="708"/>
          <w:tab w:val="left" w:pos="4253" w:leader="none"/>
        </w:tabs>
        <w:ind w:left="4260" w:hanging="4260"/>
        <w:rPr>
          <w:sz w:val="24"/>
          <w:u w:val="none"/>
        </w:rPr>
      </w:pPr>
      <w:r>
        <w:rPr>
          <w:sz w:val="24"/>
          <w:u w:val="none"/>
        </w:rPr>
        <w:t>REQUISITOS</w:t>
        <w:tab/>
        <w:tab/>
        <w:t>: Curso de Gimnasia Aeróbica 1 o Examen de        suficiencia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 xml:space="preserve">1.-OBJETIVOS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Incentivar al alumno a la práctica deportiva permanente a través de la gimnasia aeróbica y st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Lograr una buena forma física mediante la práctica sistemática de la gimnasia aeróbica y st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Reafirmar la correcta ejecución y conocimiento de los pasos básicos de la gimansia aeróbica y st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Que el alumno sea capaz de reconocer los ejercicios contraindicados dentro de una sesión de gimnasia aeróbica y ste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Reconocer las diferentes partes de una cla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Desarrollar el sentido rítmico así como el reconocimiento de las frases music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onocimiento básico del reglamento oficial para las competencias de gimnasia aeróbica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 xml:space="preserve">2.- CONTENIDOS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Pasos básicos ejecutados en los diferentes niveles de trabajo: bajo, medio y alto impac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Trabajos específicos para el desarrollo de capacidades y habilidades fís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lementos a tener en cuenta para una adecuada entrada en ca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lementos de las familias de movimientos establecidos en el código de competición de la F.I.G. : Fuerza estática, saltos y traslaciones aéreas, chutes, Equilibrios y flexibilidad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>3.- ACTIVIDADES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alentamiento: diferentes téc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Bajo, mediano y alto impa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cios para el desarrollo del rit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oordinación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Creatividad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Memoria 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taciones técnicas propias de la gimnasia aeróbica y del st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Musculación con sobrecarga y con su propio p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jercicios de flexibilidad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</w:rPr>
        <w:t>4.- EVALUACIO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El alumno para aprobar el curso deberá haber asistido como mínimo a un 80 % de las clases di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Se realizarán 4 controles de carácter práctico con calificación del 1 al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>
          <w:u w:val="none"/>
        </w:rPr>
      </w:pPr>
      <w:r>
        <w:rPr>
          <w:u w:val="none"/>
        </w:rPr>
        <w:t>Al término del curso el alumno debe estar en condiciones de crear un esquema de gimnasia aeróbica o step de 1’ 45” de duración donde deberá incluir algún elemento de las familias de movimientos del código F.I.G., este esquema también será evaluado con calificación de 1 a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552" w:leader="none"/>
        </w:tabs>
        <w:rPr/>
      </w:pPr>
      <w:r>
        <w:rPr/>
        <w:t>La nota final será obtenida de la división porcentual entre las asistencias a clases (60%) y el rendimiento técnico (40%)</w:t>
      </w:r>
    </w:p>
    <w:sectPr>
      <w:type w:val="nextPage"/>
      <w:pgSz w:w="12240" w:h="15840"/>
      <w:pgMar w:left="1134" w:right="567" w:gutter="0" w:header="0" w:top="85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552" w:leader="none"/>
      </w:tabs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24:00Z</dcterms:created>
  <dc:creator>Escuela</dc:creator>
  <dc:description/>
  <dc:language>en-US</dc:language>
  <cp:lastModifiedBy>Escuela</cp:lastModifiedBy>
  <cp:lastPrinted>2002-07-22T16:28:00Z</cp:lastPrinted>
  <dcterms:modified xsi:type="dcterms:W3CDTF">2006-10-18T12:16:00Z</dcterms:modified>
  <cp:revision>3</cp:revision>
  <dc:subject/>
  <dc:title/>
</cp:coreProperties>
</file>