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2065</wp:posOffset>
            </wp:positionV>
            <wp:extent cx="443230" cy="909955"/>
            <wp:effectExtent l="0" t="0" r="0" b="0"/>
            <wp:wrapTight wrapText="bothSides">
              <wp:wrapPolygon edited="0">
                <wp:start x="4718" y="0"/>
                <wp:lineTo x="2363" y="2212"/>
                <wp:lineTo x="2363" y="4611"/>
                <wp:lineTo x="5503" y="5902"/>
                <wp:lineTo x="6" y="6640"/>
                <wp:lineTo x="-385" y="7009"/>
                <wp:lineTo x="-385" y="20845"/>
                <wp:lineTo x="6" y="21030"/>
                <wp:lineTo x="9821" y="21398"/>
                <wp:lineTo x="11392" y="21398"/>
                <wp:lineTo x="20814" y="21030"/>
                <wp:lineTo x="21600" y="20845"/>
                <wp:lineTo x="21600" y="7009"/>
                <wp:lineTo x="20814" y="6640"/>
                <wp:lineTo x="15317" y="5902"/>
                <wp:lineTo x="19243" y="4611"/>
                <wp:lineTo x="18851" y="3689"/>
                <wp:lineTo x="14533" y="2951"/>
                <wp:lineTo x="18458" y="2951"/>
                <wp:lineTo x="19243" y="2029"/>
                <wp:lineTo x="16103" y="0"/>
                <wp:lineTo x="47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3" r="-6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VERSIDAD DE CHILE</w:t>
      </w:r>
    </w:p>
    <w:p>
      <w:pPr>
        <w:pStyle w:val="Normal"/>
        <w:rPr>
          <w:u w:val="none"/>
        </w:rPr>
      </w:pPr>
      <w:r>
        <w:rPr>
          <w:u w:val="none"/>
        </w:rPr>
        <w:t>FAC. DE C. FS. Y MATEMATICAS</w:t>
      </w:r>
    </w:p>
    <w:p>
      <w:pPr>
        <w:pStyle w:val="Normal"/>
        <w:rPr>
          <w:u w:val="none"/>
        </w:rPr>
      </w:pPr>
      <w:r>
        <w:rPr>
          <w:u w:val="none"/>
        </w:rPr>
        <w:t>ESCUELA DE INGENIERIA Y CIENCIAS</w:t>
      </w:r>
    </w:p>
    <w:p>
      <w:pPr>
        <w:pStyle w:val="Heading2"/>
        <w:rPr/>
      </w:pPr>
      <w:r>
        <w:rPr/>
        <w:t>AREA DEPORTES Y RECREAC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none"/>
        </w:rPr>
      </w:pPr>
      <w:r>
        <w:rPr>
          <w:sz w:val="24"/>
        </w:rPr>
        <w:t xml:space="preserve">CURSO DEPORTIVO RECREATIVO (DR)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>NOMBRE</w:t>
        <w:tab/>
        <w:tab/>
        <w:t xml:space="preserve">: Gimnasia Aeróbica 1 </w:t>
      </w:r>
    </w:p>
    <w:p>
      <w:pPr>
        <w:pStyle w:val="Heading3"/>
        <w:tabs>
          <w:tab w:val="clear" w:pos="2835"/>
          <w:tab w:val="left" w:pos="4253" w:leader="none"/>
        </w:tabs>
        <w:rPr/>
      </w:pPr>
      <w:r>
        <w:rPr/>
        <w:t>CODIGO</w:t>
        <w:tab/>
        <w:t>: DR 10D</w:t>
      </w:r>
    </w:p>
    <w:p>
      <w:pPr>
        <w:pStyle w:val="Heading3"/>
        <w:tabs>
          <w:tab w:val="clear" w:pos="2835"/>
          <w:tab w:val="left" w:pos="4253" w:leader="none"/>
        </w:tabs>
        <w:rPr/>
      </w:pPr>
      <w:r>
        <w:rPr/>
        <w:t>REGIMEN DE ESTUDIO</w:t>
        <w:tab/>
        <w:t>: Semestral</w:t>
      </w:r>
    </w:p>
    <w:p>
      <w:pPr>
        <w:pStyle w:val="Heading3"/>
        <w:tabs>
          <w:tab w:val="clear" w:pos="2835"/>
          <w:tab w:val="left" w:pos="4253" w:leader="none"/>
        </w:tabs>
        <w:rPr/>
      </w:pPr>
      <w:r>
        <w:rPr/>
        <w:t>UNIDADES DOCENTES</w:t>
        <w:tab/>
        <w:t>: 4 (dos sesiones semanales de 90’)</w:t>
      </w:r>
    </w:p>
    <w:p>
      <w:pPr>
        <w:pStyle w:val="Heading3"/>
        <w:tabs>
          <w:tab w:val="clear" w:pos="2835"/>
          <w:tab w:val="left" w:pos="4253" w:leader="none"/>
        </w:tabs>
        <w:rPr/>
      </w:pPr>
      <w:r>
        <w:rPr/>
        <w:t>CUPOS</w:t>
        <w:tab/>
        <w:t>: 25</w:t>
      </w:r>
    </w:p>
    <w:p>
      <w:pPr>
        <w:pStyle w:val="Heading3"/>
        <w:tabs>
          <w:tab w:val="clear" w:pos="2835"/>
          <w:tab w:val="left" w:pos="4253" w:leader="none"/>
        </w:tabs>
        <w:rPr/>
      </w:pPr>
      <w:r>
        <w:rPr/>
        <w:t>UNIDAD ACADEMICA</w:t>
        <w:tab/>
        <w:t>: Escuela de Ingeniería y Ciencias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u w:val="none"/>
        </w:rPr>
      </w:pPr>
      <w:r>
        <w:rPr>
          <w:sz w:val="24"/>
          <w:u w:val="none"/>
        </w:rPr>
        <w:t>PROFESOR RESPONSABLE</w:t>
        <w:tab/>
        <w:t>: Gisel Rodiño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u w:val="none"/>
        </w:rPr>
      </w:pPr>
      <w:r>
        <w:rPr>
          <w:sz w:val="24"/>
          <w:u w:val="none"/>
        </w:rPr>
        <w:t>CARÁCTER</w:t>
        <w:tab/>
        <w:t>: Práctico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u w:val="none"/>
        </w:rPr>
      </w:pPr>
      <w:r>
        <w:rPr>
          <w:sz w:val="24"/>
          <w:u w:val="none"/>
        </w:rPr>
        <w:t>REQUISITOS</w:t>
        <w:tab/>
        <w:t>: No tiene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u w:val="none"/>
        </w:rPr>
      </w:pPr>
      <w:r>
        <w:rPr>
          <w:sz w:val="24"/>
        </w:rPr>
        <w:t xml:space="preserve">1.-OBJETIVOS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Incentivar al alumno a la práctica deportiva permanente a través de la gimnasia aeróbica y ste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Proporcionar al alumno un conocimiento básico de los pasos fundamentales de la gimnasia aeróbica y step, así como diferentes combinaciones de los mismos en variados ritmos musica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Lograr una buena forma física mediante la práctica sistemática de la gimnasia aeróbica y step, desarrollando principalmente las capacidades físicas: Resistencia aeróbica, Flexibilidad, Fuerza y Pote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Proporcionar al alumno un conocimiento básico acerca de la competición en Gimnasia aeróbica basado en el código F.I.G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u w:val="none"/>
        </w:rPr>
      </w:pPr>
      <w:r>
        <w:rPr>
          <w:sz w:val="24"/>
        </w:rPr>
        <w:t xml:space="preserve">2.- CONTENIDOS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552" w:leader="none"/>
        </w:tabs>
        <w:rPr>
          <w:u w:val="none"/>
          <w:lang w:val="en-GB"/>
        </w:rPr>
      </w:pPr>
      <w:r>
        <w:rPr>
          <w:u w:val="none"/>
          <w:lang w:val="en-GB"/>
        </w:rPr>
        <w:t>Pasos básicos: step touch, touch step, march, twist, lunges, kiks, pliers, knee lift y hop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Técnica correcta de subida y bajada del ste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Gradaciones para diferentes combinaciones de pasos y para diferentes patrones de movimiento de brazos (movimientos simétricos y asimétric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Establecimiento de las diferentes posturas corporales correctas de trabajo en los distintos niveles: bajo, medio y al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Trabajos específicos para el desarrollo de capacidades y habilidades físic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Observaciones con explicación de material en videos de competencias de gimnasia aerób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Técnicas de relajación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u w:val="none"/>
        </w:rPr>
      </w:pPr>
      <w:r>
        <w:rPr>
          <w:sz w:val="24"/>
        </w:rPr>
        <w:t>3.- ACTIVIDADES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Calentamiento: diferentes técn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Bajo, mediano y alto impac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Ejercicios para el desarrollo del rit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Coordinación motr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Creatividad motr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Memoria motr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Ejercitaciones técnicas propias de la gimnasia aeróbica y del ste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Musculación con sobrecarga y con su propio pe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Ejercicios de flexibilidad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u w:val="none"/>
        </w:rPr>
      </w:pPr>
      <w:r>
        <w:rPr>
          <w:sz w:val="24"/>
        </w:rPr>
        <w:t>4.- EVALUACION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El alumno para aprobar el curso deberá haber asistido como mínimo a un 80 % de las clases dict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Se realizarán 4 controles de carácter práctico con calificación del 1 al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Al término del curso el alumno debe estar en condiciones de crear un sencillo esquema de gimnasia aeróbica o step de 1’ 45” de duración compuesto por pasos aprendidos en clase así como de creación propia del alum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La nota final será obtenida de la división porcentual entre las asistencias a clases (60%) y el rendimiento técnico (40%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Heading3"/>
        <w:tabs>
          <w:tab w:val="clear" w:pos="2835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Heading3"/>
        <w:tabs>
          <w:tab w:val="clear" w:pos="2835"/>
          <w:tab w:val="left" w:pos="284" w:leader="none"/>
          <w:tab w:val="left" w:pos="2552" w:leader="none"/>
        </w:tabs>
        <w:rPr/>
      </w:pPr>
      <w:r>
        <w:rPr/>
      </w:r>
    </w:p>
    <w:p>
      <w:pPr>
        <w:pStyle w:val="Heading3"/>
        <w:tabs>
          <w:tab w:val="clear" w:pos="2835"/>
          <w:tab w:val="left" w:pos="284" w:leader="none"/>
          <w:tab w:val="left" w:pos="2552" w:leader="none"/>
        </w:tabs>
        <w:rPr/>
      </w:pPr>
      <w:r>
        <w:rPr/>
      </w:r>
    </w:p>
    <w:sectPr>
      <w:type w:val="nextPage"/>
      <w:pgSz w:w="12240" w:h="15840"/>
      <w:pgMar w:left="1134" w:right="567" w:gutter="0" w:header="0" w:top="856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2552" w:leader="none"/>
      </w:tabs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23:00Z</dcterms:created>
  <dc:creator>Escuela</dc:creator>
  <dc:description/>
  <dc:language>en-US</dc:language>
  <cp:lastModifiedBy>Escuela</cp:lastModifiedBy>
  <cp:lastPrinted>2006-09-11T09:21:00Z</cp:lastPrinted>
  <dcterms:modified xsi:type="dcterms:W3CDTF">2006-10-18T12:15:00Z</dcterms:modified>
  <cp:revision>4</cp:revision>
  <dc:subject/>
  <dc:title/>
</cp:coreProperties>
</file>