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C62B  Taller de Computación Grá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CL"/>
        </w:rPr>
      </w:pPr>
      <w:r>
        <w:rPr>
          <w:rFonts w:cs="Arial" w:ascii="Arial" w:hAnsi="Arial"/>
          <w:b/>
          <w:bCs/>
          <w:sz w:val="28"/>
          <w:lang w:val="es-CL"/>
        </w:rPr>
        <w:t>10U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CL"/>
        </w:rPr>
      </w:pPr>
      <w:r>
        <w:rPr>
          <w:rFonts w:cs="Arial" w:ascii="Arial" w:hAnsi="Arial"/>
          <w:b/>
          <w:bCs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CL"/>
        </w:rPr>
      </w:pPr>
      <w:r>
        <w:rPr>
          <w:rFonts w:cs="Arial" w:ascii="Arial" w:hAnsi="Arial"/>
          <w:b/>
          <w:bCs/>
          <w:sz w:val="28"/>
          <w:lang w:val="es-CL"/>
        </w:rPr>
      </w:r>
    </w:p>
    <w:p>
      <w:pPr>
        <w:pStyle w:val="Heading2"/>
        <w:jc w:val="both"/>
        <w:rPr/>
      </w:pPr>
      <w:r>
        <w:rPr/>
        <w:t>Semestre Otoño 1995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Objetivos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Discutir algunos temas de Computación Gráfica 3D relacionados con aplicaciones complej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Acercar al alumno a conceptos y técnicas usadas en aplicaciones que involucran aspectos geométricos complejos:  algoritmos geométricos, estructuras de datos espacial, adaptividad refinamiento, resolución automática de problemas; y a la integración de estas técnic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A través del desarrollo de un proyecto, el estudiante abordará una aplicación de Computación Gráfica en 3D incorporando en forma crítica conceptos y técnicas del curso y cursos previos, material encontrado a través de “búsquedas bibliográficas” y/o “pequeños algoritmos” desarrollados por él mismo.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Programa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Introducción de conceptos :  Adaptividad, refinamiento, “resolución automática” de problemas a través de una aplicación a la ingeniería (método de elementos finitos y discretización de la geometría):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Generación de mallas geométricas en la resolución y análisis de problemas de ingeniería.  Evolución de estas técnica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Adaptividad, una idea reciente:  la técnica “se adapta” al problem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Adaptividad sobre mallas geométricas.  Adaptividad en otros contextos.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iseño de algoritmos geométricos (un área creativa): algoritmos no triviales.  Un espacio para el desarrollo de estructuras de datos sofisticadas e ingeniosas.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Geometría Computacional:  una disciplina motivada por el desarrollo de la Computación Gráfica y aplicaciones geométricas en otras áre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Diagramas de Voronoi:  una técnica general de Geometría Computacional para problemas de “proximidad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Algoritmos de Delaunay-Voronoi para construir triangulac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Métodos octree y generación de mall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Algoritmos de refinamiento de mallas geométric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Ray traicing avanzado.  Profundidad adaptiva de la recursividad.  Coherencia especial y estructuras de datos espaciales (octrees).</w:t>
      </w:r>
    </w:p>
    <w:p>
      <w:pPr>
        <w:pStyle w:val="Normal"/>
        <w:ind w:left="717" w:firstLine="348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Estructuras jerárquicas de cajas de acotami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 xml:space="preserve">Estructuras de datos especiales y sistemas de información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s-CL"/>
        </w:rPr>
      </w:pPr>
      <w:r>
        <w:rPr>
          <w:rFonts w:eastAsia="Arial" w:cs="Arial" w:ascii="Arial" w:hAnsi="Arial"/>
          <w:sz w:val="28"/>
          <w:lang w:val="es-CL"/>
        </w:rPr>
        <w:t xml:space="preserve">         </w:t>
      </w:r>
      <w:r>
        <w:rPr>
          <w:rFonts w:cs="Arial" w:ascii="Arial" w:hAnsi="Arial"/>
          <w:sz w:val="28"/>
          <w:lang w:val="es-CL"/>
        </w:rPr>
        <w:t>geográficos (SIG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Rendering adaptivo sobre mallas de polígo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Eliminación de líneas y superficies ocultas para geometrías 3D no convex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Visualización científica.  Rendering volumétr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Otros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Pueden incluirse nuevos temas y excluirse algunos de los anteriores.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Metodología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Exposiciones de la profesora, profesor auxiliar y estudiantes sobre los temas del Programa.  El curso se centrará fundamentalmente en el desarrollo de un proyecto (en grupo) que los alumnos “defenderán” a través de exposiciones e informes.  Los temas mencionados no se tratarán en el orden citado, sino que de acuerdo a las necesidades del desarrollo del proyecto y exposiciones fijadas.  Búsqueda bibliográfica.  Lectura de material complementario.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Evaluación: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Controles 30%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Exposiciones 20%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Proyecto (incluyendo informes) 50%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br/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Bibliografía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and, V.B. Computer Graphics and Geometic Modeling for Engineers, John Wiley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en-US"/>
        </w:rPr>
        <w:t xml:space="preserve">Foley – Van Dam-Fenier-Hughes, Computer Graphics Principles and Practice, Add. </w:t>
      </w:r>
      <w:r>
        <w:rPr>
          <w:rFonts w:cs="Arial" w:ascii="Arial" w:hAnsi="Arial"/>
          <w:sz w:val="28"/>
          <w:lang w:val="es-CL"/>
        </w:rPr>
        <w:t>Wesley, 199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Inostroza, P., Método de Delaunay para construir triangulaciones en 2D, Memoria de Ingeniero Civil en Computación, DCC, Marzo 199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nber, Udi.  Introduction to Algorithms.  A Creative Approach, Addison Wesley, 198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eparata, F.P. and M.I. Shamos, Computational Geometry.  Springer Verlag, 198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ivara, M.C., Local Modification of meshes for adaptive and/or multigrid finite-element methods, Journal Comp. Applied Math. 26 (1991), pp. 79-8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ogers, D.F. and J.A. Adams, Mathematical Elements for Computer Graphics, McGraw-Hill, 199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amet, H., The design and analysis of spatial data structures, Add. Wesley, 199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amet, H., Applications of spatial data structures.  Computer Graphics, Image Processing and GIS, Add. Wesley, 199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Watt, A., Fundamentals of three-dimensional Computer Graphics, Add. Wesley, 198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nference Proceedings San Diego Workshop on Volume Visualization Dec. 1990, ACM – SIGGRAPH, Computer Graphics, Volume 24, Number 5, Nov. 199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Journals de la Biblioteca DCC.</w:t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sectPr>
      <w:type w:val="nextPage"/>
      <w:pgSz w:w="12240" w:h="15840"/>
      <w:pgMar w:left="1411" w:right="1411" w:gutter="0" w:header="0" w:top="850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Arial" w:hAnsi="Arial" w:cs="Arial"/>
      <w:sz w:val="28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27:00Z</dcterms:created>
  <dc:creator>magaly</dc:creator>
  <dc:description/>
  <dc:language>en-US</dc:language>
  <cp:lastModifiedBy>magaly</cp:lastModifiedBy>
  <dcterms:modified xsi:type="dcterms:W3CDTF">2006-10-12T21:03:00Z</dcterms:modified>
  <cp:revision>1</cp:revision>
  <dc:subject/>
  <dc:title>CC62B  Taller de Computación Gráfica</dc:title>
</cp:coreProperties>
</file>