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CURSO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23"/>
        <w:gridCol w:w="1691"/>
        <w:gridCol w:w="1691"/>
        <w:gridCol w:w="1691"/>
        <w:gridCol w:w="2411"/>
      </w:tblGrid>
      <w:tr>
        <w:trPr>
          <w:trHeight w:val="1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</w:tr>
      <w:tr>
        <w:trPr>
          <w:trHeight w:val="1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ME4012 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Eficiencia Energética</w:t>
            </w:r>
          </w:p>
        </w:tc>
      </w:tr>
      <w:tr>
        <w:trPr>
          <w:trHeight w:val="122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en Inglés</w:t>
            </w:r>
          </w:p>
        </w:tc>
      </w:tr>
      <w:tr>
        <w:trPr>
          <w:trHeight w:val="122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nergy efficien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</w:tr>
      <w:tr>
        <w:trPr>
          <w:trHeight w:val="12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 Docent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de Cátedr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Docencia Auxilia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de Trabajo Personal</w:t>
            </w:r>
          </w:p>
        </w:tc>
      </w:tr>
      <w:tr>
        <w:trPr>
          <w:trHeight w:val="12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color w:val="000000"/>
                <w:lang w:val="es-CL"/>
              </w:rPr>
            </w:pPr>
            <w:r>
              <w:rPr>
                <w:rFonts w:cs="Arial" w:ascii="Arial" w:hAnsi="Arial"/>
                <w:color w:val="000000"/>
                <w:lang w:val="es-CL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3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6.5</w:t>
            </w:r>
          </w:p>
        </w:tc>
      </w:tr>
      <w:tr>
        <w:trPr>
          <w:trHeight w:val="122" w:hRule="atLeast"/>
        </w:trPr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os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cter del Curso</w:t>
            </w:r>
          </w:p>
        </w:tc>
      </w:tr>
      <w:tr>
        <w:trPr>
          <w:trHeight w:val="122" w:hRule="atLeast"/>
        </w:trPr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dinámica, Transferencia de calor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Ingeniería Civil Mecánica</w:t>
            </w:r>
          </w:p>
        </w:tc>
      </w:tr>
      <w:tr>
        <w:trPr>
          <w:trHeight w:val="122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 a las que tributa el curso</w:t>
            </w:r>
          </w:p>
        </w:tc>
      </w:tr>
      <w:tr>
        <w:trPr>
          <w:trHeight w:val="122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</w:rPr>
            </w:pPr>
            <w:r>
              <w:rPr>
                <w:b/>
              </w:rPr>
              <w:t>Competencias Especificas: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709" w:hanging="0"/>
              <w:rPr>
                <w:b/>
                <w:b/>
              </w:rPr>
            </w:pPr>
            <w:r>
              <w:rPr>
                <w:b/>
              </w:rPr>
              <w:t>CE1 Concebir, formular y aplicar</w:t>
            </w:r>
            <w:r>
              <w:rPr/>
              <w:t xml:space="preserve"> modelos físico-matemáticos para el cálculo de las energías consumidas en un proceso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709" w:hanging="0"/>
              <w:rPr>
                <w:b/>
                <w:b/>
              </w:rPr>
            </w:pPr>
            <w:r>
              <w:rPr>
                <w:b/>
              </w:rPr>
              <w:t xml:space="preserve">CE2 Interpretar </w:t>
            </w:r>
            <w:r>
              <w:rPr/>
              <w:t xml:space="preserve">los resultados de la modelación y simulación  de fenómenos  relacionados con el diseño de componentes, equipos y sistemas mecánicos, estableciendo la pertinencia de las técnicas utilizada para ello.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709" w:hanging="0"/>
              <w:rPr/>
            </w:pPr>
            <w:r>
              <w:rPr>
                <w:b/>
              </w:rPr>
              <w:t xml:space="preserve">CE6 Implementar </w:t>
            </w:r>
            <w:r>
              <w:rPr/>
              <w:t xml:space="preserve"> procesos que permitan generar ahorros en un proceso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709" w:hanging="0"/>
              <w:rPr>
                <w:b/>
                <w:b/>
              </w:rPr>
            </w:pPr>
            <w:r>
              <w:rPr>
                <w:b/>
              </w:rPr>
              <w:t>CE7 Gestionar</w:t>
            </w:r>
            <w:r>
              <w:rPr/>
              <w:t xml:space="preserve"> sistemas que permitan controlar y reducir el consumo de energía en el ámbito productivo y de gestión de activos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709" w:hanging="0"/>
              <w:rPr>
                <w:b/>
                <w:b/>
              </w:rPr>
            </w:pPr>
            <w:r>
              <w:rPr>
                <w:b/>
              </w:rPr>
              <w:t>Competencias genéricas: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709" w:hanging="0"/>
              <w:rPr/>
            </w:pPr>
            <w:r>
              <w:rPr>
                <w:b/>
              </w:rPr>
              <w:t>CG1 Comunicar</w:t>
            </w:r>
            <w:r>
              <w:rPr/>
              <w:t xml:space="preserve"> ideas y resultados de trabajos profesionales o de investigación, en forma escrita y oral, tanto en  español como en inglés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709" w:hanging="0"/>
              <w:rPr/>
            </w:pPr>
            <w:r>
              <w:rPr>
                <w:b/>
              </w:rPr>
              <w:t>CG2 Trabajar en equipos</w:t>
            </w:r>
            <w:r>
              <w:rPr/>
              <w:t xml:space="preserve"> multidisciplinarios, asumiendo el liderazgo en las materias inherentes a su profesión en forma crítica y autocrítica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709" w:hanging="0"/>
              <w:rPr/>
            </w:pPr>
            <w:r>
              <w:rPr>
                <w:b/>
              </w:rPr>
              <w:t>CG3 Demostrar</w:t>
            </w:r>
            <w:r>
              <w:rPr/>
              <w:t xml:space="preserve"> </w:t>
            </w:r>
            <w:r>
              <w:rPr>
                <w:b/>
              </w:rPr>
              <w:t>compromiso ético</w:t>
            </w:r>
            <w:r>
              <w:rPr/>
              <w:t xml:space="preserve"> en su vida profesional, basado en la probidad, responsabilidad, solidaridad, respeto y tolerancia a las personas, al entorno socio-cultural y al medio ambiente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709" w:hanging="0"/>
              <w:rPr/>
            </w:pPr>
            <w:r>
              <w:rPr>
                <w:b/>
              </w:rPr>
              <w:t>CG4 Emprender e innovar</w:t>
            </w:r>
            <w:r>
              <w:rPr/>
              <w:t xml:space="preserve"> en el desarrollo de soluciones a problemas de ingeniería,  demostrando iniciativa y capacidad de  toma de decisión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left="709" w:hanging="0"/>
              <w:rPr>
                <w:lang w:val="es-MX"/>
              </w:rPr>
            </w:pPr>
            <w:bookmarkStart w:id="0" w:name="_GoBack"/>
            <w:r>
              <w:rPr>
                <w:b/>
                <w:lang w:val="es-MX"/>
              </w:rPr>
              <w:t xml:space="preserve">CG5 </w:t>
            </w:r>
            <w:bookmarkEnd w:id="0"/>
            <w:r>
              <w:rPr>
                <w:b/>
                <w:lang w:val="es-MX"/>
              </w:rPr>
              <w:t>Gestionar su auto-aprendizaje</w:t>
            </w:r>
            <w:r>
              <w:rPr>
                <w:lang w:val="es-MX"/>
              </w:rPr>
              <w:t xml:space="preserve">  en el desarrollo del conocimiento de su profesión, adaptándose a los cambios del entorno.</w:t>
            </w:r>
          </w:p>
        </w:tc>
      </w:tr>
      <w:tr>
        <w:trPr>
          <w:trHeight w:val="317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ósito del curso</w:t>
            </w:r>
          </w:p>
        </w:tc>
      </w:tr>
      <w:tr>
        <w:trPr>
          <w:trHeight w:val="2631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l curso consiste en entregarle al alumno las competencias para que sea capaz de: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render las principales variables en un proceso de consumo de energía con la finalidad  aplicar eficiencia energética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miento de la tecnología existente que permite realizar eficiencia energética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arrollar la capacidad de diseñar sistemas de eficiencia energética, evaluando su factibilidad técnica y económica,  cuantificando el beneficio al cuidado del medio ambiente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ocer las herramientas de gestión que permiten evaluar, controlar y mejorar el consumo de energía en una organización productiva o de servicio. </w:t>
            </w:r>
          </w:p>
        </w:tc>
      </w:tr>
      <w:tr>
        <w:trPr>
          <w:trHeight w:val="281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 de Aprendizaje</w:t>
            </w:r>
          </w:p>
        </w:tc>
      </w:tr>
      <w:tr>
        <w:trPr>
          <w:trHeight w:val="6469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ficar los elementos  que permitan evaluar la factibilidad de aplicar eficiencia  energética</w:t>
            </w:r>
          </w:p>
          <w:p>
            <w:pPr>
              <w:pStyle w:val="Default"/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valuar diversas  tecnologías  que tengan como atributo la eficiencia energética aplicada a la industria, minería y comercio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Diseñar sistemas que permitan incorporar la eficiencia energética en procesos energéticos.   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Default"/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valuar proyectos de reducción de consumo energético y su impacto al medio ambiente 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Default"/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r sistemas de gestión con la finalidad de evaluar, controlar y mejorar la eficiencia energética en los sistemas industrial, minero y comercial.</w:t>
            </w:r>
          </w:p>
          <w:p>
            <w:pPr>
              <w:pStyle w:val="Default"/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523"/>
      </w:tblGrid>
      <w:tr>
        <w:trPr>
          <w:trHeight w:val="17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 Docent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General</w:t>
            </w:r>
          </w:p>
        </w:tc>
      </w:tr>
      <w:tr>
        <w:trPr>
          <w:trHeight w:val="190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 metodología que se desarrollará en este curso es activo-participativa en donde la principal estrategia que desarrollaran es el "método proyectos", además se  incluye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. Clase expositi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. Clase auxiliar sobre casos de EE-Visita empres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highlight w:val="yellow"/>
                <w:lang w:eastAsia="es-ES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highlight w:val="yellow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highlight w:val="yellow"/>
                <w:lang w:eastAsia="es-ES"/>
              </w:rPr>
            </w:pPr>
            <w:r>
              <w:rPr>
                <w:rFonts w:eastAsia="Times New Roman" w:cs="Calibri"/>
                <w:highlight w:val="yellow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yellow"/>
                <w:lang w:eastAsia="es-ES"/>
              </w:rPr>
            </w:pPr>
            <w:r>
              <w:rPr>
                <w:rFonts w:eastAsia="Times New Roman" w:cs="Calibri"/>
                <w:highlight w:val="yellow"/>
                <w:lang w:eastAsia="es-ES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opuesta de evaluación es de proceso, en donde el estudiante deberá demostrar sus competencias en las siguientes instanci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 controles  de lectu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areas de cálculos de E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 Proyecto de EE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nidades Temátic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2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es-CL"/>
              </w:rPr>
              <w:t>Principios energét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>
          <w:trHeight w:val="58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 a la Bibliografía</w:t>
            </w:r>
          </w:p>
        </w:tc>
      </w:tr>
      <w:tr>
        <w:trPr>
          <w:trHeight w:val="356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PRINCIPIO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Que es E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 xml:space="preserve">Principios energéticos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(procesos físicos y químicos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Medida y regulació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Gestión de procesos energético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Gestión electricida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Gestión de carg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Emision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Mercado Energétic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Ejemplo EE Cervecerí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Ejemplo EE caldera acei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 w:eastAsia="es-CL"/>
              </w:rPr>
            </w:pPr>
            <w:r>
              <w:rPr>
                <w:rFonts w:cs="Arial" w:ascii="Arial" w:hAnsi="Arial"/>
                <w:lang w:val="es-ES_tradn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Comprensión de los distintos aspectos que se  requiere conocer  para aplicar la  eficiencia energétic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 xml:space="preserve">[1]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402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2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es-CL"/>
              </w:rPr>
              <w:t>Procesos de calor, vapor y  recuperación de cal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 a la Bibliografía</w:t>
            </w:r>
          </w:p>
        </w:tc>
      </w:tr>
      <w:tr>
        <w:trPr>
          <w:trHeight w:val="24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Detección de procesos de calo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Sistema Vapo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Sistemas de recuperación calo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Check-list procesos de calo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 w:eastAsia="es-CL"/>
              </w:rPr>
              <w:t>Optimización procesos de calo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 w:eastAsia="es-CL"/>
              </w:rPr>
              <w:t>Ejemplo cald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Detectar las fuentes de calor en sus diferentes estados 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onocer   mecanismos para aprovechar el calor residual.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iseñar procesos para recuperar calo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Optimizar proceso de generación de calo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[5] [1]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402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2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es-CL"/>
              </w:rPr>
              <w:t>Climatización, ventilación y  calefac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2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es-C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 a la Bibliografía</w:t>
            </w:r>
          </w:p>
        </w:tc>
      </w:tr>
      <w:tr>
        <w:trPr>
          <w:trHeight w:val="348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limatizació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alefacció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Trasmisión de calo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ció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EE en climatizació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EE en calefacció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de sistemas de climatizació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de calefacción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mplo diseño calefacción en una ca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esarrollar un proyecto de climatización y proyecto de calefacción con un componente d eficiencia energét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6]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271"/>
        <w:gridCol w:w="3406"/>
        <w:gridCol w:w="1593"/>
      </w:tblGrid>
      <w:tr>
        <w:trPr>
          <w:trHeight w:val="5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Unida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 en Semanas</w:t>
            </w:r>
          </w:p>
        </w:tc>
      </w:tr>
      <w:tr>
        <w:trPr>
          <w:trHeight w:val="2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2"/>
                <w:lang w:eastAsia="es-CL"/>
              </w:rPr>
              <w:t>Ciclos frigorífi</w:t>
              <w:softHyphen/>
              <w:t>cos -  Proyectos de refrige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2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es-C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de Aprendizajes de la Unida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 a la Bibliografía</w:t>
            </w:r>
          </w:p>
        </w:tc>
      </w:tr>
      <w:tr>
        <w:trPr>
          <w:trHeight w:val="2316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os de refrigeració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ón en refrigeració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mplo Aplicación EE en refrigeración  indust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omprender las variables de control de  un sistema industrial de refrigeración, las técnicas para controlar, los mecanismos de optimización y las oportunidades de aplicar EE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4] [1]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56"/>
        <w:gridCol w:w="3401"/>
        <w:gridCol w:w="1417"/>
      </w:tblGrid>
      <w:tr>
        <w:trPr>
          <w:trHeight w:val="6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Un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 en Semanas</w:t>
            </w:r>
          </w:p>
        </w:tc>
      </w:tr>
      <w:tr>
        <w:trPr>
          <w:trHeight w:val="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-14 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es-CL"/>
              </w:rPr>
              <w:t>Necesidades energéticas de los  edi</w:t>
              <w:softHyphen/>
              <w:t>ficios intelig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de Aprendizajes de la Un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 a la Bibliografía</w:t>
            </w:r>
          </w:p>
        </w:tc>
      </w:tr>
      <w:tr>
        <w:trPr>
          <w:trHeight w:val="2436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EE en la construcció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rtunidades de EE en los edificios (pasivos. Activos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control de E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 EE en las edificacion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onocimientos del estado de las edificaciones, conocimientos de las normativas de EE, Aplicación de tecnologías de EE tipo inteligentes en edificio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jemplo de evaluación de un sistema de inteligentes de control de energía utilizando equipamiento de E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402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2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es-CL"/>
              </w:rPr>
              <w:t>La EE en los sistemas de Traspo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2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es-C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 a la Bibliografía</w:t>
            </w:r>
          </w:p>
        </w:tc>
      </w:tr>
      <w:tr>
        <w:trPr>
          <w:trHeight w:val="427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zación de los equipos de trasport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en la industria miner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EE en equipos de transport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cnologías de alta eficiencia en equipos de transport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benefic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onocer las oportunidades y formas de lograr eficiencia energé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Selección de sistemas y análisis de costo benefic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1]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402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Calibri,Bold" w:ascii="Calibri,Bold" w:hAnsi="Calibri,Bold"/>
                <w:b/>
                <w:bCs/>
                <w:sz w:val="17"/>
                <w:szCs w:val="17"/>
                <w:lang w:val="es-CL" w:eastAsia="es-CL"/>
              </w:rPr>
              <w:t>Equipos  eléctric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 a la Bibliografía</w:t>
            </w:r>
          </w:p>
        </w:tc>
      </w:tr>
      <w:tr>
        <w:trPr>
          <w:trHeight w:val="237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zación de los equipos eléctricos y como evaluar la EE de los equip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ciencia  Energéticas los motores eléctric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mplo de aplicación de EE en motores eléctr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plicar EE en equipos eléctr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402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- 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uminación con E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 a la Bibliografía</w:t>
            </w:r>
          </w:p>
        </w:tc>
      </w:tr>
      <w:tr>
        <w:trPr>
          <w:trHeight w:val="407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os de ilumin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iluminación con E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se realiza un proyecto de ilumin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mplo de proyecto de ilumin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esarrollar un proyecto de iluminación con E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valuar las diversas alternativas para ejecutar un proyecto de iluminació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1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402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 Aire comprimido. Cogeneració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 a la Bibliografía</w:t>
            </w:r>
          </w:p>
        </w:tc>
      </w:tr>
      <w:tr>
        <w:trPr>
          <w:trHeight w:val="44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os de aire comprimid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 la EE en aire comprimid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mejoramiento de la E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jemplo de aplicación de técnicas de E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L"/>
              </w:rPr>
              <w:t xml:space="preserve">Que es la Cogeneración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L"/>
              </w:rPr>
              <w:t>Cuando instalar cogeneració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L"/>
              </w:rPr>
              <w:t xml:space="preserve">Ej Evaluación de un sistema de cogeneració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onocer las oportunidades y formas de lograr eficiencia energé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iseñar sistemas de EE, que utilizan aire comprim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iseñar sistemas de EE que puedan utilizar Sistemas de Cogener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Selección de sistemas y análisis de costo benefic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1]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402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2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es-CL"/>
              </w:rPr>
              <w:t>Energía solar, eólica y  biom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2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es-C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 a la Bibliografía</w:t>
            </w:r>
          </w:p>
        </w:tc>
      </w:tr>
      <w:tr>
        <w:trPr>
          <w:trHeight w:val="308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 disponib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 térmica, solar eléctri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proyectos de energía sola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mplo de Casos y aplicación rea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as a plantas y proyect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sistemas que aplican tecnología que utilizan la energía solar como fuente de energí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proyectos de EE con tecnología sol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1]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402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2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2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es-CL"/>
              </w:rPr>
              <w:t>Cálculos económicos y gestión de proyectos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2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es-CL"/>
              </w:rPr>
              <w:t xml:space="preserve">Gestión de datos energéticos,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2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es-CL"/>
              </w:rPr>
              <w:t>Gestión de carga</w:t>
            </w:r>
          </w:p>
          <w:p>
            <w:pPr>
              <w:pStyle w:val="Prrafodelista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2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es-C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 a la Bibliografía</w:t>
            </w:r>
          </w:p>
        </w:tc>
      </w:tr>
      <w:tr>
        <w:trPr>
          <w:trHeight w:val="308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 de valuación de sistemas de E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s económicos para avaluar la decis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plo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esarrollar un proyecto que permita presentar los beneficios de evaluar una proyecto de eficiencia energét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402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2"/>
                <w:lang w:eastAsia="es-CL"/>
              </w:rPr>
              <w:t>Marco legal de la eficiencia  energética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2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es-CL"/>
              </w:rPr>
              <w:t>Comercialización de energía  eléctrica y del gas natural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2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es-CL"/>
              </w:rPr>
              <w:t>ISO . 50001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sz w:val="18"/>
                <w:szCs w:val="12"/>
                <w:lang w:eastAsia="es-C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es-C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 a la Bibliografía</w:t>
            </w:r>
          </w:p>
        </w:tc>
      </w:tr>
      <w:tr>
        <w:trPr>
          <w:trHeight w:val="308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Marco legal eléctrico y g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Oportunidades del merca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Introducción a  los sistemas de Gestión energéticos  ISO-50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Objetivos del sistema de gest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omo se implementa un sistema de gestión de E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nálisis de un proyecto de compra de energía eléctrica de sistemas ERN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nálisis de brechas de un sistema de gest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etectar oportunidades de aplicar tecnologías en el mercado eléctricos y de consumos de g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valuar la el costo beneficio de incorporar un sistema de gestión a una organizació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] [3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ía General</w:t>
            </w:r>
          </w:p>
        </w:tc>
      </w:tr>
      <w:tr>
        <w:trPr>
          <w:trHeight w:val="796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n-GB" w:eastAsia="es-ES"/>
              </w:rPr>
            </w:pPr>
            <w:r>
              <w:rPr>
                <w:rFonts w:eastAsia="Times New Roman" w:cs="Arial" w:ascii="Arial" w:hAnsi="Arial"/>
                <w:lang w:val="en-GB" w:eastAsia="es-ES"/>
              </w:rPr>
              <w:drawing>
                <wp:inline distT="0" distB="0" distL="0" distR="0">
                  <wp:extent cx="5391785" cy="462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785" cy="462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n-GB" w:eastAsia="es-ES"/>
              </w:rPr>
            </w:pPr>
            <w:r>
              <w:rPr>
                <w:rFonts w:eastAsia="Times New Roman" w:cs="Arial" w:ascii="Arial" w:hAnsi="Arial"/>
                <w:lang w:val="en-GB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n-GB" w:eastAsia="es-ES"/>
              </w:rPr>
            </w:pPr>
            <w:r>
              <w:rPr>
                <w:rFonts w:eastAsia="Times New Roman" w:cs="Arial" w:ascii="Arial" w:hAnsi="Arial"/>
                <w:lang w:val="en-GB" w:eastAsia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20/12/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LMIRO VARELA IZARNOTEGU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A MERUANE NARANJO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70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Calibri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Geneva" w:hAnsi="Geneva" w:eastAsia="SimSun;宋体" w:cs="Geneva"/>
      <w:color w:val="008000"/>
      <w:sz w:val="20"/>
      <w:szCs w:val="24"/>
      <w:lang w:val="es-MX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55:00Z</dcterms:created>
  <dc:creator>Ucurso</dc:creator>
  <dc:description/>
  <dc:language>en-US</dc:language>
  <cp:lastModifiedBy>Viviana</cp:lastModifiedBy>
  <cp:lastPrinted>2015-09-16T12:44:00Z</cp:lastPrinted>
  <dcterms:modified xsi:type="dcterms:W3CDTF">2016-12-20T17:55:00Z</dcterms:modified>
  <cp:revision>2</cp:revision>
  <dc:subject/>
  <dc:title>PROGRAMA DE CURSO</dc:title>
</cp:coreProperties>
</file>