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-4703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roducción a la Ingeniería del  Automóvi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motive Engineering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E-4701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lectivo de especialidad</w:t>
            </w:r>
          </w:p>
        </w:tc>
      </w:tr>
      <w:tr>
        <w:trPr>
          <w:trHeight w:val="31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etencia a la que tributa el curso</w:t>
            </w:r>
            <w:r>
              <w:rPr>
                <w:rFonts w:cs="Calibri"/>
                <w:lang w:val="es-ES_tradnl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lineRule="auto" w:line="240"/>
              <w:ind w:left="0" w:hanging="0"/>
              <w:jc w:val="both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mpetencias específicas: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lang w:val="es-ES_tradnl"/>
              </w:rPr>
              <w:t>CE2: Interpretar los resultados de la modelación y simulación de fenómenos relacionados con el diseño de procesos y mecanismos, estableciendo la pertinencia de las técnicas utilizadas para ello.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E4: Diseñar equipos, mecanismos, máquinas y procesos para la industria y la generación de energía.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E5: Generar sistemas mecánicos complejos mediante la síntesis.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Competencias genéricas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G1: Comunicar ideas y resultados de trabajos profesionales o de investigación, en forma escrita y oral, tanto en español como en inglés.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G4: Emprender e innovar  en el desarrollo de soluciones a problemas de ingeniería, demostrando iniciativa y capacidad de toma de decisión.</w:t>
            </w:r>
          </w:p>
          <w:p>
            <w:pPr>
              <w:pStyle w:val="Cuadrculaclaranfasis3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G5: Gestionar su auto – aprendizaje en el desarrollo del conocimiento de su profesión, adaptándose a los cambios del entorno.</w:t>
            </w:r>
          </w:p>
        </w:tc>
      </w:tr>
      <w:tr>
        <w:trPr>
          <w:trHeight w:val="30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adrculaclaranfasis3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highlight w:val="yellow"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Calibri"/>
                <w:color w:val="000000"/>
                <w:lang w:val="es-ES_tradnl"/>
              </w:rPr>
              <w:t>El curso ME-4703, Introducción a la Ingeniería del Automóvil, tiene</w:t>
            </w:r>
            <w:r>
              <w:rPr>
                <w:rFonts w:cs="Calibri"/>
                <w:lang w:val="es-ES_tradnl"/>
              </w:rPr>
              <w:t xml:space="preserve"> como propósito entregar al estudiante conocimientos que le permitan examinar y analizar las distintas variables que concurren en el diseño de un automóvil, las que deben conjugar rendimiento y prestaciones con seguridad y respeto medio ambiental. En consecuencia, el estudiante será capaz de distinguir, con fundamentos conceptuales y teóricos, entre diferentes soluciones de diseño y construcción presentes en la industria, a fin aplicarlas sobre la base “del porqué” de ellas, a diferencia de lo que sucede habitualmente, restringidas “al cómo”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as clases tendrán una estructura teórico-práctica en las que se introducirán y revisarán los distintos aspectos que presenta la ingeniería de un automóvil, donde el docente actúa como un mediador que apoya a los estudiantes en el análisis, revisión y aplicación de las materias revisadas. En este sentido, la estrategia metodológica a utilizar permite que el estudiante se pueda ejercitar activamente, resolver dudas y fortalecer los conocimientos adquiridos en las horas de cátedra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El curso </w:t>
            </w:r>
            <w:r>
              <w:rPr>
                <w:lang w:val="es-ES_tradnl"/>
              </w:rPr>
              <w:t>Introducción a la Ingeniería del  Automóvil tributa a los siguientes ámbitos del perfil de egreso de la carrera:  Ciencias de la Ingeniería mecánica y al de Diseño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ltados de Aprendizaje</w:t>
            </w:r>
          </w:p>
        </w:tc>
      </w:tr>
      <w:tr>
        <w:trPr>
          <w:trHeight w:val="340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lang w:val="es-ES_tradnl"/>
              </w:rPr>
              <w:t xml:space="preserve">CE2–RA1: Analiza los </w:t>
            </w:r>
            <w:r>
              <w:rPr>
                <w:color w:val="000000"/>
                <w:lang w:val="es-ES_tradnl"/>
              </w:rPr>
              <w:t xml:space="preserve">fundamentos de la tecnología del desarrollo de productos, considerando escenarios político - económicos y avances en materiales y procesos de manufactura, a fin de  </w:t>
            </w:r>
            <w:r>
              <w:rPr>
                <w:rFonts w:cs="Calibri"/>
                <w:color w:val="000000"/>
                <w:lang w:val="es-ES_tradnl"/>
              </w:rPr>
              <w:t>poner en contexto la industria automotriz como un agente económico y sociológico.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lang w:val="es-ES_tradnl"/>
              </w:rPr>
              <w:t xml:space="preserve">CE4–CG5–RA2: Examina motores y fuentes de energía, considerando conceptos de termodinámica, resistencia de materiales, emisiones y medioambiente integrando teoría e información externa, a fin de distinguir pro y contras de distintas fuentes de energía. 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lang w:val="es-ES_tradnl"/>
              </w:rPr>
              <w:t xml:space="preserve">CE5–RA3: Compara </w:t>
            </w:r>
            <w:r>
              <w:rPr>
                <w:color w:val="000000"/>
                <w:lang w:val="es-ES_tradnl"/>
              </w:rPr>
              <w:t xml:space="preserve">tipos y aplicaciones de transmisiones, identificando usos y funciones, a fin de tomar decisiones sobre especificaciones técnicas. </w:t>
            </w:r>
          </w:p>
          <w:p>
            <w:pPr>
              <w:pStyle w:val="Cuadrculaclaranfasis3"/>
              <w:spacing w:lineRule="auto" w:line="240"/>
              <w:ind w:left="0" w:hanging="0"/>
              <w:jc w:val="both"/>
              <w:rPr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CE4–CG4–RA4: Aplica conceptos y materias relacionadas con fluidos, mecanismos, vibraciones, elementos estructurales y otros a las distintas fases del diseño de un automóvil, integrando la teoría adquirida con aplicaciones prácticas.</w:t>
            </w:r>
          </w:p>
          <w:p>
            <w:pPr>
              <w:pStyle w:val="Cuadrculaclaranfasis3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 xml:space="preserve">CG1–RA5: Evalúa </w:t>
            </w:r>
            <w:r>
              <w:rPr>
                <w:color w:val="000000"/>
                <w:lang w:val="es-ES_tradnl"/>
              </w:rPr>
              <w:t>elementos de diseño y construcción de proyectos automotrices reales, desde una perspectiva de optimización que considera las restricciones económicas y/o de procesos, en estudios de caso, a fin de argumentar técnicamente calidad y limitaciones del proyecto.</w:t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spacing w:lineRule="auto" w:line="24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  <w:t>La metodología del curso es activo – participati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MBX10"/>
                <w:lang w:val="es-ES_tradnl" w:eastAsia="es-ES"/>
              </w:rPr>
              <w:t>-Clase expositiva con estructura INICIO– DESARROLLO–CIER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  <w:t>-Análisis de ca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  <w:t>-Resolución de ejerc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MBX10"/>
                <w:lang w:val="es-ES_tradnl" w:eastAsia="es-ES"/>
              </w:rPr>
            </w:pPr>
            <w:r>
              <w:rPr>
                <w:rFonts w:eastAsia="Times New Roman" w:cs="CMBX10"/>
                <w:lang w:val="es-ES_tradnl"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La evaluación es de proceso y contemp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Trabajos e informes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Contro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Unidades Temát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26"/>
        <w:gridCol w:w="3985"/>
        <w:gridCol w:w="147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úmero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al que tribut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istoria de la Ingeniería del automóv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dor de log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>
          <w:trHeight w:val="359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nfasis1"/>
              <w:numPr>
                <w:ilvl w:val="1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ndamentos de la tecnología en el desarrollo de productos automotrices.</w:t>
            </w:r>
          </w:p>
          <w:p>
            <w:pPr>
              <w:pStyle w:val="Cuadrculamedia2nfasis1"/>
              <w:numPr>
                <w:ilvl w:val="1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olución del diseño en función de la disponibilidad. manufacturera y de las costumbres de la sociedad en cada etapa.</w:t>
            </w:r>
          </w:p>
          <w:p>
            <w:pPr>
              <w:pStyle w:val="Cuadrculamedia2nfasis1"/>
              <w:numPr>
                <w:ilvl w:val="1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orrelato de la industria con distintos escenarios político – económico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acteriza las distintas etapas que ha enfrentado la industria automotriz, considerando, por ejemplo, la  crisis de la industria norteamericana con la llegada de los productos japone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visa la evolución del diseño en función de materiales y proces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xamina las distintas fuentes de producción, evaluando su influencia en sus respectivos país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untes de clase</w:t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94"/>
        <w:gridCol w:w="3121"/>
        <w:gridCol w:w="318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úme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al que tribu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tor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dor de logr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tores gasolina y diésel.</w:t>
            </w:r>
          </w:p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íbridos.</w:t>
            </w:r>
          </w:p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éctricos.</w:t>
            </w:r>
          </w:p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idrógeno y otros.</w:t>
            </w:r>
          </w:p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ndencia al downsizing, turbos, Inyección directa.</w:t>
            </w:r>
          </w:p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isiones y normas.</w:t>
            </w:r>
          </w:p>
          <w:p>
            <w:pPr>
              <w:pStyle w:val="Cuadrculamedia2nfasis1"/>
              <w:numPr>
                <w:ilvl w:val="1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isita 3CV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xamina la evolución de las motorizaciones, las tendencias y potenciales alternativas para el futur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 los límites técnicos en referencia al marco legal vigente y la tendencia de las nor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Ricardo, S.H. The High-Speed Internal-Combustion Eng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>CDX Automotive. Fundamentals Of Automotive Technology: Principles and Practice Har/Psc Edition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color w:val="000000"/>
                <w:lang w:val="es-CL" w:eastAsia="es-ES"/>
              </w:rPr>
              <w:t xml:space="preserve">Iqbal Husain. </w:t>
            </w:r>
            <w:r>
              <w:rPr>
                <w:rFonts w:eastAsia="Times New Roman"/>
                <w:bCs/>
                <w:color w:val="000000"/>
                <w:kern w:val="2"/>
                <w:lang w:val="es-CL" w:eastAsia="es-ES"/>
              </w:rPr>
              <w:t>Vehículos eléctricos e híbridos: Fundamentos del Diseño, CRC Press, 2010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L" w:eastAsia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2"/>
                <w:szCs w:val="12"/>
                <w:lang w:val="es-CL"/>
              </w:rPr>
            </w:pPr>
            <w:r>
              <w:rPr>
                <w:sz w:val="12"/>
                <w:szCs w:val="12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95"/>
        <w:gridCol w:w="4115"/>
        <w:gridCol w:w="183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úme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al que tribu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nsmision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dor de log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 mecánicas, automáticas, 4x4, Awd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stemas LSD, TCS, AS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l estudi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ingue tipos y aplicaciones de transmisiones, según especificaciones técnic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 las especificaciones técnicas de las transmisione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s-CL"/>
              </w:rPr>
            </w:pPr>
            <w:r>
              <w:rPr>
                <w:lang w:val="en-US"/>
              </w:rPr>
              <w:t>Apuntes de clase</w:t>
            </w:r>
            <w:r>
              <w:rPr>
                <w:lang w:val="es-C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75"/>
        <w:gridCol w:w="3520"/>
        <w:gridCol w:w="2600"/>
      </w:tblGrid>
      <w:tr>
        <w:trPr>
          <w:trHeight w:val="115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úme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al que tribut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hass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dicador de log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rocería: Aerodinámica, rigidez estructural, deformacione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eumático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spensiones y freno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ortamiento dinámico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oyo electrónico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mari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plica desde una perspectiva integral los conceptos que definen el comportamiento dinámico de un automóvil así como el funcionamiento de los distintos componentes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a aplicaciones específicas sobre chassis, a partir de la revisión de ejemplos como el Eolian, considerando sus componentes técnicos, económicos, ambientales, entre otra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J.R.Ellis, Vehicle Dynamics  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Pawlowski, Vehicle Body Engineering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s-CL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  <w:t>Crolla, David. Automotive Engineering: tren motriz, chasis del sistema y del vehículo del cuerpo 1ª Edición, S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 xml:space="preserve">Wong, Jo Yung. Theory of ground vehicles. </w:t>
            </w:r>
            <w:r>
              <w:rPr>
                <w:rFonts w:eastAsia="Times New Roman"/>
                <w:color w:val="000000"/>
                <w:lang w:val="es-CL" w:eastAsia="es-ES"/>
              </w:rPr>
              <w:t xml:space="preserve">4th ed. Hoboken: Wiley, 200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 xml:space="preserve">Milliken, W. Race Car Vehicle Dynamics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 xml:space="preserve">Setright, L.J.K. Automobile Tyres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lang w:val="en-US"/>
              </w:rPr>
              <w:t>Scibor-Rylski, A.J. Road Vehicle Aerodynamic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lang w:val="en-US"/>
              </w:rPr>
              <w:t xml:space="preserve">Katz, J. Race Car Aerodynamics.   </w:t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05"/>
        <w:gridCol w:w="4132"/>
        <w:gridCol w:w="179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úmer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 al que tribut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de la Unid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ración en Semana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aluación técnica de un proyecto automotri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dicador de log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ferencias a la Bibliografía</w:t>
            </w:r>
          </w:p>
        </w:tc>
      </w:tr>
      <w:tr>
        <w:trPr>
          <w:trHeight w:val="27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Revisión en profundidad de casos de automóviles de relevancia histórica y/o tecnológica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jc w:val="both"/>
              <w:rPr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Revisión de aspectos del diseño, de los materiales y del funcionamiento de un automóvil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Optimizaciones o errores evitables, en el funcionamiento de  automóviles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valúa los elementos de diseño y construcción de automóviles, considerando una perspectiva de optimización que considera restricciones económicas y/o de procesos, a fin de revisar con fundamento técnico la calidad y limitaciones del proyecto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  <w:t>Apuntes de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  <w:t xml:space="preserve">Nahum, Andrew. </w:t>
            </w: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>Fifty Cars That Changed the World, 200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spacing w:lineRule="auto" w:line="2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bliografía General</w:t>
            </w:r>
          </w:p>
        </w:tc>
      </w:tr>
      <w:tr>
        <w:trPr>
          <w:trHeight w:val="53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s-CL"/>
              </w:rPr>
            </w:pPr>
            <w:r>
              <w:rPr>
                <w:lang w:val="es-CL"/>
              </w:rPr>
              <w:t>Apuntes de clase sobre la base de los siguientes texto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s-CL" w:eastAsia="es-ES"/>
              </w:rPr>
              <w:t>Crolla, David. Automotive Engineering: tren motriz, chasis del sistema y del vehículo del cuerpo 1ª Edición, SA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>CDX Automotive. Fundamentals Of Automotive Technology: Principles and Practice Har/Psc Edition,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color w:val="000000"/>
                <w:lang w:val="es-CL" w:eastAsia="es-ES"/>
              </w:rPr>
              <w:t xml:space="preserve">Iqbal Husain. </w:t>
            </w:r>
            <w:r>
              <w:rPr>
                <w:rFonts w:eastAsia="Times New Roman"/>
                <w:bCs/>
                <w:color w:val="000000"/>
                <w:kern w:val="2"/>
                <w:lang w:val="es-CL" w:eastAsia="es-ES"/>
              </w:rPr>
              <w:t>Vehículos eléctricos e híbridos: Fundamentos del Diseño, CRC Press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>Nahum, Andrew. Fifty Cars That Changed the World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 xml:space="preserve">Wong, Jo Yung. Theory of ground vehicles. </w:t>
            </w:r>
            <w:r>
              <w:rPr>
                <w:rFonts w:eastAsia="Times New Roman"/>
                <w:color w:val="000000"/>
                <w:lang w:val="es-CL" w:eastAsia="es-ES"/>
              </w:rPr>
              <w:t xml:space="preserve">4th ed. Hoboken: Wiley, 200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es-CL"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L" w:eastAsia="es-E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es-CL"/>
              </w:rPr>
              <w:t>Bibliografía bas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>Ricardo,  S.H. The High-Speed Internal-Combustion Engine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 xml:space="preserve">Ellis,  J.R. Vehicle Dynamics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 xml:space="preserve">Pawlowski, J. Vehicle Body Engineering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 xml:space="preserve">Milliken, W. Race Car Vehicle Dynamic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  <w:t xml:space="preserve">Setright, L.J.K. Automobile Tyres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lang w:val="en-US"/>
              </w:rPr>
              <w:t>Scibor-Rylski, A.J. Road Vehicle Aerodynamic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lang w:val="en-US"/>
              </w:rPr>
              <w:t xml:space="preserve">Katz, J. Race Car Aerodynamics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jc w:val="both"/>
              <w:outlineLvl w:val="0"/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pPr>
            <w:r>
              <w:rPr>
                <w:rFonts w:eastAsia="Times New Roman" w:cs="Arial"/>
                <w:bCs/>
                <w:color w:val="111111"/>
                <w:kern w:val="2"/>
                <w:lang w:val="en-U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TE12FF5C8t00"/>
                <w:lang w:val="es-ES_tradnl" w:eastAsia="es-ES"/>
              </w:rPr>
            </w:pPr>
            <w:r>
              <w:rPr>
                <w:rFonts w:eastAsia="Times New Roman" w:cs="TTE12FF5C8t00"/>
                <w:lang w:val="es-ES_tradnl" w:eastAsia="es-ES"/>
              </w:rPr>
              <w:t>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ejandro Schma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id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TD Mecá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Área de Gestión Curricular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3468851" o:spid="shape_0" fillcolor="silver" stroked="f" o:allowincell="f" style="position:absolute;margin-left:-18pt;margin-top:293.05pt;width:461.1pt;height: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 Desarrol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142365" cy="7429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3:00Z</dcterms:created>
  <dc:creator>Ucurso</dc:creator>
  <dc:description/>
  <cp:keywords/>
  <dc:language>en-US</dc:language>
  <cp:lastModifiedBy>Soledad</cp:lastModifiedBy>
  <cp:lastPrinted>2015-01-12T15:08:00Z</cp:lastPrinted>
  <dcterms:modified xsi:type="dcterms:W3CDTF">2016-12-06T19:33:00Z</dcterms:modified>
  <cp:revision>2</cp:revision>
  <dc:subject/>
  <dc:title>PROGRAMA DE CURSO</dc:title>
</cp:coreProperties>
</file>