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5052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ejo y caracterización de aguas superficiales en miner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nagement and characterization of surface waters in minin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.5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(MI3130, MI3010, MI3100) / AUTO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s-ES_tradnl"/>
              </w:rPr>
              <w:t>MI3130 Minerí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I3010 Fenómenos de transporte en metalurgia extractiva MI3100 Química mineralógic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lectivo de la carrera de Ingeniería Civil de Mina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 estudiante demuestra qu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  <w:t>1.</w:t>
              <w:tab/>
              <w:t>Selecciona las técnicas analíticas más apropiadas para el estudio de los diversos componentes del agua en el proceso minero.</w:t>
            </w:r>
          </w:p>
          <w:p>
            <w:pPr>
              <w:pStyle w:val="Normal"/>
              <w:spacing w:lineRule="auto" w:line="240" w:before="0" w:after="0"/>
              <w:ind w:left="567" w:hanging="283"/>
              <w:rPr/>
            </w:pPr>
            <w:r>
              <w:rPr/>
              <w:t>2.</w:t>
              <w:tab/>
              <w:t xml:space="preserve">Relaciona infraestructura, requerimientos y necesidad de sistemas eficientes de almacenamiento y transporte de mezclas sólido-líquidas </w:t>
            </w:r>
          </w:p>
          <w:p>
            <w:pPr>
              <w:pStyle w:val="Normal"/>
              <w:spacing w:lineRule="auto" w:line="240" w:before="0" w:after="0"/>
              <w:ind w:left="567" w:hanging="283"/>
              <w:rPr>
                <w:color w:val="FF0000"/>
              </w:rPr>
            </w:pPr>
            <w:r>
              <w:rPr/>
              <w:t xml:space="preserve">3. </w:t>
            </w:r>
            <w:r>
              <w:rPr>
                <w:rFonts w:eastAsia="Times New Roman" w:cs="Calibri"/>
                <w:lang w:eastAsia="es-ES"/>
              </w:rPr>
              <w:t xml:space="preserve"> Aplica modelos hidroquímicos y/o de fenómenos de transporte a procesos hídricos superficiales en minería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>
          <w:trHeight w:val="26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s-ES"/>
              </w:rPr>
              <w:t>Las estrategias metodológicas que se utilizan s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* Clases expositiva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* Evaluaciones individuales y grupale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s-ES"/>
              </w:rPr>
              <w:t>* Prácticas de laboratorio de modelizació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s-ES"/>
              </w:rPr>
              <w:t xml:space="preserve">* Trabajos dirigido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* Salidas a terren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La evaluación queda determinada por la siguiente especificació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lang w:eastAsia="es-ES"/>
              </w:rPr>
              <w:t>Actividades en clase auxiliar (ejercicio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Controles escri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Exam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Trabajo fi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s-ES"/>
              </w:rPr>
              <w:t>La ponderación concreta será definida por los docentes del curso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droquímica y minería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.1) Ruta del Agua en el proceso miner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s-ES"/>
              </w:rPr>
              <w:t xml:space="preserve">1.2) Conceptos hidroquímicos básicos: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i.- Ácido-Base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ii.- pH-pe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iii.- Alcalinidad, neutralización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iv.- Adsorción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.3) Técnicas de muestreo y análisis de aguas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i.-</w:t>
            </w:r>
            <w:r>
              <w:rPr/>
              <w:t xml:space="preserve"> Toma de muestras de agua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 xml:space="preserve">ii.- Medición </w:t>
            </w:r>
            <w:r>
              <w:rPr>
                <w:rFonts w:eastAsia="Times New Roman" w:cs="Calibri"/>
                <w:i/>
                <w:lang w:eastAsia="es-ES"/>
              </w:rPr>
              <w:t>in situ</w:t>
            </w:r>
            <w:r>
              <w:rPr>
                <w:rFonts w:eastAsia="Times New Roman" w:cs="Calibri"/>
                <w:lang w:eastAsia="es-ES"/>
              </w:rPr>
              <w:t xml:space="preserve"> de parámetros fisicoquímicos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iii.- Espectrofotometría UV-visible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iv.- Espectrometría de absorción atómica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v.- ICP-OES e ICP-MS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vi.- Espectroscopía de fluorescencia atómica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4) Especiación y Actividad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.- Conceptos general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i.- Aplicación a aguas dulces muy diluid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ii.- Aplicación a aguas salad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v.- Aplicación a drenaje ácido de min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v.- Aplicación a salmuer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5.- Equilibrio químico y producto de solubilidad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cs="Calibri"/>
              </w:rPr>
              <w:t>i.- Conceptos general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i.- Aplicación a hidroquímica de botader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ii.- Aplicación a hidroquímica de tranques de relav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v.- Aplicación a contaminación metálica de aguas superficiales y subterráne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v.- Aplicación a salmueras y sales de evaporación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6) Diagramas de predominancia de especies acuosas y fases minerales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.- Conceptos básicos y generación de diagram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i.- Sistema carbonato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ii.- Sistema Fe-O-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v.- Sistema Fe-S-K-O-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v.- Sistema Al-Si-K-O-H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7) Tipos de aguas en minería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.- Agua dulce (ríos y glaciares.)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i.- Agua salada y salmuer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ii.- Drenaje ácido de mina (AMD) (contaminantes inorgánicos)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v.- Aguas de procesos (contaminantes orgánicos)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8) Sistemas de tratamiento de aguas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.- Plantas desalador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i.- Tratamiento activo y pasivo de AMD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ii.- Depuradoras de contaminantes orgánic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9) Marco hídrico legal y sustentabilidad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.- Organismos competente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i.- Derechos de aprovechamiento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ii.- Normas de emisión de residuos líquid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  <w:t>iv.- Consumo de agua y sustentabilidad en minería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1.10) Laboratorio de modelización hidroquímica: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i.- Introducción a PHREEQC, especiación y equilibrio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ii.- Valorizaciones y neutralizaciones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iii.- Dependencia de la solubilidad con la Tª y salinidad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iv.- Evaporación y mezclas de aguas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eastAsia="Times New Roman" w:cs="Calibri"/>
                <w:lang w:val="es-ES_tradnl" w:eastAsia="es-ES"/>
              </w:rPr>
            </w:pPr>
            <w:r>
              <w:rPr>
                <w:rFonts w:eastAsia="Times New Roman" w:cs="Calibri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estudiante demuestra qu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23" w:hanging="79"/>
              <w:rPr>
                <w:rFonts w:cs="Calibri"/>
              </w:rPr>
            </w:pPr>
            <w:r>
              <w:rPr>
                <w:rFonts w:eastAsia="Times New Roman" w:cs="Calibri"/>
                <w:lang w:eastAsia="es-ES"/>
              </w:rPr>
              <w:t>1.1.- Identifica las distintas vías que constituyen el ciclo del agua en el proceso minero.</w:t>
            </w:r>
          </w:p>
          <w:p>
            <w:pPr>
              <w:pStyle w:val="Normal"/>
              <w:spacing w:lineRule="auto" w:line="240" w:before="0" w:after="0"/>
              <w:ind w:left="-23" w:hanging="79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-23" w:hanging="79"/>
              <w:rPr/>
            </w:pPr>
            <w:r>
              <w:rPr>
                <w:rFonts w:eastAsia="Times New Roman" w:cs="Calibri"/>
                <w:lang w:eastAsia="es-ES"/>
              </w:rPr>
              <w:t>1.2.- Selecciona las técnicas de análisis de agua más apropiadas según el cas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-23" w:hanging="79"/>
              <w:rPr/>
            </w:pPr>
            <w:r>
              <w:rPr>
                <w:rFonts w:eastAsia="Times New Roman" w:cs="Calibri"/>
                <w:lang w:eastAsia="es-ES"/>
              </w:rPr>
              <w:t>1.3.- Aplica los conceptos de especiación, actividad, equilibrio químico y producto de solubilidad al estudio de procesos miner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-23" w:hanging="79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.4.- Elabora diagramas de predominancia de especies acuosas y fases minerales para ciertos sistemas de interés minero.</w:t>
            </w:r>
          </w:p>
          <w:p>
            <w:pPr>
              <w:pStyle w:val="Normal"/>
              <w:spacing w:lineRule="auto" w:line="240" w:before="0" w:after="0"/>
              <w:ind w:left="-23" w:hanging="79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-23" w:hanging="79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.5.- Diferencia los tipos de agua utilizados y/o generados en minería así como los sistemas de tratamiento y depuración más comúnmente aplicado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-23" w:hanging="79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  <w:t>1.6.- Conoce los principales organismos, derechos y normas vinculados al uso y gestión del agua en Chil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1-9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ejo de aguas y mezclas agua-sólidos</w:t>
            </w:r>
            <w:r>
              <w:rPr>
                <w:vanish/>
              </w:rPr>
              <w:t>Balance de masa y energ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 xml:space="preserve"> 1 a 2 semanassemanas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28279000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 xml:space="preserve">2.1) Introducción a la reología de suspensiones y mezclas sedimentables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.- Relevancia de la reología en el transporte de concentrados y relaves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i.- Tipos de fuerzas dominantes en reología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ii.- Viscosidad y esfuerzo de fluencia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v.- Fluidos con reología dependiente del tiem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2) Estimación y medición de reología de concentrados y relaves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.- Estimación de viscosidad y esfuerzo de fluencia y otros parámetros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i.- Índice de flujo, coeficiente de consistencia y otros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ii.- Tipos de equipos de medición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v.- Aproximaciones en mediciones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v.- Fuentes de error en medi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3) Almacenamiento y transporte de agua, concentrado y relaves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 xml:space="preserve">i.- Sistemas de almacenamiento,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i.- Sistemas de impulsión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ii.- Líneas de transporte y distribu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) Fundamentos de dimensionamiento de sistemas de almacenamiento y transporte de agua, concentrados y relaves(3 clases)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.- Pérdidas de carga y consumo de energía (agua, concentrados y relaves)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i.- El concepto de velocidad mínima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ii.- Sobre y sub-presiones en sistemas de grandes dimensiones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v.- Restricciones constructivas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v.- Degradación y desgaste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vi.- Consideraciones económicas en diseño de acueductos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vii.- Eficiencia energética en impulsiones de agua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viii.- Eficiencia energética en conducciones hidráulicas de sólidos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x.- Optimización de uso combinado de recursos en conducciones de concentrados y relaves por tuberías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5) Pérdidas y recuperación de agua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.- Puntos de pérdida fuera de plantas de proceso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i.- Estimación de pérdidas en tranques de relaves: infiltración y evaporación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ii.- Pérdidas en plantas de filtros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/>
              <w:t>iv.- Infraestructura de recuperación de agua en tranques de rela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estudiante demuestra qu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 Identifica los modelos más importantes para describir la reología de concentrados y relaves, el equipamiento necesario y los aspectos más relevantes de los procedimientos de medi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2 Conoce las instalaciones requeridas para almacenar agua y mezclas sólido-líquidas, así como los aspectos principales de su oper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3 Relaciona la infraestructura de sistemas de almacenamiento y transporte de mezclas sólido-líquidas con los requerimientos de proceso y la necesidad de especificar sistemas eficientes en el uso de agua y energí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4 Identifica los puntos principales de pérdida de agua en ubicaciones off-site y aspectos generales de modelación de las misma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11, 14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11, 20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10, 13, 14, 15, 19, 20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10, 12, 14, 20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[16, 17, 18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nálisis y modelización hidroquímica o de fenómenos de transporte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  <w:t>3.1) Modelización avanzada de problemas de fenómenos de transporte o hidroquímica.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  <w:t>3.2) Desarrollo de un trabajo (grupal o individual según el número de alumnos matriculados) de análisis y modelización de un caso de estudio enfocado en el área de fenómenos de transporte o hidroquímica.</w:t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/>
              <w:t xml:space="preserve">3.3) Salida a terreno para visitar ejemplos de fenómenos de transporte e hidroquímica de aguas en el proceso minero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 estudiante demuestra qu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s-ES"/>
              </w:rPr>
              <w:t>3.1.- Aplica modelos hidroquímicos o de fenómenos de transporte a procesos hídricos en minerí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s-ES"/>
              </w:rPr>
              <w:t xml:space="preserve">3.2.- Resuelve un caso práctico aplicado en el área hidroquímica, manejo o recuperación de aguas superficales en procesos mineros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s-ES"/>
              </w:rPr>
            </w:pPr>
            <w:r>
              <w:rPr>
                <w:rFonts w:eastAsia="Times New Roman" w:cs="Calibri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es-ES"/>
              </w:rPr>
              <w:t>3.3.- Comunica de manera profesional los resultados y conclusiones obtenidas del estudio del caso práctico</w:t>
            </w:r>
            <w:r>
              <w:rPr/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[4, 5, 6, 7, 11, 14, 20]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>[1] Stumm, W. and Morgan, J.J., 1996. Aquatic chemistry. Wiley, New York, 1022 pp.</w:t>
            </w:r>
          </w:p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lang w:val="en-US"/>
              </w:rPr>
              <w:t>[2] Langmuir, D., 1997. Aqueous Environmental Geochemistry. Prentice-Hall, 600 pp.</w:t>
            </w:r>
          </w:p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lang w:val="en-US"/>
              </w:rPr>
              <w:t xml:space="preserve">[3] Appelo, C.A.J. and Postma, D. (2005). Geochemistry, groundwater and pollution. A.A. Balkema Publishers, 2nd edition, 649 p. </w:t>
            </w:r>
          </w:p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lang w:val="en-US"/>
              </w:rPr>
              <w:t xml:space="preserve">[4] Oelkers, E.H., and Schott, J., 2009. Thermodynamics and kinetics of water-rock interaction. Reviews in mineralogy and geochemistry, v. 70. Mineralogical Society of America and Geochemical Society, Chantilly, VA, USA, 556 p. </w:t>
            </w:r>
            <w:r>
              <w:rPr>
                <w:rFonts w:eastAsia="Times New Roman"/>
                <w:lang w:val="en-US"/>
              </w:rPr>
              <w:t>ISBN 0-939950-84-7; ISBN13 978-0-939950-84-3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lang w:val="en-US"/>
              </w:rPr>
              <w:t xml:space="preserve">[5] Rimstidt, J.D., 2013. Geochemical rate models. Cambridge University Press, 228 p. </w:t>
            </w:r>
            <w:r>
              <w:rPr>
                <w:rFonts w:eastAsia="Times New Roman"/>
                <w:lang w:val="en-US"/>
              </w:rPr>
              <w:t>ISBN: 9781107029972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>[6] Parkhurst, D. L., Appelo, C. A. J. User's guide to PHREEQC (Version 2) - a computer</w:t>
            </w:r>
          </w:p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lang w:val="en-US"/>
              </w:rPr>
              <w:t>program for speciation, batch reaction, one-dimensional transport, and inverse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>geochemical calculations. U.S. Geological Survey: Denver, CO, 1999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>[7] Zhu, C. y Anderson, G. (2002), Environmental Applications of Geochemical Modeling,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>Cambridge Univ. Press, 284 pp.; ISBN: 0521005779.</w:t>
            </w:r>
          </w:p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lang w:val="es-ES_tradnl"/>
              </w:rPr>
              <w:t>[8] D.S. N°46 de 2003 Norma de emisión de residuos líquidos a aguas subterráneas.</w:t>
            </w:r>
          </w:p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lang w:val="es-ES_tradnl"/>
              </w:rPr>
              <w:t>[9] D.S. N°90 de 2001 Norma de emisión para la regulación de contaminantes asociados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lang w:val="es-ES_tradnl"/>
              </w:rPr>
            </w:pPr>
            <w:r>
              <w:rPr>
                <w:lang w:val="es-ES_tradnl"/>
              </w:rPr>
              <w:t>a las descargas de residuos líquidos a aguas marinas y continentales superficiales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>[10] Abulnaga, B.E., Slurry systems handbook, McGraw-Hill, 2002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>[11] Barnes, H.A., Hutton, J.F., Walters, K. An introduction to rheology, Elsevier, 1991.</w:t>
            </w:r>
          </w:p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lang w:val="es-CL"/>
              </w:rPr>
              <w:t>[12] COCHILCO, Buenas prácticas y uso eficiente de energía, COCHILCO, 2008.</w:t>
            </w:r>
          </w:p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lang w:val="en-US"/>
              </w:rPr>
              <w:t>[13] Davenport, W.G., King, M., Schlesinger, M., Biswas, A.K., Extractive metallurgy of copper, Elsevier, 2002.</w:t>
            </w:r>
          </w:p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lang w:val="es-CL"/>
              </w:rPr>
              <w:t xml:space="preserve">[14] MI5052, Manejo y caracterización de aguas superficiales en minería. </w:t>
            </w:r>
            <w:r>
              <w:rPr>
                <w:lang w:val="en-US"/>
              </w:rPr>
              <w:t>Apuntes del curso, 2015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>[15] Jacobs, B.E.A. Design of slurry transport systems, Elsevier, 2005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>[16] Martin, J.L., and McCutcheon, S.C. Hydrodynamics and transport for water quality modeling, CRC Press, 1998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>[17] SME, Mineral Processing Plant Design, Practice and Control, SME Proceedings, vols. 1 and 2.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>[18] Water Book, CSIRO publications, 2011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lang w:val="en-US"/>
              </w:rPr>
            </w:pPr>
            <w:r>
              <w:rPr>
                <w:lang w:val="en-US"/>
              </w:rPr>
              <w:t>[19] Wills, B.A., Napier-Munn, T.J. Wills’ Mineral Processing Technology, Elsevier, 2006.</w:t>
            </w:r>
          </w:p>
          <w:p>
            <w:pPr>
              <w:pStyle w:val="Normal"/>
              <w:spacing w:lineRule="auto" w:line="240" w:before="0" w:after="0"/>
              <w:ind w:left="340" w:hanging="0"/>
              <w:rPr/>
            </w:pPr>
            <w:r>
              <w:rPr>
                <w:lang w:val="en-US"/>
              </w:rPr>
              <w:t>[20] Wilson, K.C., Addie, G.R., Sellgren, A., and Clift, R. Slurry transport using centrifugal pumps, Springer, 2006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vera 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tian Ihle y Manuel Caraball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59:00Z</dcterms:created>
  <dc:creator>Ucurso</dc:creator>
  <dc:description/>
  <dc:language>en-US</dc:language>
  <cp:lastModifiedBy>Xavier</cp:lastModifiedBy>
  <cp:lastPrinted>2008-08-28T11:15:00Z</cp:lastPrinted>
  <dcterms:modified xsi:type="dcterms:W3CDTF">2015-01-21T21:59:00Z</dcterms:modified>
  <cp:revision>2</cp:revision>
  <dc:subject/>
  <dc:title>PROGRAMA DE CURSO</dc:title>
</cp:coreProperties>
</file>