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686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A OTOÑO 2021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de la actividad curricular: GEOMORFOLO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84" w:hanging="284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profesor: María  Victoria Soto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de la actividad curricular en inglés: GEOMORPHOLOGY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 Unidad Académica / organismo de la unidad académica que lo desarrolla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CUELA DE PREGRADO / CARRERA DE GEOGRAFÍ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4. Horas de trabajo:  9 horas/sema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oras de Docencia directa:</w:t>
            </w:r>
            <w:r>
              <w:rPr>
                <w:rFonts w:cs="Arial Narrow" w:ascii="Arial Narrow" w:hAnsi="Arial Narrow"/>
                <w:b/>
              </w:rPr>
              <w:t xml:space="preserve"> 4,5 ho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átedra:</w:t>
            </w:r>
            <w:r>
              <w:rPr>
                <w:rFonts w:cs="Arial Narrow" w:ascii="Arial Narrow" w:hAnsi="Arial Narrow"/>
                <w:b/>
              </w:rPr>
              <w:t xml:space="preserve"> 1,5 ho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yudantía:</w:t>
            </w:r>
            <w:r>
              <w:rPr>
                <w:rFonts w:cs="Arial Narrow" w:ascii="Arial Narrow" w:hAnsi="Arial Narrow"/>
                <w:b/>
              </w:rPr>
              <w:t xml:space="preserve"> 1,5 ho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FF0000"/>
              </w:rPr>
              <w:t>Terreno: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1,5 ho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s de docencia indirecta (no presencial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4,5 hor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 Tipo de créditos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de Créditos Transferibles (STC)</w:t>
            </w:r>
          </w:p>
        </w:tc>
      </w:tr>
      <w:tr>
        <w:trPr>
          <w:trHeight w:val="433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. Número de créditos SCT – Chile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s-ES"/>
              </w:rPr>
              <w:t xml:space="preserve">:  6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 Requisitos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ologí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. Propósito general del curso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85" w:hanging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El curso está orientado a las nociones básicas de la geomorfología actual, en base al conocimiento científico en temas fundamentales para la formación del profesional geógrafo. </w:t>
            </w:r>
          </w:p>
          <w:p>
            <w:pPr>
              <w:pStyle w:val="Normal"/>
              <w:spacing w:lineRule="auto" w:line="240" w:before="120" w:after="120"/>
              <w:ind w:right="85" w:hanging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Se plantea la necesidad de introducir en los estudiantes de la carrera de geografía de la Universidad de Chile, los conceptos esenciales de la disciplina, conceptos básicos de geomorfología de Chile y de geomorfología temática básica y aplicada. Otra línea de trabajo es la referida a la cartografía geomorfológica, la que será abordada desde el punto de vista metodológico y de utilidad como instrumento de representación de las formas del territorio. El trabajo de laboratorio y el terreno son otra de las componentes esenciales del curso de geomorfologí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9. Competencias a las que contribuye el curso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I.1 Problematizar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 un fenómeno geográfico, vinculando la observación sistemática del territorio con el conocimiento teórico disciplinar, desde una mirada crítica, holística y propositiv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I.2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 xml:space="preserve">Diseñar estudios básicos y/o aplicados en el territorio 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>a partir de una discusión bibliográfica para precisar la problemática de investigación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I.3 Ejecutar estudios básicos y aplicados en el territorio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 utilizando metodologías para su implementació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. Subcompetencias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</w:rPr>
              <w:t>I.2.1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 xml:space="preserve"> Formulando problemas de investigación, hipótesis de trabajo y objetivos de estudio fundados en los antecedentes teóricos, históricos y la observación del terreno acorde con el tipo de investigación a realizar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I.3.1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>Aplicando los procedimientos metodológicos cualitativos, cuantitativos o mixtos, para generar información de acuerdo con los objetivos planteado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Calibri"/>
                <w:lang w:eastAsia="es-C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</w:rPr>
              <w:t>I.3.2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 xml:space="preserve"> Realizando análisis que permitan dar respuesta al problema de investigación planteado.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1. Resultados de Aprendizaje:</w:t>
            </w:r>
          </w:p>
          <w:p>
            <w:pPr>
              <w:pStyle w:val="Normal"/>
              <w:spacing w:lineRule="auto" w:line="240" w:before="120" w:after="120"/>
              <w:ind w:right="85" w:hanging="0"/>
              <w:jc w:val="both"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>Introducir a los estudiantes de geografía de la universidad de Chile los conocimientos y las herramientas metodológicas necesarias para la identificación, evaluación y síntesis de las formas y procesos morfológicos que le permitan gestionar el territorio en su desempeño profesional.</w:t>
            </w:r>
          </w:p>
          <w:p>
            <w:pPr>
              <w:pStyle w:val="Normal"/>
              <w:spacing w:lineRule="auto" w:line="240" w:before="120" w:after="120"/>
              <w:ind w:right="85" w:hanging="0"/>
              <w:jc w:val="both"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>Introducir conocimientos y metodología teóricas y prácticas de geomorfología básica y aplicada.</w:t>
            </w:r>
          </w:p>
          <w:p>
            <w:pPr>
              <w:pStyle w:val="Normal"/>
              <w:spacing w:lineRule="auto" w:line="240" w:before="120" w:after="120"/>
              <w:ind w:right="85" w:hanging="0"/>
              <w:jc w:val="both"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>Realizar cartografía geomorfológica de detalle, representativa de diferentes geo-sistemas y dominios morfoclimáticos.</w:t>
            </w:r>
          </w:p>
          <w:p>
            <w:pPr>
              <w:pStyle w:val="Cuadrculamedia2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</w:rPr>
              <w:t>Introducir técnicas de trabajo en terreno y  laboratorio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 Saberes / contenidos: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 1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Geomorfología estructural 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 2. </w:t>
            </w:r>
            <w:r>
              <w:rPr>
                <w:rFonts w:cs="Arial Narrow" w:ascii="Arial Narrow" w:hAnsi="Arial Narrow"/>
                <w:sz w:val="24"/>
                <w:szCs w:val="24"/>
              </w:rPr>
              <w:t>Geomorfología glacial y periglacial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 3. </w:t>
            </w:r>
            <w:r>
              <w:rPr>
                <w:rFonts w:cs="Arial Narrow" w:ascii="Arial Narrow" w:hAnsi="Arial Narrow"/>
                <w:sz w:val="24"/>
                <w:szCs w:val="24"/>
              </w:rPr>
              <w:t>Formas y procesos de los sistemas de laderas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dad 4</w:t>
            </w:r>
            <w:r>
              <w:rPr>
                <w:rFonts w:cs="Arial Narrow" w:ascii="Arial Narrow" w:hAnsi="Arial Narrow"/>
                <w:sz w:val="24"/>
                <w:szCs w:val="24"/>
              </w:rPr>
              <w:t>. Evolución de relieves graníticos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 5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iedmont aluviales 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 6. </w:t>
            </w:r>
            <w:r>
              <w:rPr>
                <w:rFonts w:cs="Arial Narrow" w:ascii="Arial Narrow" w:hAnsi="Arial Narrow"/>
                <w:sz w:val="24"/>
                <w:szCs w:val="24"/>
              </w:rPr>
              <w:t>Geomorfología fluvial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 7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Geomorfología litoral, terrazas marinas y plataformas </w:t>
            </w:r>
          </w:p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 8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Geomorfología de playas y dunas 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. Metodologí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La metodología de trabajo será a través de clases teóricas en aula relacionada a los tópicos esenciales de la geomorfología, basados en los avances científicos al resp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Otra parte es la referida a las actividades teóricas desarrolladas en terreno, en que el objetivo es propiciar la capacidad de observación de análisis y de síntesis del territorio analiza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El trabajo práctico estará orientado al trabajo del estudiante en aula y laborato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El estudiante debe realizar actividades de docencia indirecta relacionadas a la profundización de contenidos a través del trabajo bibliográfico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14. Evaluación:</w:t>
            </w:r>
          </w:p>
          <w:p>
            <w:pPr>
              <w:pStyle w:val="Cuadrculamedia2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/>
              <w:ind w:right="109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Se realizarán 2 evaluaciones de docencia teórica, de carácter escrito individual.</w:t>
            </w:r>
          </w:p>
          <w:p>
            <w:pPr>
              <w:pStyle w:val="Normal"/>
              <w:spacing w:lineRule="auto" w:line="240"/>
              <w:ind w:right="109" w:hanging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MX"/>
              </w:rPr>
              <w:t>Se realizarán dos salidas a terreno durante el día, que es de carácter OBLIGATORIA</w:t>
            </w:r>
          </w:p>
          <w:p>
            <w:pPr>
              <w:pStyle w:val="Normal"/>
              <w:spacing w:lineRule="auto" w:line="240"/>
              <w:ind w:right="109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La asistencia a clases teóricas es obligatoria, debiendo ser superior al 75%.</w:t>
            </w:r>
          </w:p>
          <w:p>
            <w:pPr>
              <w:pStyle w:val="Normal"/>
              <w:spacing w:lineRule="auto" w:line="240"/>
              <w:ind w:right="109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La asistencia a clases prácticas es obligatoria, debiendo ser igual al 100%.</w:t>
            </w:r>
          </w:p>
          <w:p>
            <w:pPr>
              <w:pStyle w:val="Normal"/>
              <w:spacing w:lineRule="auto" w:line="240"/>
              <w:ind w:right="109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La ayudantía tiene una ponderación en la nota final de 30%</w:t>
            </w:r>
          </w:p>
          <w:p>
            <w:pPr>
              <w:pStyle w:val="Normal"/>
              <w:spacing w:lineRule="auto" w:line="240"/>
              <w:ind w:right="109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La asistencia a las Pruebas es obligatoria. </w:t>
            </w:r>
          </w:p>
          <w:p>
            <w:pPr>
              <w:pStyle w:val="Normal"/>
              <w:spacing w:lineRule="auto" w:line="240"/>
              <w:ind w:right="109" w:hanging="0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La aceptación de certificados médicos (los cuales deben estar visados por el SEMDA) es discrecional del profesor.</w:t>
            </w:r>
          </w:p>
          <w:p>
            <w:pPr>
              <w:pStyle w:val="Cuadrculamedia2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La asignatura se aprueba automáticamente una vez aprobadas la sección teórica y práctica. De lo contrario se debe rendir examen. </w:t>
            </w:r>
          </w:p>
          <w:p>
            <w:pPr>
              <w:pStyle w:val="Cuadrculamedia2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5. Requisitos de aprobación: </w:t>
            </w:r>
          </w:p>
          <w:p>
            <w:pPr>
              <w:pStyle w:val="Cuadrculamedia2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asignatura será aprobada con nota superior o igual a 4.0 (cuatro).</w:t>
            </w:r>
          </w:p>
          <w:p>
            <w:pPr>
              <w:pStyle w:val="Cuadrculamedia2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 contemplará una asistencia mínima del 75% (de acuerdo a reglamento).</w:t>
            </w:r>
          </w:p>
          <w:p>
            <w:pPr>
              <w:pStyle w:val="Cuadrculamedia2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6. Palabras Clave: Geomorfología;  Sistemas; Terreno; Escala.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7. Bibliografía Obligatoria (no más de 5 textos) 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LOOM, A. Geomorphology. A systematic Analysis of Late Cenozoic Landforms. 3ed. New York. Prentice-Hall, Inc. 1998. 457p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RD, E. Coastal Geomorphology: An introduction. 2 ed. J. Wiley &amp; Sons Ltd, 2008    411p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 PEDRAZA, J. Geomorfología, principios, métodos y aplicaciones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ditorial Rueda. Madrid, 1996. 414p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UGGETT, R. Fundamentals of geomorphology. 2nd Edition. Fundamentals of Physical Geography Series. USA &amp; Canadá. Routledge, 2007. 466p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GOUDIE, A. Encyclopedia of Geomorphology. London, Routledge, 2004. </w:t>
            </w:r>
            <w:r>
              <w:rPr>
                <w:rFonts w:cs="Arial Narrow" w:ascii="Arial Narrow" w:hAnsi="Arial Narrow"/>
                <w:sz w:val="24"/>
                <w:szCs w:val="24"/>
              </w:rPr>
              <w:t>1154p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EÑA., J. Cartografía geomorfológica básica y aplicada. Logroño (España), Geoforma ediciones, 1997. </w:t>
            </w: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227p.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8. Bibliografía Complementaria: Se entregará durante el transcurso del semestre a través de la plataforma Ucursos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MITH., PARON., GRIFFITHS. Geomorphological mapping: methods and applications. Amsterdam. Elsevier, 2011. 606p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LAYMAKER, O., SPENCER, T., EMBLETON-HAMMAN, C. Geomorphology and global environmental change. New York, Cambridge University Press, 2009. 468p.</w:t>
            </w:r>
          </w:p>
          <w:p>
            <w:pPr>
              <w:pStyle w:val="Prrafodelista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Prrafodelista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Prrafodelista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Prrafodelista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Prrafodelista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PORTANTE 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re la asistencia a clases: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</w:rPr>
              <w:t>La asistencia mínima a las actividades curriculares queda definida en el Reglamento General de los Estudios de Pregrado de la Facultad de Arquitectura y Urbanismo (Decreto Exento N°004041 del 21 de Enero de 2016), Artículo 21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“</w:t>
            </w:r>
            <w:r>
              <w:rPr>
                <w:rFonts w:cs="Arial Narrow" w:ascii="Arial Narrow" w:hAnsi="Arial Narrow"/>
                <w:i/>
              </w:rPr>
              <w:t xml:space="preserve">Los requisitos de asistencia a las actividades curriculares serán establecidos por cada profesor, incluidos en el programa del curso e informados a los estudiantes al inicio de cada curso, pero </w:t>
            </w:r>
            <w:r>
              <w:rPr>
                <w:rFonts w:cs="Arial Narrow" w:ascii="Arial Narrow" w:hAnsi="Arial Narrow"/>
                <w:i/>
                <w:u w:val="single"/>
              </w:rPr>
              <w:t>no podrá ser menor al 75%</w:t>
            </w:r>
            <w:r>
              <w:rPr>
                <w:rFonts w:cs="Arial Narrow" w:ascii="Arial Narrow" w:hAnsi="Arial Narrow"/>
                <w:i/>
              </w:rPr>
              <w:t xml:space="preserve"> (…) El no cumplimiento de la asistencia mínima en los términos señalados en este artículo constituirá una causal de reprobación de la asignatura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Si el estudiante presenta inasistencias reiteradas, deberá justificarlas con el/la Jefe/a de Carrera respectivo, quien decidirá en función de los antecedentes presentados, si corresponde acogerlas”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re evaluaciones: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</w:rPr>
              <w:t>Artículo N° 17 del Reglamento del Plan de Estudios de la Carrera de Geografía (Decreto Exento N° 004043 del 21 de enero de 2016), se establece: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“</w:t>
            </w:r>
            <w:r>
              <w:rPr>
                <w:rFonts w:cs="Arial Narrow" w:ascii="Arial Narrow" w:hAnsi="Arial Narrow"/>
                <w:i/>
              </w:rPr>
              <w:t>Se entenderá por aprobada una asignatura cuyo promedio ponderado final sea igual o superior a 4,0 y que, además, tenga una calificación igual o superior a 4,0 en las componentes teórica (cátedra) y práctica (ayudantía, laboratorio y/o terreno, según corresponda)”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re inasistencia a evaluaciones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ículo N° 23 del Reglamento General de los Estudios de Pregrado de la Facultad de Arquitectura y Urbanismo: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“</w:t>
            </w:r>
            <w:r>
              <w:rPr>
                <w:rFonts w:cs="Arial Narrow" w:ascii="Arial Narrow" w:hAnsi="Arial Narrow"/>
                <w:i/>
              </w:rPr>
              <w:t xml:space="preserve">El estudiante que falte sin la debida justificación a cualquier actividad evaluada, </w:t>
            </w:r>
            <w:r>
              <w:rPr>
                <w:rFonts w:cs="Arial Narrow" w:ascii="Arial Narrow" w:hAnsi="Arial Narrow"/>
                <w:i/>
                <w:u w:val="single"/>
              </w:rPr>
              <w:t>será calificado automáticamente con nota 1,0.</w:t>
            </w:r>
            <w:r>
              <w:rPr>
                <w:rFonts w:cs="Arial Narrow" w:ascii="Arial Narrow" w:hAnsi="Arial Narrow"/>
                <w:i/>
              </w:rPr>
              <w:t xml:space="preserve">  Si tiene justificación para su inasistencia, deberá presentar los antecedentes ante el/la Jefe/a de Carrera para ser evaluados.  Si resuelve que la justificación es suficiente, el estudiante tendrá derecho a una evaluación recuperativa cuya fecha determinará el/la Profesor/a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i/>
                <w:u w:val="single"/>
              </w:rPr>
              <w:t xml:space="preserve">Existirá un plazo de hasta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3 días hábiles</w:t>
            </w:r>
            <w:r>
              <w:rPr>
                <w:rFonts w:cs="Arial Narrow" w:ascii="Arial Narrow" w:hAnsi="Arial Narrow"/>
                <w:i/>
                <w:u w:val="single"/>
              </w:rPr>
              <w:t xml:space="preserve"> desde la evaluación para presentar su justificación</w:t>
            </w:r>
            <w:r>
              <w:rPr>
                <w:rFonts w:cs="Arial Narrow" w:ascii="Arial Narrow" w:hAnsi="Arial Narrow"/>
                <w:i/>
              </w:rPr>
              <w:t>, la que podrá ser presentada por otra persona distinta al estudiante y en su nombre, si es que éste no está en condiciones de hacerlo”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bre situaciones de plagio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ículo N° 18 del Reglamento del Plan de Estudios de la Carrera de Geografía: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“</w:t>
            </w:r>
            <w:r>
              <w:rPr>
                <w:rFonts w:cs="Arial Narrow" w:ascii="Arial Narrow" w:hAnsi="Arial Narrow"/>
                <w:i/>
              </w:rPr>
              <w:t>El/la Profesor/a que se informe de hechos que puedan ser constitutivos de plagio, deberá comunicar esa situación a la autoridad correspondiente para que éste ordene el inicio de una investigación sumaria, según lo dispuesto en el Reglamento de Jurisdicción Disciplinaria de los Estudiantes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Establecida efectivamente la existencia de plagio y sin prejuicio de la medida disciplinaria aplicada, el/la profesor/a a cargo podrá calificar con nota 1,0 la actividad académica”.</w:t>
            </w:r>
          </w:p>
          <w:p>
            <w:pPr>
              <w:pStyle w:val="Prrafodelista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  <w:p>
            <w:pPr>
              <w:pStyle w:val="Prrafodelista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9.25pt;height:540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08:00Z</dcterms:created>
  <dc:creator>Ana Moraga</dc:creator>
  <dc:description/>
  <cp:keywords/>
  <dc:language>en-US</dc:language>
  <cp:lastModifiedBy>Joselyn Andrea Arriagada González (joarriag)</cp:lastModifiedBy>
  <dcterms:modified xsi:type="dcterms:W3CDTF">2021-01-14T18:08:00Z</dcterms:modified>
  <cp:revision>2</cp:revision>
  <dc:subject/>
  <dc:title/>
</cp:coreProperties>
</file>