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D7I009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Heading2"/>
              <w:shd w:fill="FFFFFF" w:val="clear"/>
              <w:spacing w:before="270" w:after="135"/>
              <w:ind w:left="709" w:hanging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333333"/>
                <w:sz w:val="22"/>
              </w:rPr>
              <w:t>Electivo Mención Industrial y Servicios: Producción semi-industrial para proyectos de diseño de productos y objetos</w:t>
            </w:r>
          </w:p>
          <w:p>
            <w:pPr>
              <w:pStyle w:val="Normal"/>
              <w:spacing w:before="0" w:after="200"/>
              <w:ind w:left="709" w:hanging="0"/>
              <w:rPr>
                <w:rFonts w:ascii="Calibri" w:hAnsi="Calibri" w:cs="Arial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val="en-US"/>
              </w:rPr>
              <w:t>Elective Mention Industrial and Services: Semi-industrial production for product and object design project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333333"/>
              </w:rPr>
              <w:t>Producción semi-industrial</w:t>
            </w:r>
            <w:r>
              <w:rPr>
                <w:rFonts w:cs="Arial"/>
                <w:i/>
                <w:sz w:val="24"/>
                <w:szCs w:val="24"/>
                <w:lang w:val="es-ES"/>
              </w:rPr>
              <w:t>; Proyecto; Diseño de productos y objetos; Fabricación; Gestión de propuestas de diseño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Escuela de Pregrado FAU, Carrera de Diseño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ÁREA DE INTEGRACIÓN: PROYECTO, ÁMBITOS: EVALUAR,  GESTIONAR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 indirecta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presencial)</w:t>
            </w:r>
          </w:p>
        </w:tc>
      </w:tr>
      <w:tr>
        <w:trPr>
          <w:trHeight w:val="120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sz w:val="24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CICLO I completo (recomendado)</w:t>
            </w:r>
          </w:p>
        </w:tc>
      </w:tr>
      <w:tr>
        <w:trPr>
          <w:trHeight w:val="35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tura que introduce al estudiante en la fabricación y gestión de propuestas de diseño que son materializadas mediante proveedores de procesos y servicios diversos (soldadura, pintura, torno, materiales compuestos, etc.) y habitualmente montadas de forma manual o semi-industrial. Ello implica que el diseñador debe conocer adecuadamente dichos procesos y servicios, contar con bases de datos de proveedores y materiales, etc., planteando soluciones que consideren criterios de producción, viabilidad, plazos y otros aspectos de modo coordinado. La asignatura entrega estas competencias e información mediante visitas a talleres de diferentes especialidades, contenidos teóricos, material docente y actividades de autogestión de los estudiantes.</w:t>
            </w:r>
          </w:p>
          <w:p>
            <w:pPr>
              <w:pStyle w:val="Normal"/>
              <w:autoSpaceDE w:val="false"/>
              <w:spacing w:before="120" w:after="200"/>
              <w:ind w:left="57" w:right="113" w:hanging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mpetencias y subcompetencias a las que contribuye el curso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COMPETENCIAS</w:t>
            </w:r>
          </w:p>
          <w:p>
            <w:pPr>
              <w:pStyle w:val="Sinespaciado"/>
              <w:rPr/>
            </w:pPr>
            <w:r>
              <w:rPr>
                <w:rFonts w:cs="Arial"/>
                <w:i/>
              </w:rPr>
              <w:t>I</w:t>
            </w:r>
            <w:r>
              <w:rPr>
                <w:sz w:val="20"/>
                <w:szCs w:val="20"/>
              </w:rPr>
              <w:t>.2 Valora y mide la interacción del ser humano con su entorno físico y cultural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 Emite juicios críticos sobre instancias de mediación entre las ciudadanías y sus contextos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 Proyecta mediaciones para intervenir procesos relacionales entre las ciudadanías y el entorno artificial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 Produce objetos de mediación que impacten social, económica y culturalmente en las ciudadanías y el entorno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 Administra recursos, medios e información aplicando criterios pertinentes con el contexto específico.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 Concibe y diseña estrategias de intervención de acuerdo al contexto para la formulación e implementación de proyectos e iniciativas de emprendimi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2 Analiza actores, situaciones y contextos para identificar oportunidades de intervención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SUBCOMPETENCIAS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2.a Examina contextos de mediación entre sujetos y entorno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2.c Visualiza las interacciones posibles entre las ciudadanías, las comunidades, las personas, las industrias y los gobierno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3.a Reflexiona sobre fenómenos de mediación entre las ciudadanías, las comunidades, las personas y sus contexto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3.c Valida proyectos de mediación mediante testeos de procesos productivos sustentables, productos, servicios o experiencia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.2.c Interviene distintos entornos y en diferentes escalas de complejidad mediante proyectos de mediación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.3.a Incorpora distintos oficios en su dimensión proyectual, técnica y productiva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.3.b Integra distintas tecnologías en el marco productivo, de la transferencia de información y de las interface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.1.c Implementa planes de acción en función de su impacto social, económico, cultural y medioambiental para el entorno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.3.b Selecciona medios y procedimientos disciplinares para distintos entornos y escalas.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II.3.c Organiza creativamente el desarrollo de proyectos de mediación en el ámbito de la academia y las industrias. </w:t>
            </w:r>
          </w:p>
          <w:p>
            <w:pPr>
              <w:pStyle w:val="Sinespaciad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I.3.d Implementa procesos básicos de control acorde a los recursos que el proyecto requiera.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Cs w:val="24"/>
              </w:rPr>
            </w:pPr>
            <w:r>
              <w:rPr>
                <w:sz w:val="20"/>
              </w:rPr>
              <w:t>IV.2.c Formula argumentos y sustenta discursos en torno a fenómenos de mediación y problemas de investigación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720" w:right="113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ocer los componentes materiales principales de un proyecto de fabricación de productos u objetos para determinar los procesos productivos necesarios para su concre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720" w:right="113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noce diferentes procesos productivos para diferentes materiales y determina el más adecuado de acuerdo las particularidades de cada encargo y crea base de datos de proveedores de procesos y servicios de acuerdo a los materiales a utilizar y sus propiedades particulares para utilizarlos en el proceso constructiv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720" w:right="113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r las posibles soluciones productivas del proyecto para gestionar de la forma más eficiente, de acuerdo a los recursos disponibles, el proceso constructiv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720" w:right="113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tear soluciones de gestión que determinen el mejor proveedor considerando criterios de producción variables, como plazos, costos y viabilidad, entre otros que determine la particularidad del proceso, en base a la autogestión </w:t>
            </w:r>
            <w:r>
              <w:rPr>
                <w:sz w:val="20"/>
                <w:szCs w:val="20"/>
                <w:lang w:eastAsia="es-CL"/>
              </w:rPr>
              <w:t>con una postura proactiva y responsable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right="113" w:hanging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z w:val="24"/>
                <w:szCs w:val="24"/>
                <w:shd w:fill="FFFFFF" w:val="clear"/>
              </w:rPr>
              <w:t>Unidad 1. Fabricación y Gestión de Diseñ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ómo abordar un proyecto de fabricación y gestión de diseñ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Evaluación preliminar de alcance, tiempo y cos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Etapas y Actividad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z w:val="24"/>
                <w:szCs w:val="24"/>
                <w:shd w:fill="FFFFFF" w:val="clear"/>
              </w:rPr>
              <w:t>Unidad 2. Materiales y Fabric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Tipos de Materiales. Propiedades de los Materi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omportamiento y Procesos de Transformación de los Materi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 xml:space="preserve">Consideraciones para la selección de Materiales y Procesos de Fabricación.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Aplicació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Estétic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Funció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ertificacion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z w:val="24"/>
                <w:szCs w:val="24"/>
                <w:shd w:fill="FFFFFF" w:val="clear"/>
              </w:rPr>
              <w:t xml:space="preserve">Unidad 3. Procesos y Servici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onocer los Procesos y Servicios de transformación de Materiales para los encargos de Diseñ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Requerimientos para evaluar un proceso o servicio en el desarrollo de un proyecto de diseñ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reación de Base de Datos de Proveedores y Servici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rFonts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Criterios para la selección de un Proveedor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sz w:val="24"/>
                <w:szCs w:val="24"/>
                <w:shd w:fill="FFFFFF" w:val="clear"/>
              </w:rPr>
              <w:t>Unidad 4. Gestión de Proyec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Organización del Proyec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Evaluación de Alternativ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Determinación de etapas y priorida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Determinación de Participan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  <w:t>Entrega de Evaluación de Proyecto al cliente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s primeras dos unidades consideran clases lectivas con apoyo audiovisual y lectura de material específico, especialmente en sus primeras etapas, para presentar al estudiante los diferentes materiales que se pueden considerar en proyectos de diseño y procesos productivos o conformativos asociados a ellos. Se consideran visitas a terreno a empresas asociadas a la transformación de materiales.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urante el resto de la asignatura la metodología principal es el aprendizaje basado en proyectos, con lo cual se espera que los estudiantes deban analizar situaciones propuestas y proponer soluciones </w:t>
            </w:r>
            <w:r>
              <w:rPr/>
              <w:t>que consideren criterios de producción, viabilidad, plazos y otros aspectos de modo coordinado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través de trabajo de se espera que los estudiantes sean capaces de obtener un portafolio de</w:t>
            </w:r>
            <w:r>
              <w:rPr/>
              <w:t xml:space="preserve"> proveedores y materiales.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s temáticas específicas de los proyectos corresponderán a productos de baja complejidad como por ejemplo mobiliario, instrumentos o herramientas sin mecanismos complejos ni tecnologías incorporadas. Se considera que los estudiantes puedan configurar una parte o pieza de forma real con un proveedor detectado por ellos.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 (En relación con los resultados de aprendizaje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Reconocer los componentes materiales principales de un proyecto de fabricación de     productos u objetos para generar una ruta de trabajo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ind w:left="1080" w:right="113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etermina los procesos productivos asociados a un producto u objeto semi-industrial necesarios para su concreción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 Conoce diferentes procesos productivos para diferentes materiales y determina el más   adecuado de acuerdo las particularidades de cada encargo ya sea por complejidad, por costo, por impacto ambiental u otros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Crea base de datos de proveedores de procesos y servicios de acuerdo a los materiales a   utilizar y sus propiedades particulares para utilizarlos en el proceso de fabricación de un producto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120" w:after="0"/>
              <w:ind w:left="1080" w:right="113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r las posibles soluciones productivas del proyecto para gestionar de la forma más eficiente, de acuerdo a los recursos disponibles, el proceso constructivo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120" w:after="0"/>
              <w:ind w:left="1095" w:right="113" w:hanging="37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ear soluciones de gestión que determinen la elección del mejor proveedor considerando criterios de producción variables, como plazos, costos y viabilidad, entre otros que determine la particularidad del proceso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2  Demuestra una capacidad de autogestión en la investigación </w:t>
            </w:r>
            <w:r>
              <w:rPr>
                <w:sz w:val="20"/>
                <w:szCs w:val="20"/>
                <w:lang w:eastAsia="es-CL"/>
              </w:rPr>
              <w:t>con una postura proactiva y responsable.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s-ES"/>
              </w:rPr>
              <w:t>Herramientas y situaciones de evaluació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b/>
                <w:sz w:val="20"/>
                <w:szCs w:val="24"/>
                <w:lang w:val="es-ES"/>
              </w:rPr>
              <w:t>Unidad 1</w:t>
            </w:r>
            <w:r>
              <w:rPr>
                <w:rFonts w:cs="Arial"/>
                <w:sz w:val="20"/>
                <w:szCs w:val="24"/>
                <w:lang w:val="es-ES"/>
              </w:rPr>
              <w:t xml:space="preserve"> Prueba de contenidos vistos en clases y textos solicitados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b/>
                <w:sz w:val="20"/>
                <w:szCs w:val="24"/>
                <w:lang w:val="es-ES"/>
              </w:rPr>
              <w:t>Unidad 2</w:t>
            </w:r>
            <w:r>
              <w:rPr>
                <w:rFonts w:cs="Arial"/>
                <w:sz w:val="20"/>
                <w:szCs w:val="24"/>
                <w:lang w:val="es-ES"/>
              </w:rPr>
              <w:t xml:space="preserve"> Presentación sobre encargo dado, el estudiante debe proponer procesos productivos para un desafío planteado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b/>
                <w:sz w:val="20"/>
                <w:szCs w:val="24"/>
                <w:lang w:val="es-ES"/>
              </w:rPr>
              <w:t>Unidad 3</w:t>
            </w:r>
            <w:r>
              <w:rPr>
                <w:rFonts w:cs="Arial"/>
                <w:sz w:val="20"/>
                <w:szCs w:val="24"/>
                <w:lang w:val="es-ES"/>
              </w:rPr>
              <w:t xml:space="preserve"> Presentación sobre encargo dado, el estudiante debe proponer procesos productivos para un desafío planteado, considerando diferentes parámetros solicitados por el profesor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b/>
                <w:sz w:val="20"/>
                <w:szCs w:val="24"/>
                <w:lang w:val="es-ES"/>
              </w:rPr>
              <w:t>Unidad 4</w:t>
            </w:r>
            <w:r>
              <w:rPr>
                <w:rFonts w:cs="Arial"/>
                <w:sz w:val="20"/>
                <w:szCs w:val="24"/>
                <w:lang w:val="es-ES"/>
              </w:rPr>
              <w:t xml:space="preserve"> Presentación e informe de respaldo donde se expongan diferentes decisiones que el estudiante toma para gestionar un proyecto de fabricación de un producto semi-industrial</w:t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  <w:t>Clase a clase se proponen actividades evaluadas para el desarrollo de contenidos específicos, con      notas que se acumulan y promedian a lo largo del semestre.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La suma de las calificaciones: 50% Presentación final Unidad 4, 30% debate y 20% notas de trabajos realizados en clases, debe ser superior a 4.0 (Escala 1.0 a 7.0 con un decimal). Esta ponderación se establecerá al comienzo del semestre y será conocida por los estudiantes. Asistencia superior al 70%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2">
              <w:r>
                <w:rPr>
                  <w:rFonts w:cs="Arial"/>
                  <w:b/>
                  <w:sz w:val="20"/>
                  <w:szCs w:val="20"/>
                </w:rPr>
              </w:r>
            </w:hyperlink>
          </w:p>
          <w:p>
            <w:pPr>
              <w:pStyle w:val="Heading2"/>
              <w:spacing w:before="0" w:after="0"/>
              <w:ind w:left="426" w:hanging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 w:val="false"/>
                  <w:bCs w:val="false"/>
                  <w:i w:val="false"/>
                  <w:sz w:val="20"/>
                  <w:szCs w:val="20"/>
                  <w:shd w:fill="FFFFFF" w:val="clear"/>
                </w:rPr>
                <w:t>Lefteri, C., (2008).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i w:val="false"/>
                <w:sz w:val="20"/>
                <w:szCs w:val="20"/>
              </w:rPr>
              <w:t>Así se hace: técnicas de fabricación para diseño de producto. Barcelona. España. Ed. Blume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sz w:val="20"/>
                <w:szCs w:val="20"/>
              </w:rPr>
              <w:t xml:space="preserve">Lesko, J., (2016). </w:t>
            </w:r>
            <w:r>
              <w:rPr>
                <w:rFonts w:eastAsia="Times New Roman"/>
                <w:kern w:val="2"/>
                <w:sz w:val="20"/>
                <w:szCs w:val="20"/>
                <w:lang w:eastAsia="es-CL"/>
              </w:rPr>
              <w:t xml:space="preserve">Diseño industrial. Guía de materiales y procesos de manufactura.  </w:t>
            </w:r>
            <w:r>
              <w:rPr>
                <w:rFonts w:eastAsia="Times New Roman"/>
                <w:color w:val="2F2F2F"/>
                <w:sz w:val="20"/>
                <w:szCs w:val="20"/>
                <w:lang w:eastAsia="es-CL"/>
              </w:rPr>
              <w:t>Grupo Noriega Editores.</w:t>
            </w:r>
          </w:p>
          <w:p>
            <w:pPr>
              <w:pStyle w:val="Normal"/>
              <w:spacing w:before="0" w:after="0"/>
              <w:ind w:left="426" w:hanging="0"/>
              <w:rPr>
                <w:rFonts w:eastAsia="Times New Roman"/>
                <w:color w:val="2F2F2F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2F2F2F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ind w:left="42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Bramston, D., (2010).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Bases del Diseño de Producto: materiales. </w:t>
            </w:r>
            <w:r>
              <w:rPr>
                <w:rFonts w:eastAsia="Times New Roman"/>
                <w:kern w:val="2"/>
                <w:sz w:val="20"/>
                <w:szCs w:val="20"/>
                <w:lang w:eastAsia="es-CL"/>
              </w:rPr>
              <w:t xml:space="preserve">España. </w:t>
            </w:r>
            <w:r>
              <w:rPr>
                <w:sz w:val="20"/>
                <w:szCs w:val="20"/>
                <w:shd w:fill="FFFFFF" w:val="clear"/>
              </w:rPr>
              <w:t>Ed. Paidotribo</w:t>
            </w:r>
          </w:p>
          <w:p>
            <w:pPr>
              <w:pStyle w:val="Normal"/>
              <w:spacing w:before="0" w:after="0"/>
              <w:ind w:left="426" w:hanging="0"/>
              <w:rPr>
                <w:rFonts w:eastAsia="Times New Roman"/>
                <w:color w:val="2F2F2F"/>
                <w:sz w:val="20"/>
                <w:szCs w:val="20"/>
                <w:shd w:fill="FFFFFF" w:val="clear"/>
                <w:lang w:eastAsia="es-CL"/>
              </w:rPr>
            </w:pPr>
            <w:r>
              <w:rPr>
                <w:rFonts w:eastAsia="Times New Roman"/>
                <w:color w:val="2F2F2F"/>
                <w:sz w:val="20"/>
                <w:szCs w:val="20"/>
                <w:shd w:fill="FFFFFF" w:val="clear"/>
                <w:lang w:eastAsia="es-CL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Bawa, H.S., (2007) Procesos de Manufactura. México. </w:t>
            </w:r>
            <w:r>
              <w:rPr>
                <w:sz w:val="20"/>
                <w:szCs w:val="20"/>
                <w:lang w:val="en-US"/>
              </w:rPr>
              <w:t>Ed. Mc Graw Hill Interamericana</w:t>
            </w:r>
          </w:p>
          <w:p>
            <w:pPr>
              <w:pStyle w:val="NormalWeb"/>
              <w:spacing w:before="280" w:after="0"/>
              <w:ind w:left="1188" w:hanging="48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Heading1"/>
              <w:spacing w:before="300" w:after="0"/>
              <w:ind w:left="426" w:hanging="0"/>
              <w:rPr>
                <w:rFonts w:ascii="Calibri" w:hAnsi="Calibri" w:cs="Calibri"/>
                <w:b w:val="false"/>
                <w:b w:val="false"/>
                <w:bCs w:val="false"/>
                <w:color w:val="222222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222222"/>
                <w:sz w:val="20"/>
                <w:szCs w:val="22"/>
              </w:rPr>
              <w:t>Groover, M., (2014). Introducción a los Procesos de Manufactura. Ed. McGraw-Hill</w:t>
            </w:r>
          </w:p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4">
              <w:r>
                <w:rPr>
                  <w:rFonts w:cs="Calibri"/>
                  <w:b/>
                  <w:bCs/>
                  <w:color w:val="222222"/>
                  <w:sz w:val="20"/>
                  <w:szCs w:val="20"/>
                </w:rPr>
              </w:r>
            </w:hyperlink>
          </w:p>
          <w:p>
            <w:pPr>
              <w:pStyle w:val="Heading2"/>
              <w:spacing w:before="0" w:after="0"/>
              <w:ind w:left="426" w:hanging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 w:val="false"/>
                  <w:bCs w:val="false"/>
                  <w:i w:val="false"/>
                  <w:sz w:val="20"/>
                  <w:szCs w:val="20"/>
                  <w:shd w:fill="FFFFFF" w:val="clear"/>
                </w:rPr>
                <w:t>Lefteri, C., (2006).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i w:val="false"/>
                <w:sz w:val="20"/>
                <w:szCs w:val="20"/>
              </w:rPr>
              <w:t>Madera, materiales para el diseño. Barcelona. España. Ed. Blume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ind w:left="426" w:hanging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Contreras, L., Vargas, L., Ríos, R., (2018), Procesos de fabricación en metales. Bogotá, Colombia. Ediciones de la U. 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Calibri" w:hAnsi="Calibri" w:eastAsia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cursos web </w:t>
            </w:r>
          </w:p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mbria" w:cs="Cambria"/>
      <w:color w:val="000000"/>
      <w:sz w:val="22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adellibro.com/libros-ebooks/chris-lefteri/118924" TargetMode="External"/><Relationship Id="rId3" Type="http://schemas.openxmlformats.org/officeDocument/2006/relationships/hyperlink" Target="https://www.casadellibro.com/libros-ebooks/chris-lefteri/118924" TargetMode="External"/><Relationship Id="rId4" Type="http://schemas.openxmlformats.org/officeDocument/2006/relationships/hyperlink" Target="https://www.casadellibro.com/libros-ebooks/chris-lefteri/118924" TargetMode="External"/><Relationship Id="rId5" Type="http://schemas.openxmlformats.org/officeDocument/2006/relationships/hyperlink" Target="https://www.casadellibro.com/libros-ebooks/chris-lefteri/1189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59:00Z</dcterms:created>
  <dc:creator>Ana Moraga</dc:creator>
  <dc:description/>
  <cp:keywords/>
  <dc:language>en-US</dc:language>
  <cp:lastModifiedBy>Usuario de Windows</cp:lastModifiedBy>
  <cp:lastPrinted>2019-07-22T18:44:00Z</cp:lastPrinted>
  <dcterms:modified xsi:type="dcterms:W3CDTF">2020-01-21T15:27:00Z</dcterms:modified>
  <cp:revision>5</cp:revision>
  <dc:subject/>
  <dc:title/>
</cp:coreProperties>
</file>