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34"/>
      </w:tblGrid>
      <w:tr>
        <w:trPr>
          <w:trHeight w:val="74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PROGRAMA DE CURSO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20"/>
              <w:gridCol w:w="1134"/>
              <w:gridCol w:w="1858"/>
            </w:tblGrid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88" w:type="dxa"/>
                  <w:gridSpan w:val="4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>6CARRERA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quitecturaCODIG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ombre de la actividad curricular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LLER 6: INTEGRACION TECNOLOGICA // ROZAS - VARELA</w:t>
            </w:r>
          </w:p>
        </w:tc>
      </w:tr>
      <w:tr>
        <w:trPr>
          <w:trHeight w:val="71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Nombre de la actividad curricular en inglés 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WORKSHOP 6: TECHNOLOGICAL INTEGRATION</w:t>
            </w:r>
          </w:p>
        </w:tc>
      </w:tr>
      <w:tr>
        <w:trPr>
          <w:trHeight w:val="81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2" w:firstLine="142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nidad Académica / organismo de la unidad académica que lo desarrolla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-142" w:firstLine="851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epartamento de Arquitectura</w:t>
            </w:r>
          </w:p>
        </w:tc>
      </w:tr>
      <w:tr>
        <w:trPr>
          <w:trHeight w:val="514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Ámbitos</w:t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5. Número de créditos SCT – Chile                                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 (18 horas/sema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Horas presenciales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oras no presenciales</w:t>
            </w:r>
          </w:p>
        </w:tc>
      </w:tr>
      <w:tr>
        <w:trPr>
          <w:trHeight w:val="6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. Requisito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mestre 4 + Taller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. Propósito formativ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ntregar competencias necesarias para que el estudiante pueda INTEGRAR en el proyecto tanto criterios como elementos tecnológicos, adecuados a un determinado contexto y programa, en un proceso continuo donde estos elementos informan de manera significativa el desarrollo de la propuesta arquitectónic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. Competencias a las que contribuye el curso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II.3 Diseñar autónomamente una propuesta arquitectónica y/o urbana desde la mirada sustentable, integrando relaciones espaciales, programáticas, de contexto, tecnológicas y estéticas de manera innovadora, para satisfacer la idea, considerando al hombre como protagonista. 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II.4 Proyectar constructivamente la propuesta de diseño arquitectónico y/o urbano buscando facilitar y dar eficiencia en la concreción del objeto producto del proceso de diseño, vinculado a los requerimientos del proyecto. 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.5 Reevaluar y ajustar la propuesta arquitectónica y/o urbana según la síntesis interpretativa del diagnóstico y la incorporación de las variables de modelado, anticipando la conciliación de especialidades para hacer coherente el proyecto en el proceso asegurando su factibilidad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II.2 Documentar el proyecto ideado, a través de la producción material que detalla instrucciones de construcción o ejecución del proyecto.</w:t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V.2 Planificar intervenciones y/o acciones en los espacios y sistemas existentes para optimizar el cumplimiento de su objetiv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. Subcompetencias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0. Resultados de Aprendizaje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CONSTRUYE un programa de actividades y usos del espacio modelando y esquematizando su organización para dar respuesta a las demandas y las necesidades del usuario y su context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ISEÑA los aspectos físicos y materiales de su propuesta arquitectónica para otorgarle constructividad.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REEVALÚA la propuesta arquitectónica y/o urbana en función de las variables de acondicionamiento físico, ambiental y constructivo para sustentarla.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LABORA la documentación técnica del proyecto mediante diversos medios de presentación para factibilizar su materialización.</w:t>
            </w:r>
          </w:p>
        </w:tc>
      </w:tr>
      <w:tr>
        <w:trPr>
          <w:trHeight w:val="1560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1. Saberes / contenidos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laciones y dimensiones programáticas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istemas y componentes materiales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l Proceso Proyectual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 Integración Tecnológica</w:t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nvenciones de presentación arquitectónica.</w:t>
            </w:r>
          </w:p>
        </w:tc>
      </w:tr>
      <w:tr>
        <w:trPr>
          <w:trHeight w:val="85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12. Metodología  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 taller tiene su punto de partida en la existencia de dos conceptos que hoy están presentes en la realidad del país: vulnerabilidad y dignidad. Frente a ambos conceptos existen diversas opiniones acerca de sus factores y cómo evaluarlos. Entonces, el taller tendrá el propósito de encontrar la vulnerabilidad del hábitat en un territorio y generar proyectos arquitectónicos que puedan entregar dignidad a los habitantes.</w:t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ra lograr este objetivo trabajaremos en la Comuna de Pedro Aguirre Cerda que cuenta un convenio con la facultad. Trabajando desde la escala de su territorio, los barrios y las propuestas arquitectónicas.</w:t>
            </w:r>
          </w:p>
          <w:p>
            <w:pPr>
              <w:pStyle w:val="Normal"/>
              <w:spacing w:lineRule="auto" w:line="276"/>
              <w:rPr>
                <w:rFonts w:eastAsia="Arial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La escala de las diferentes problemáticas arquitectónicas y la cantidad de información a manejar son tales que sólo pueden ser abordadas apoyándose en el uso de software capaces de integrar todas las variables e informar con ello el proceso de diseño. El taller toma por nombre </w:t>
            </w:r>
            <w:r>
              <w:rPr>
                <w:rFonts w:eastAsia="Arial" w:cs="Calibri"/>
                <w:i/>
                <w:color w:val="000000"/>
                <w:sz w:val="20"/>
                <w:szCs w:val="20"/>
              </w:rPr>
              <w:t>Arquitectura Informada.</w:t>
            </w:r>
          </w:p>
          <w:p>
            <w:pPr>
              <w:pStyle w:val="Normal"/>
              <w:spacing w:before="0" w:after="120"/>
              <w:rPr>
                <w:rFonts w:eastAsia="Arial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ALLER ARQUITECTURA INFORMA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El taller propone la integración tecnológica desde el uso de metodologías para el análisis apoyadas en software y uso de software para el diseño. Este enfoque plantea que las etapas y temas presentes en el pensamiento proyectual, que son de naturaleza multiescalar, pueden ser asistidos e integrados mediante el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uso instrumental</w:t>
            </w: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 de software (no sólo como medio de representación).</w:t>
            </w:r>
          </w:p>
          <w:p>
            <w:pPr>
              <w:pStyle w:val="Normal"/>
              <w:spacing w:lineRule="auto" w:line="276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El taller considera la realización de 3 workshops intensivos para introducir el uso de los softwares Rhinoceros + Grasshopper +Lady + Honeybee, Revit + Dynamo, y Fabricación Digital que permitirán abordar las diversas problematicas planteadas en sus diferentes escalas.</w:t>
            </w:r>
          </w:p>
          <w:p>
            <w:pPr>
              <w:pStyle w:val="Normal"/>
              <w:spacing w:lineRule="auto" w:line="276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El semestre considera el desarrollo de un único proyecto bajo el tema delineado en el primer párrafo y que será abordado en sus diferentes escalas; desde el diagnóstico urbano o de barrio, hasta el desarrollo de un sistema arquitectónico, que permita generar un repertorio de iteraciones paramétricas incluyendo diversas variables ambientales, sociales, urbanas y contextuales como parte fundamental del proyecto.</w:t>
            </w:r>
          </w:p>
          <w:p>
            <w:pPr>
              <w:pStyle w:val="Normal"/>
              <w:spacing w:lineRule="auto" w:line="276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ACTIVIDADES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UNIDAD I DIGITAL: ESCALA DE COMUNA (PEDRO AGUIRRE CERDA) o BARRIO </w:t>
            </w:r>
          </w:p>
          <w:p>
            <w:pPr>
              <w:pStyle w:val="Normal"/>
              <w:ind w:left="29" w:hanging="0"/>
              <w:rPr>
                <w:rFonts w:eastAsia="Arial" w:cs="Calibri"/>
                <w:b/>
                <w:b/>
                <w:color w:val="000000"/>
                <w:sz w:val="20"/>
                <w:szCs w:val="22"/>
                <w:lang w:val="es-ES"/>
              </w:rPr>
            </w:pPr>
            <w:r>
              <w:rPr>
                <w:rFonts w:eastAsia="Arial" w:cs="Calibri"/>
                <w:b/>
                <w:color w:val="000000"/>
                <w:sz w:val="20"/>
              </w:rPr>
              <w:t xml:space="preserve">Contenidos: </w:t>
            </w:r>
          </w:p>
          <w:p>
            <w:pPr>
              <w:pStyle w:val="Normal"/>
              <w:ind w:left="313" w:hanging="0"/>
              <w:rPr/>
            </w:pPr>
            <w:r>
              <w:rPr>
                <w:rFonts w:eastAsia="Arial" w:cs="Calibri"/>
                <w:color w:val="000000"/>
                <w:sz w:val="20"/>
              </w:rPr>
              <w:t>Análisis Multicriterio</w:t>
            </w:r>
          </w:p>
          <w:p>
            <w:pPr>
              <w:pStyle w:val="Normal"/>
              <w:ind w:left="313" w:hanging="0"/>
              <w:rPr/>
            </w:pPr>
            <w:r>
              <w:rPr>
                <w:rFonts w:eastAsia="Arial" w:cs="Calibri"/>
                <w:color w:val="000000"/>
                <w:sz w:val="20"/>
              </w:rPr>
              <w:t>Visualización de Datos Espaciales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Análisis Socioespacial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Análisis Ambiental Integral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 xml:space="preserve">Uso de Bases de Datos Públicas 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  <w:u w:val="single"/>
              </w:rPr>
              <w:t>Multiescala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Uso de Rhino y Grasshopper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Uso de Ladybug y Honeybee para análisis ambiental integral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</w:r>
          </w:p>
          <w:p>
            <w:pPr>
              <w:pStyle w:val="Normal"/>
              <w:ind w:left="29" w:hanging="0"/>
              <w:rPr>
                <w:rFonts w:eastAsia="Arial" w:cs="Calibri"/>
                <w:i/>
                <w:i/>
                <w:color w:val="000000"/>
                <w:sz w:val="20"/>
              </w:rPr>
            </w:pPr>
            <w:r>
              <w:rPr>
                <w:rFonts w:eastAsia="Arial" w:cs="Calibri"/>
                <w:b/>
                <w:color w:val="000000"/>
                <w:sz w:val="20"/>
              </w:rPr>
              <w:t>Proyecto:</w:t>
            </w:r>
            <w:r>
              <w:rPr>
                <w:rFonts w:eastAsia="Arial" w:cs="Calibri"/>
                <w:color w:val="000000"/>
                <w:sz w:val="20"/>
              </w:rPr>
              <w:t xml:space="preserve"> </w:t>
            </w:r>
            <w:r>
              <w:rPr>
                <w:rFonts w:eastAsia="Arial" w:cs="Calibri"/>
                <w:i/>
                <w:color w:val="000000"/>
                <w:sz w:val="20"/>
              </w:rPr>
              <w:t xml:space="preserve">Análisis para la planificación y desarrollo de una propuesta arquitectural que dé respuesta a una problemática arquitectónica vinculada con la comuna de Pedro Aguirre Cerda o algún barrio de esta. </w:t>
            </w:r>
          </w:p>
          <w:p>
            <w:pPr>
              <w:pStyle w:val="Normal"/>
              <w:spacing w:before="0" w:after="120"/>
              <w:rPr>
                <w:rFonts w:eastAsia="Arial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UNIDAD II DIGITAL: ESCALA ARQUITECTONICA</w:t>
            </w:r>
          </w:p>
          <w:p>
            <w:pPr>
              <w:pStyle w:val="Normal"/>
              <w:ind w:left="29" w:hanging="0"/>
              <w:rPr>
                <w:rFonts w:eastAsia="Arial" w:cs="Calibri"/>
                <w:b/>
                <w:b/>
                <w:color w:val="000000"/>
                <w:sz w:val="20"/>
                <w:szCs w:val="22"/>
                <w:lang w:val="es-ES"/>
              </w:rPr>
            </w:pPr>
            <w:r>
              <w:rPr>
                <w:rFonts w:eastAsia="Arial" w:cs="Calibri"/>
                <w:b/>
                <w:color w:val="000000"/>
                <w:sz w:val="20"/>
              </w:rPr>
              <w:t xml:space="preserve">Contenidos: 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  <w:szCs w:val="22"/>
                <w:u w:val="single"/>
                <w:lang w:val="es-ES"/>
              </w:rPr>
            </w:pPr>
            <w:r>
              <w:rPr>
                <w:rFonts w:eastAsia="Arial" w:cs="Calibri"/>
                <w:color w:val="000000"/>
                <w:sz w:val="20"/>
                <w:u w:val="single"/>
              </w:rPr>
              <w:t>Building Information Modeling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Integración disciplinar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Tipologías y Opciones de Diseño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Componentes Adaptativos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Técnicas de Presentación de Proyectos</w:t>
            </w:r>
          </w:p>
          <w:p>
            <w:pPr>
              <w:pStyle w:val="Normal"/>
              <w:ind w:left="313" w:hanging="0"/>
              <w:rPr/>
            </w:pPr>
            <w:r>
              <w:rPr>
                <w:rFonts w:eastAsia="Arial" w:cs="Calibri"/>
                <w:color w:val="000000"/>
                <w:sz w:val="20"/>
              </w:rPr>
              <w:t>Evaluación Ambiental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Iteraciones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 xml:space="preserve">Uso de Revit y Dynamo </w:t>
            </w:r>
          </w:p>
          <w:p>
            <w:pPr>
              <w:pStyle w:val="Normal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b/>
                <w:color w:val="000000"/>
                <w:sz w:val="20"/>
              </w:rPr>
              <w:t>Proyecto:</w:t>
            </w:r>
            <w:r>
              <w:rPr>
                <w:rFonts w:eastAsia="Arial" w:cs="Calibri"/>
                <w:color w:val="000000"/>
                <w:sz w:val="20"/>
              </w:rPr>
              <w:t xml:space="preserve"> </w:t>
            </w:r>
            <w:r>
              <w:rPr>
                <w:rFonts w:eastAsia="Arial" w:cs="Calibri"/>
                <w:i/>
                <w:color w:val="000000"/>
                <w:sz w:val="20"/>
              </w:rPr>
              <w:t>Desarrollo de un sistema arquitectónico, que permita generar un repertorio de iteraciones paramétricas incluyendo diversas variables ambientales, sociales, urbanas y contextuales como parte fundamental del proyecto.</w:t>
            </w:r>
          </w:p>
          <w:p>
            <w:pPr>
              <w:pStyle w:val="Normal"/>
              <w:spacing w:before="0" w:after="120"/>
              <w:rPr>
                <w:rFonts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UNIDAD III MATERIAL: ESCALA DE FABRICACION o PROTOTIPADO DIGITAL</w:t>
            </w:r>
          </w:p>
          <w:p>
            <w:pPr>
              <w:pStyle w:val="Normal"/>
              <w:rPr>
                <w:rFonts w:eastAsia="Arial" w:cs="Calibri"/>
                <w:b/>
                <w:b/>
                <w:color w:val="000000"/>
                <w:sz w:val="20"/>
                <w:szCs w:val="22"/>
                <w:lang w:val="es-ES"/>
              </w:rPr>
            </w:pPr>
            <w:r>
              <w:rPr>
                <w:rFonts w:eastAsia="Arial" w:cs="Calibri"/>
                <w:b/>
                <w:color w:val="000000"/>
                <w:sz w:val="20"/>
              </w:rPr>
              <w:t>Contenidos: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  <w:u w:val="single"/>
              </w:rPr>
            </w:pPr>
            <w:r>
              <w:rPr>
                <w:rFonts w:eastAsia="Arial" w:cs="Calibri"/>
                <w:color w:val="000000"/>
                <w:sz w:val="20"/>
                <w:u w:val="single"/>
              </w:rPr>
              <w:t>Diseño paramétrico y fabricación digital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Integración algorítmica de variables de proyectos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Evaluación e Iteración de soluciones</w:t>
            </w:r>
          </w:p>
          <w:p>
            <w:pPr>
              <w:pStyle w:val="Normal"/>
              <w:ind w:left="313" w:hanging="0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  <w:t>Vinculación con fabricación digital</w:t>
            </w:r>
          </w:p>
          <w:p>
            <w:pPr>
              <w:pStyle w:val="Normal"/>
              <w:rPr>
                <w:rFonts w:eastAsia="Arial" w:cs="Calibri"/>
                <w:color w:val="000000"/>
                <w:sz w:val="20"/>
              </w:rPr>
            </w:pPr>
            <w:r>
              <w:rPr>
                <w:rFonts w:eastAsia="Arial" w:cs="Calibri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eastAsia="Arial" w:cs="Calibri"/>
                <w:i/>
                <w:i/>
                <w:color w:val="000000"/>
                <w:sz w:val="20"/>
              </w:rPr>
            </w:pPr>
            <w:r>
              <w:rPr>
                <w:rFonts w:eastAsia="Arial" w:cs="Calibri"/>
                <w:b/>
                <w:color w:val="000000"/>
                <w:sz w:val="20"/>
              </w:rPr>
              <w:t>Proyecto:</w:t>
            </w:r>
            <w:r>
              <w:rPr>
                <w:rFonts w:eastAsia="Arial" w:cs="Calibri"/>
                <w:color w:val="000000"/>
                <w:sz w:val="20"/>
              </w:rPr>
              <w:t xml:space="preserve"> </w:t>
            </w:r>
            <w:r>
              <w:rPr>
                <w:rFonts w:eastAsia="Arial" w:cs="Calibri"/>
                <w:i/>
                <w:color w:val="000000"/>
                <w:sz w:val="20"/>
              </w:rPr>
              <w:t>Creación y desarrollo de un sistema constructivo para el proyecto de arquitectura a ser prototipado en el FabLab.</w:t>
            </w:r>
          </w:p>
          <w:p>
            <w:pPr>
              <w:pStyle w:val="Normal"/>
              <w:spacing w:before="0" w:after="120"/>
              <w:rPr>
                <w:rFonts w:eastAsia="Arial" w:cs="Calibri"/>
                <w:i/>
                <w:i/>
                <w:color w:val="000000"/>
                <w:sz w:val="20"/>
              </w:rPr>
            </w:pPr>
            <w:r>
              <w:rPr>
                <w:rFonts w:eastAsia="Arial" w:cs="Calibri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13. Evaluación  </w:t>
            </w:r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 realizarán 3 evaluaciones prácticas, una por cada unidad.</w:t>
            </w:r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e manera adicional se realizarán evaluaciones parciales de acuerdo con el avance y participación en cada actividad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. Requisitos de aprobación</w:t>
            </w:r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La asignatura será aprobada con nota superior o igual a 4.0 (cuatro). </w:t>
            </w:r>
          </w:p>
          <w:p>
            <w:pPr>
              <w:pStyle w:val="Sinespaciado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 contemplará una asistencia mínima del 75% (de acuerdo con el reglamento)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5. Palabras Clave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formación, Datos Espaciales, Diseño Digital, Fabricación Digital, BIM, Diseño Paramétrico, Modelado Ambiental Paramétrico, Simulaciones Energéticas, Prototipado, Fabricación Digital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rPr>
                <w:rFonts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/>
                <w:color w:val="000000"/>
                <w:sz w:val="22"/>
                <w:szCs w:val="22"/>
              </w:rPr>
              <w:t>Manual de Grasshopper en Español: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" w:cs="Calibri"/>
                  <w:color w:val="000000"/>
                  <w:sz w:val="22"/>
                  <w:szCs w:val="22"/>
                </w:rPr>
                <w:t>http://www.miatd.org/Contenidos/Manual%20Grasshopper_Espanol.pdf</w:t>
              </w:r>
            </w:hyperlink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7. Bibliografía Complementaria</w:t>
            </w:r>
          </w:p>
          <w:p>
            <w:pPr>
              <w:pStyle w:val="Sinespaciado"/>
              <w:jc w:val="left"/>
              <w:rPr>
                <w:rFonts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  <w:t xml:space="preserve">Burry, Mark, “Between Intuition and Process: Parametric Design and Rapid Prototyping” in Architecture in the Digital Age – Design and Manufacturing, edited by Branko Kolarevic, Taylor and Francis, 2005, p. 147-162. </w:t>
            </w:r>
          </w:p>
          <w:p>
            <w:pPr>
              <w:pStyle w:val="Sinespaciado"/>
              <w:jc w:val="left"/>
              <w:rPr>
                <w:rFonts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inespaciado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este, Eladio, “Writings” en Eladio Dieste 1943-1996, Junta de Andalucía, 1997, p.217-289</w:t>
            </w:r>
          </w:p>
          <w:p>
            <w:pPr>
              <w:pStyle w:val="Sinespaciado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Sinespaciado"/>
              <w:jc w:val="left"/>
              <w:rPr>
                <w:rFonts w:eastAsia="Arial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val="en-GB"/>
              </w:rPr>
              <w:t>Frazer J.H. “Computing without Computers” (ed C.Moller), in Opening the Envelope – Intelligent Urban Tools, Exploring Urban Strategies for the 21</w:t>
            </w:r>
            <w:r>
              <w:rPr>
                <w:rFonts w:eastAsia="Arial" w:cs="Calibri"/>
                <w:color w:val="000000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eastAsia="Arial" w:cs="Calibri"/>
                <w:color w:val="000000"/>
                <w:sz w:val="22"/>
                <w:szCs w:val="22"/>
                <w:lang w:val="en-GB"/>
              </w:rPr>
              <w:t xml:space="preserve"> Century, Groningen Workshop event, May 1995, p.34-43.</w:t>
            </w:r>
          </w:p>
          <w:p>
            <w:pPr>
              <w:pStyle w:val="Sinespaciado"/>
              <w:jc w:val="left"/>
              <w:rPr>
                <w:rFonts w:eastAsia="Arial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inespaciado"/>
              <w:jc w:val="left"/>
              <w:rPr>
                <w:rFonts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  <w:t>Otto, Frei, “Finding Forms: Towards and Architecture of the Minimal”, Edition Axel Menges, 1996, p. 13-22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8. Recursos web</w:t>
            </w:r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grasshopper3d.com/</w:t>
              </w:r>
            </w:hyperlink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food4rhino.com/app/lunchbox</w:t>
              </w:r>
            </w:hyperlink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food4rhino.com/app/kangaroo-physics</w:t>
              </w:r>
            </w:hyperlink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food4rhino.com/app/ladybug-tools</w:t>
              </w:r>
            </w:hyperlink>
          </w:p>
          <w:p>
            <w:pPr>
              <w:pStyle w:val="Sinespaciado"/>
              <w:rPr>
                <w:rFonts w:cs="Calibri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dynamobim.org/</w:t>
              </w:r>
            </w:hyperlink>
          </w:p>
          <w:p>
            <w:pPr>
              <w:pStyle w:val="Sinespaciado"/>
              <w:rPr>
                <w:rFonts w:eastAsia="Arial" w:cs="Calibri"/>
                <w:color w:val="000000"/>
                <w:sz w:val="22"/>
                <w:szCs w:val="22"/>
                <w:lang w:val="es-ES"/>
              </w:rPr>
            </w:pPr>
            <w:hyperlink r:id="rId8">
              <w:r>
                <w:rPr>
                  <w:rStyle w:val="InternetLink"/>
                  <w:rFonts w:eastAsia="Arial" w:cs="Calibri"/>
                  <w:color w:val="000000"/>
                  <w:sz w:val="22"/>
                  <w:szCs w:val="22"/>
                </w:rPr>
                <w:t>https://www.plataformaarquitectura.cl/cl/tag/fabricacion-digital</w:t>
              </w:r>
            </w:hyperlink>
          </w:p>
          <w:p>
            <w:pPr>
              <w:pStyle w:val="Normal"/>
              <w:spacing w:before="0" w:after="120"/>
              <w:rPr>
                <w:rFonts w:eastAsia="Arial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18"/>
      <w:szCs w:val="18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18"/>
      <w:szCs w:val="18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td.org/Contenidos/Manual Grasshopper_Espanol.pdf" TargetMode="External"/><Relationship Id="rId3" Type="http://schemas.openxmlformats.org/officeDocument/2006/relationships/hyperlink" Target="https://www.grasshopper3d.com/" TargetMode="External"/><Relationship Id="rId4" Type="http://schemas.openxmlformats.org/officeDocument/2006/relationships/hyperlink" Target="https://www.food4rhino.com/app/lunchbox" TargetMode="External"/><Relationship Id="rId5" Type="http://schemas.openxmlformats.org/officeDocument/2006/relationships/hyperlink" Target="https://www.food4rhino.com/app/kangaroo-physics" TargetMode="External"/><Relationship Id="rId6" Type="http://schemas.openxmlformats.org/officeDocument/2006/relationships/hyperlink" Target="https://www.food4rhino.com/app/ladybug-tools" TargetMode="External"/><Relationship Id="rId7" Type="http://schemas.openxmlformats.org/officeDocument/2006/relationships/hyperlink" Target="https://dynamobim.org/" TargetMode="External"/><Relationship Id="rId8" Type="http://schemas.openxmlformats.org/officeDocument/2006/relationships/hyperlink" Target="https://www.plataformaarquitectura.cl/cl/tag/fabricacion-digit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2:00Z</dcterms:created>
  <dc:creator>Ana Moraga</dc:creator>
  <dc:description/>
  <cp:keywords/>
  <dc:language>en-US</dc:language>
  <cp:lastModifiedBy>Coordinadores de la Escuela de Pregrado</cp:lastModifiedBy>
  <dcterms:modified xsi:type="dcterms:W3CDTF">2020-01-20T13:12:00Z</dcterms:modified>
  <cp:revision>2</cp:revision>
  <dc:subject/>
  <dc:title/>
</cp:coreProperties>
</file>