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34"/>
      </w:tblGrid>
      <w:tr>
        <w:trPr>
          <w:trHeight w:val="74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820"/>
              <w:gridCol w:w="1134"/>
              <w:gridCol w:w="1858"/>
            </w:tblGrid>
            <w:tr>
              <w:trPr/>
              <w:tc>
                <w:tcPr>
                  <w:tcW w:w="9088" w:type="dxa"/>
                  <w:gridSpan w:val="4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88" w:type="dxa"/>
                  <w:gridSpan w:val="4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8CARRERA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quitecturaCODIG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mbre de la actividad curricular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LER 8: PROYECTO DE LICENCIATURA</w:t>
            </w:r>
          </w:p>
        </w:tc>
      </w:tr>
      <w:tr>
        <w:trPr>
          <w:trHeight w:val="71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mbre de la actividad curricular en inglés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ORKSHOP 8 : DEGREE PROYECT – PART 2</w:t>
            </w:r>
          </w:p>
        </w:tc>
      </w:tr>
      <w:tr>
        <w:trPr>
          <w:trHeight w:val="81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 / organismo de la unidad académica que lo desarrol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Arquitectura</w:t>
            </w:r>
          </w:p>
        </w:tc>
      </w:tr>
      <w:tr>
        <w:trPr>
          <w:trHeight w:val="81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:                        JUAN LUND PLANT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AYUDANTE:                       NICOLE PUCHI VALENZUELA</w:t>
            </w:r>
          </w:p>
        </w:tc>
      </w:tr>
      <w:tr>
        <w:trPr>
          <w:trHeight w:val="51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Ámbito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5. Número de créditos SCT – Chile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(18 horas/sema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s presenciales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no presenciales</w:t>
            </w:r>
          </w:p>
        </w:tc>
      </w:tr>
      <w:tr>
        <w:trPr>
          <w:trHeight w:val="6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 6 + Taller 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 Propósito formativ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r las competencias necesarias para REALIZAR una propuesta arquitectónica cuyo planteamiento incorpore adecuadamente definición espacial y programática, relación contextual, integración tecnológica y la consideración de los elementos de gestión que permitan evaluar el proyecto a partir de criterios real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 Analizar el Contexto del caso, problematizando su realidad en términos espaciales, teniendo en cuenta las dimensiones físicas (forma, dimensiones, cualidades tecnológicas, relación geográfica), sociales (cultura, relaciones, usos, historia), estéticas, económicas y legales de és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3 Diseñar autónomamente una propuesta arquitectónica y/o urbana desde la mirada sustentable, integrando relaciones espaciales, programáticas, de contexto, tecnológicas y estéticas de manera innovadora, para satisfacer la idea, considerando al hombre como protagonis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4 Proyectar constructivamente la propuesta de diseño arquitectónico y/o urbano buscando facilitar y dar eficiencia en la concreción del objeto producto del proceso de diseño, vinculado a los requerimientos del proyec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5 Reevaluar y ajustar la propuesta arquitectónica y/o urbana según la síntesis interpretativa del diagnóstico y la incorporación de las variables de modelado, anticipando la conciliación de especialidades para hacer coherente el proyecto en el proceso asegurando su factibili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 Documentar el proyecto ideado, a través de la producción material que detalla instrucciones de construcción o ejecución del proyec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1  Evaluar el desempeño de los sistemas en uso considerando su relación con los usuarios y verificando su eficacia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2 Planificar intervenciones y/o acciones en los espacios y sistemas existentes para optimizar el cumplimiento de su objetiv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0. Resultados de Aprendizaje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A en un  proyecto arquitectónico  las variables del contexto (espaciales, programáticas, constructivas, etc)  para fundamentarlas interdisciplinariament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ABORA ESTRATEGIAS DE DISEÑO, evaluando su impacto en el contexto medioambiental, para lograr una propuesta arquitectónica sustentable y creativ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RESENTA el proyecto en forma completa en planimetría especificaciones técnicas y maquetas, utilizando todos los medios pertinentes para comunicarlo mediante una presentación consistente y riguros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EÑA sistemas de gestión y operación, tomando como ejemplos referentes atingentes al caso y escala del proyecto para manejar de manera sustentable, los recursos energéticos involucrados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APLICA UN ANÁLISIS CRÍTICO, a la problemática abordada,   para formular las preguntas claves, que retroalimentan el proceso de diseño y permitan llegar a soluciones creativas adecuadas al contexto.</w:t>
            </w:r>
          </w:p>
        </w:tc>
      </w:tr>
      <w:tr>
        <w:trPr>
          <w:trHeight w:val="948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spacing w:before="0" w:after="12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DIAGNOSTICAR LA PROBLEMÁTICA de un contexto  determinado, identificando los nichos u oportunidades de proyecto.</w:t>
            </w:r>
          </w:p>
        </w:tc>
      </w:tr>
      <w:tr>
        <w:trPr>
          <w:trHeight w:val="859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2. Metodología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La actividad del Taller se desarrollará de manera individual, en dos etapas: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1ª Etapa: Proyecto Introductorio – Duración 4 semanas – Tema por defin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2ª Etapa: Proyecto Licenciatura – Duración 14 semanas – Tema CENARQ (Centr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>Nacional de la Arquitectura) – Ubicación: terrenos en Av. Vicuña Mackenn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>Contiguos al Museo Violeta Parra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 Evaluación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El Proyecto Introductorio será evaluado en etapas de Anteproyecto y Proyecto, c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notas de 1 a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El Proyecto de Licenciatura será evaluado en las siguientes etapas, también con not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de 1 a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ecedentes Prev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jo Prelimin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eproyec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yect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El requisito para aprobar el Taller de Licenciatura es obtener nota final 4 com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mínim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La no presentación a una entrega sólo será aceptada con certificado médico o de l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Asistente Social de la facultad. De otro modo la calificación será la nota mínima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Thinking Architecture / Peter Zumthor</w:t>
              <w:br/>
              <w:br/>
              <w:t>Forma y diseño / Louis Kahn</w:t>
              <w:br/>
              <w:br/>
              <w:t>Porqué importa la Arquitectura /Paul Goldberger</w:t>
              <w:br/>
              <w:br/>
              <w:t>Construir, habitar, pensar / Martin Heidegger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 mito del hombre allende la técnica /José Ortega y Gasse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. Bibliografía Complementaria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. Recursos web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18"/>
      <w:szCs w:val="18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9:00Z</dcterms:created>
  <dc:creator>Ana Moraga</dc:creator>
  <dc:description/>
  <cp:keywords/>
  <dc:language>en-US</dc:language>
  <cp:lastModifiedBy>Coordinadores de la Escuela de Pregrado</cp:lastModifiedBy>
  <dcterms:modified xsi:type="dcterms:W3CDTF">2020-01-16T12:49:00Z</dcterms:modified>
  <cp:revision>2</cp:revision>
  <dc:subject/>
  <dc:title/>
</cp:coreProperties>
</file>